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 выступления на конкурсе  «Учитель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брый входит в школьный дом</w:t>
      </w:r>
    </w:p>
    <w:p>
      <w:pPr>
        <w:pStyle w:val="Normal"/>
        <w:rPr/>
      </w:pPr>
      <w:r>
        <w:rPr>
          <w:sz w:val="28"/>
          <w:szCs w:val="28"/>
        </w:rPr>
        <w:t>Кто с флорой, фауной 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жизни объяс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ваше  сохр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ваше покорит</w:t>
      </w:r>
    </w:p>
    <w:p>
      <w:pPr>
        <w:pStyle w:val="Normal"/>
        <w:rPr/>
      </w:pPr>
      <w:r>
        <w:rPr>
          <w:sz w:val="28"/>
          <w:szCs w:val="28"/>
        </w:rPr>
        <w:t>Добрый день  уважаемые коллеги!</w:t>
      </w:r>
    </w:p>
    <w:p>
      <w:pPr>
        <w:pStyle w:val="Normal"/>
        <w:rPr/>
      </w:pPr>
      <w:r>
        <w:rPr>
          <w:sz w:val="28"/>
          <w:szCs w:val="28"/>
        </w:rPr>
        <w:t>Разрешите  вас поздравить  с сегодняшним праздничным днем. Я посвятила свою жизнь самой главной  профессии на  Земле  - професси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 ко мне  обращаются  с вопросом «Кто ты?» отвечаю с гордостью «Я учитель биологии». Как предметник я формирую  у своих учеников целостную систему знаний о живой природе, ее системной  организации и эволю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профессиональная  деятельность обеспечивает знаниями, которые становятся основой  для решения реальных  жизненных проблем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растить  высокий урожай, как уберечься  от природных  катаклизмов, как  сохранить свое здоровь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тремлюсь гармонично  соединить в себе любовь  к профессии  с любовью  к детям. Я хочу, чтобы мои ученики  стремились жить  по законам  совести и занимали активную  жизнен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ткрывая тайны </w:t>
      </w:r>
    </w:p>
    <w:p>
      <w:pPr>
        <w:pStyle w:val="Normal"/>
        <w:rPr/>
      </w:pPr>
      <w:r>
        <w:rPr>
          <w:sz w:val="28"/>
          <w:szCs w:val="28"/>
        </w:rPr>
        <w:t xml:space="preserve">Мирозд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 свои пре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 детства ми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ые мест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ывшая на плёнке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х сто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ичном уда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десь крестья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ё считаем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ыро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есь осталась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есть ис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ержится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выбор с детст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педаго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ь ю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юю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ого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я с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выбрать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ажд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даюсь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ыбор прави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беспокойный тру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ть наг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к образам прибегну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– сад вес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год за годом «сеем»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умное», и «доброе», и «вечно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дежде, что «спасиб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ердечн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ут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мой летний с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жно отды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школьных д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ь – к домаш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мена дел – наш отдых насто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на сцене я 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жюри ответ д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школе – жизнь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концепция п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предмету, интер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е можно ждать прог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рки, опыт на учас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ье клеток, жизнь ам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ят всех детей в восто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уке жизнь отра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понятна быть дол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ти жизни я 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жды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понимать, любить, ц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ы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8:00Z</dcterms:created>
  <dc:creator>Татьяна</dc:creator>
  <dc:description/>
  <cp:keywords/>
  <dc:language>en-US</dc:language>
  <cp:lastModifiedBy>Коржов Евгений Иванович</cp:lastModifiedBy>
  <cp:lastPrinted>2008-11-04T19:37:00Z</cp:lastPrinted>
  <dcterms:modified xsi:type="dcterms:W3CDTF">2011-02-08T06:58:00Z</dcterms:modified>
  <cp:revision>2</cp:revision>
  <dc:subject/>
  <dc:title/>
</cp:coreProperties>
</file>