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</w:tabs>
        <w:rPr/>
      </w:pP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-170" w:right="3968" w:firstLine="340"/>
        <w:rPr/>
      </w:pPr>
      <w:r>
        <w:rPr/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Технология «Развитие критического мышления через чтение и письмо» в изучении школьного курса биологии</w:t>
      </w:r>
      <w:r>
        <w:rPr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73" w:right="-113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1" w:leader="none"/>
        </w:tabs>
        <w:ind w:left="5273" w:right="-113" w:firstLine="340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Лямина Елена Александровна, </w:t>
      </w:r>
    </w:p>
    <w:p>
      <w:pPr>
        <w:pStyle w:val="Normal"/>
        <w:tabs>
          <w:tab w:val="clear" w:pos="708"/>
          <w:tab w:val="left" w:pos="5381" w:leader="none"/>
        </w:tabs>
        <w:ind w:left="5273" w:right="-113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5381" w:leader="none"/>
        </w:tabs>
        <w:ind w:left="5273" w:right="-113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Петропавловской СОШ.</w:t>
      </w:r>
    </w:p>
    <w:p>
      <w:pPr>
        <w:pStyle w:val="Normal"/>
        <w:tabs>
          <w:tab w:val="clear" w:pos="708"/>
          <w:tab w:val="left" w:pos="4987" w:leader="none"/>
          <w:tab w:val="left" w:pos="53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0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ведение.                                                                                                             3стр.   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«Развитие критического мышления через чтение и письмо».  </w:t>
      </w:r>
    </w:p>
    <w:p>
      <w:pPr>
        <w:pStyle w:val="Style15"/>
        <w:ind w:left="72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.1.Акценты  целей технологии РКЧМП.                                                       3 – 5стр.</w:t>
      </w:r>
    </w:p>
    <w:p>
      <w:pPr>
        <w:pStyle w:val="Style15"/>
        <w:ind w:left="72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собенности организации  технологии РКЧМП.                                   5 – 7 стр.</w:t>
      </w:r>
    </w:p>
    <w:p>
      <w:pPr>
        <w:pStyle w:val="Style15"/>
        <w:ind w:left="72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.3. Влияние использования технологии РКЧМП на результат.                    7 – 8стр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Заключение.                                                                                                             8 стр.             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исок литературы.                                                                                                 9 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92" w:right="-5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92" w:right="-5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92" w:right="-57"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92" w:right="-57"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92" w:right="-57"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92" w:right="-57"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92" w:right="-57"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92" w:right="-57"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92" w:right="-57" w:hanging="57"/>
        <w:rPr>
          <w:sz w:val="24"/>
          <w:szCs w:val="24"/>
        </w:rPr>
      </w:pPr>
      <w:r>
        <w:rPr>
          <w:sz w:val="24"/>
          <w:szCs w:val="24"/>
        </w:rPr>
        <w:t>« Страшная эта опасность – безделье за партой, безделье месяцы, годы. Это развращает морально, калечит человека и …ничего не может возместить того, что упущено в самой главной сфере, где человек должен быть тружеником, - в сфере мысли».</w:t>
      </w:r>
    </w:p>
    <w:p>
      <w:pPr>
        <w:pStyle w:val="Normal"/>
        <w:tabs>
          <w:tab w:val="clear" w:pos="708"/>
          <w:tab w:val="left" w:pos="5647" w:leader="none"/>
        </w:tabs>
        <w:ind w:left="2495" w:right="-57" w:firstLine="340"/>
        <w:rPr>
          <w:sz w:val="24"/>
          <w:szCs w:val="24"/>
        </w:rPr>
      </w:pPr>
      <w:r>
        <w:rPr>
          <w:sz w:val="24"/>
          <w:szCs w:val="24"/>
        </w:rPr>
        <w:tab/>
        <w:t>В.А. Сухомлинский.</w:t>
      </w:r>
    </w:p>
    <w:p>
      <w:pPr>
        <w:pStyle w:val="Normal"/>
        <w:tabs>
          <w:tab w:val="clear" w:pos="708"/>
          <w:tab w:val="left" w:pos="5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ффективность урока зависит от того, насколько полно решаются на нем задачи обучения, воспитания и развития  школьников. Поэтому важно,  чтобы урок был заполнен педагогически целесообразной деятельностью всех учащихся, чтобы процесс усвоения ими знаний проходил в условиях активной мыслительной деятельности и максимально содействовал формированию у школьников умения творчески мыслить, самостоятельно пополнять знания. Вопросы активизации учения школьников относятся к числу наиболее актуальных проблем современной педагогической науки и практики. Реализация принципа активности в обучении имеет определенное значение, т.к. обучение и развитие носят деятельностный  характер и от качества учения как деятельности зависит результат обучения, развития и воспитания школьников. Ключевой проблемой в решении задачи повышения эффективности и качества учебного процесса является активизация учения школьников. Ее особая значимость состоит в том, что учение, являясь отражательно – преобразующей деятельностью, направлено не только на восприятие учебного материала, но и на формирование отношения ученика к самой познавательной деятельности. Преобразующий характер деятельности всегда связан с активностью субъекта. Знания, полученные в готовом виде, как правило, вызывают затруднения учащихся в их применении к объяснению наблюдаемых явлений и решению конкретных задач. </w:t>
      </w:r>
    </w:p>
    <w:p>
      <w:pPr>
        <w:pStyle w:val="Normal"/>
        <w:tabs>
          <w:tab w:val="clear" w:pos="708"/>
          <w:tab w:val="left" w:pos="5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годня каждого из нас окружает мощное информационно поле, ориентироваться в котором подчас трудно не только ребенку, но и взрослому человеку. В связи с этим формирование критического мышления школьников, основанное на универсальном умении работать с информацией (находить, отбирать, анализировать информацию, оценивать ее достоверность и т.д.) является одной из наиболее актуальных задач современного образования. Технология «Развитие критического мышления через слово и письмо» (сокращенно РЧКМП) на уроках биологии позволяет активизировать умственную деятельность учащихся, развить творческую мысль через совокупность разнообразных приемов, направленных на то, чтобы сначала заинтересовать ученика, а затем представить ему основания для осмысления материала и помочь обобщить приобретенные знания, осознать их значимость для практической деятельности.  </w:t>
      </w:r>
    </w:p>
    <w:p>
      <w:pPr>
        <w:pStyle w:val="Normal"/>
        <w:tabs>
          <w:tab w:val="clear" w:pos="708"/>
          <w:tab w:val="left" w:pos="5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хнология РЧКМП разработана в конце ХХ века в США (Ч. Темпл, Д. Стил., К.Мередит). В ней синтезированы идеи и методы русских отечественных технологий, коллективных  и групповых способов обучения, а также сотрудничества, развивающего обучения; она является общепедагогической, надпредметной. </w:t>
      </w:r>
    </w:p>
    <w:p>
      <w:pPr>
        <w:pStyle w:val="Normal"/>
        <w:tabs>
          <w:tab w:val="clear" w:pos="708"/>
          <w:tab w:val="left" w:pos="5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ритическое мышление – это один из видов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олю.  </w:t>
      </w:r>
    </w:p>
    <w:p>
      <w:pPr>
        <w:pStyle w:val="Normal"/>
        <w:tabs>
          <w:tab w:val="clear" w:pos="708"/>
          <w:tab w:val="left" w:pos="5647" w:leader="none"/>
        </w:tabs>
        <w:ind w:left="-113" w:right="-57" w:firstLine="340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Акценты целей технологии РКМЧП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47" w:leader="none"/>
        </w:tabs>
        <w:ind w:left="-113" w:right="-57" w:hanging="360"/>
        <w:rPr/>
      </w:pPr>
      <w:r>
        <w:rPr>
          <w:sz w:val="24"/>
          <w:szCs w:val="24"/>
        </w:rPr>
        <w:t>Формирование нового стиля мышления, для которого характерны: открытость, гибкость, рефлективность, осознание внутренней многозначности позиции и точек зрения, альтернативности принимаемых реше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47" w:leader="none"/>
        </w:tabs>
        <w:ind w:left="-113" w:right="-57" w:hanging="360"/>
        <w:rPr/>
      </w:pPr>
      <w:r>
        <w:rPr>
          <w:sz w:val="24"/>
          <w:szCs w:val="24"/>
        </w:rPr>
        <w:t>Развитие таких базовых качеств личности, как критическое мышление, рефлективность, коммуникативность, креативность, мобильность, самостоятельность, толерантность, ответственность за свой выбор и результаты своей деятель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47" w:leader="none"/>
        </w:tabs>
        <w:ind w:left="-113" w:right="-57" w:hanging="360"/>
        <w:rPr/>
      </w:pPr>
      <w:r>
        <w:rPr>
          <w:sz w:val="24"/>
          <w:szCs w:val="24"/>
        </w:rPr>
        <w:t>Развитие аналитического, критического мышления. Задача научить школьников: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>- выделять причинно – следственные связи;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атривать новые идеи и знания в контексте уже имеющихся;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вергать ненужную или неверную   информацию;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имать ,как различные части информации связаны между собой;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елять ошибки в рассуждениях;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лать вывод о том, чьи конкретно ценностные ориентации, интересы, идейные установки отражаю текст или говорящий человек;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бегать категоричности в утверждениях;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ыть честным в своих рассуждениях;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ложные стереотипы, ведущие к неправильным выводам;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являть предвзятые отношения, мнение и суждение;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ть отличать факт, который всегда можно проверить, от предположения и личного мнения;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вергать сомнению логическую непоследовательность устной или письменной речи;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делять главное от существенного в тексте или речи и уметь акцентировать на первом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47" w:leader="none"/>
        </w:tabs>
        <w:ind w:left="-113" w:right="-57" w:hanging="360"/>
        <w:rPr>
          <w:sz w:val="24"/>
          <w:szCs w:val="24"/>
        </w:rPr>
      </w:pPr>
      <w:r>
        <w:rPr>
          <w:sz w:val="24"/>
          <w:szCs w:val="24"/>
        </w:rPr>
        <w:t>Формирование культуры чтения, включающей в себя умение ориентироваться в источниках информации, пользоваться разными стратегиями чтения, адекватно понимать прочитанное, сортировать информацию с точки зрения ее важности, «отсеивать» второстепенную, критически оценивать новые знания, делать выводы и обобщ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47" w:leader="none"/>
        </w:tabs>
        <w:ind w:left="-113" w:right="-57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 самостоятельной поисковой творческой деятельности, запуск механизмов самообразования и самоорганизации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Особенности концептуал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47" w:leader="none"/>
        </w:tabs>
        <w:ind w:left="-113" w:right="-57" w:hanging="360"/>
        <w:rPr>
          <w:sz w:val="24"/>
          <w:szCs w:val="24"/>
        </w:rPr>
      </w:pPr>
      <w:r>
        <w:rPr>
          <w:sz w:val="24"/>
          <w:szCs w:val="24"/>
        </w:rPr>
        <w:t>Не объем знаний или количество информации является целью образования, а то как ученик умеет управлять этой информацией: искать, наилучшим способом присваивать. Находить в ней смысл, применять в жизни 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47" w:leader="none"/>
        </w:tabs>
        <w:ind w:left="-113" w:right="-57" w:hanging="360"/>
        <w:rPr/>
      </w:pPr>
      <w:r>
        <w:rPr>
          <w:sz w:val="24"/>
          <w:szCs w:val="24"/>
        </w:rPr>
        <w:t>Не присвоение « готового» знания, а конструирование своего, которое рождается в процессе обуч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47" w:leader="none"/>
        </w:tabs>
        <w:ind w:left="-113" w:right="-57" w:hanging="360"/>
        <w:rPr/>
      </w:pPr>
      <w:r>
        <w:rPr>
          <w:sz w:val="24"/>
          <w:szCs w:val="24"/>
        </w:rPr>
        <w:t>Коммуникативно – деятельностный принцип обучения, предусматривающий диалоговый, интерактивный режим занятий, совместный поиск решения проблем, а также «партнерские» отношения между педагогом и обучаемы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47" w:leader="none"/>
        </w:tabs>
        <w:ind w:left="-113" w:right="-57" w:hanging="360"/>
        <w:rPr>
          <w:sz w:val="24"/>
          <w:szCs w:val="24"/>
        </w:rPr>
      </w:pPr>
      <w:r>
        <w:rPr>
          <w:sz w:val="24"/>
          <w:szCs w:val="24"/>
        </w:rPr>
        <w:t>Умение мыслить критически – это не выискивание недостатков, а объективная оценка положительных и отрицательных сторон в познаваемом объект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47" w:leader="none"/>
        </w:tabs>
        <w:ind w:left="-113" w:right="-57" w:hanging="360"/>
        <w:rPr/>
      </w:pPr>
      <w:r>
        <w:rPr>
          <w:sz w:val="24"/>
          <w:szCs w:val="24"/>
        </w:rPr>
        <w:t>Простые и чрезмерные обобщения, стереотипные слова, штампы, неподтвержденные предположения не всегда точны и  могут привести к формированию стереотипов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Особенности организации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хнология РКМЧП – надпредметная, проникающая, она применима в любых программе и предмете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основу технологии положен базовый дидактический цикл, состоящий из трех этапов (стадий)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ждая фаза имеет свои цели и задачи, а также набор характерных приемов, направленных сначала на активизацию исследовательской, творческой деятельности, а потом осмысление и обобщение приобретенных знаний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ервая стадия – « вызов»</w:t>
      </w:r>
      <w:r>
        <w:rPr>
          <w:sz w:val="24"/>
          <w:szCs w:val="24"/>
        </w:rPr>
        <w:t>, во время которой у учащихся активизируются имевшиеся раннее знания, пробуждается интерес к теме, определяются цели изучения предстоящего учебного материала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</w:t>
      </w:r>
      <w:r>
        <w:rPr/>
        <w:t>Любое знание будет присвоено,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/>
      </w:pPr>
      <w:r>
        <w:rPr/>
        <w:t xml:space="preserve">                                                       </w:t>
      </w:r>
      <w:r>
        <w:rPr/>
        <w:t>если оно</w:t>
      </w:r>
      <w:r>
        <w:rPr>
          <w:sz w:val="24"/>
          <w:szCs w:val="24"/>
        </w:rPr>
        <w:t xml:space="preserve"> будет основано на собственном опыте»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К.Роджерс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звать на поверхность представление или более устойчивые формы знания ученика по изучаемой теме – это первая задача, которую решает класс. Самое трудное для учителя принять все версии, которые предполагают ученики – правильные и неправильные. Иногда вскрывается противоречие в точках зрения. Например, при изучении в седьмом классе какого-либо класса животных могут возникнуть разные мнения по поводу поведения, внешнего или внутреннего строения изучаемого животного. Когда видны противоречия или понятно, что собранной информации недостаточно, у ребят возникает стремление это преодолеть. По существу, они сами для себя формируют цель: для чего буду изучать новый материал, что именно мне нужно узнать, чтобы ответить на собственные вопросы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есообразно использовать такие приемы и методы, как: мозговая атака, ассоциативная схема, составление кластера и др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Например, при изучении темы « Витамины» в 8 классе я прошу детей записать зрительные ассоциации с этим словом. Такая ассоциативная схема может выглядеть следующим образом: 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203835</wp:posOffset>
                </wp:positionV>
                <wp:extent cx="1395730" cy="798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6645</wp:posOffset>
                </wp:positionH>
                <wp:positionV relativeFrom="paragraph">
                  <wp:posOffset>203835</wp:posOffset>
                </wp:positionV>
                <wp:extent cx="1366520" cy="798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-89535</wp:posOffset>
                </wp:positionV>
                <wp:extent cx="1587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3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итам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2.55pt;mso-wrap-distance-left:9.05pt;mso-wrap-distance-right:9.05pt;mso-wrap-distance-top:0pt;mso-wrap-distance-bottom:0pt;margin-top:-7.0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3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ита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3225</wp:posOffset>
                </wp:positionH>
                <wp:positionV relativeFrom="paragraph">
                  <wp:posOffset>56515</wp:posOffset>
                </wp:positionV>
                <wp:extent cx="461645" cy="683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56515</wp:posOffset>
                </wp:positionV>
                <wp:extent cx="635" cy="683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136265</wp:posOffset>
                </wp:positionH>
                <wp:positionV relativeFrom="paragraph">
                  <wp:posOffset>56515</wp:posOffset>
                </wp:positionV>
                <wp:extent cx="9525" cy="683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11550</wp:posOffset>
                </wp:positionH>
                <wp:positionV relativeFrom="paragraph">
                  <wp:posOffset>56515</wp:posOffset>
                </wp:positionV>
                <wp:extent cx="442595" cy="683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/>
      </w:pPr>
      <w:r>
        <w:rPr>
          <w:sz w:val="24"/>
          <w:szCs w:val="24"/>
        </w:rPr>
        <w:t xml:space="preserve">Овощи               Фрукты              Здоровье             Иммунитет         Болезни       Лето              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торая стадия – «осмысление»</w:t>
      </w:r>
      <w:r>
        <w:rPr>
          <w:sz w:val="24"/>
          <w:szCs w:val="24"/>
        </w:rPr>
        <w:t xml:space="preserve"> - содержательная, в ходе которой и происходит непосредственная работа ученика с текстом, причем работа, направленная, осмысленная. Процесс чтения всегда сопровождается действиями ученика (маркировка, составление таблиц), которые позволяют отслеживать собственное понимание, при этом понятие «текст» трактуется весьма широко: это и письменный текст, и речь преподавателя, и видеоматериал. Главная задача в том, чтобы поддержать активность учащихся, их интерес и инерцию движения, созданную во время «вызова». Используя прием «Инсерт», «Слепой текст» и т.д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Третья стадия – «рефлексия» - размышления</w:t>
      </w:r>
      <w:r>
        <w:rPr>
          <w:sz w:val="24"/>
          <w:szCs w:val="24"/>
        </w:rPr>
        <w:t xml:space="preserve">. На этом этапе ученик формирует личностное отношение к тексту и фиксирует его, либо с помощью собственного текста, либо своей позиции в дискуссии. Именно здесь происходит активное переосмысление собственных представлений с учетом вновь приобретенных знаний. Стадия «рефлексии» необходима не только для того, чтобы учитель проверил память своих учеников, но и того, чтобы они сами смогли проанализировать, удалось ли им достичь поставленных целей и решить возникшие в процессе знакомства с новым материалом проблемы и противоречия. Кроме того в процессе обмена мнениями по поводу прочитанного или услышанного, учащиеся имеют возможность осознать, что один и тот же текст может вызвать различные оценки, которые отличаются по форме и содержанию. В процессе индивидуальной работы (различные виды письма: ключевые слова, графическая организация материала и т.д.) учащиеся, с одной стороны, производят отбор информации, наиболее значимой для понимания сути изучаемой темы, а также наиболее значимой для реализации поставленных ранее индивидуально целей. С другой стороны, они выражают новые идеи, информацию собственными словами, самостоятельно выстраивают причинно-следственные связи. 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Живой обмен идеями между учащимися в процессе групповой работы  дает возможность расширить свой выразительный словарь, а также познакомится с различными представлениями. Разрешая диалог на стадии рефлексии, учитель дает возможность увидеть и рассмотреть различные варианты мнений по одному и тому же вопросу. Это время переосмысления и перемен в учебном процессе, когда ознакомление с разнообразными способами интегрирования новой информации приводит к более гибким конструкциям, которые могут применяться в будущем более эффективно и целенаправленно. 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рока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ация учебного процесса напоминает коллективный способ обучения А.Г. Ривина – В.К Дьяченко, так как основой является работа учащихся в динамических группах и парах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>Широко применяются различные комбинации этих форм («крест», «зигзаг» и т.д.)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>Тексту отводится приоритетная роль: его читают, пересказывают, анализируют, трансформируют, интерпретируют, дискутируют, наконец, сочиняют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щемуся надо освоить свой текст, выработать собственное мнение, выразить себя ясно, доказательно, уверенно. Чрезвычайно важно умение слушать и слышать другую точку зрения, понимать, что и она имеет право на существование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ль учителя  - в основном координирующая.</w:t>
      </w:r>
    </w:p>
    <w:p>
      <w:pPr>
        <w:pStyle w:val="Style15"/>
        <w:tabs>
          <w:tab w:val="clear" w:pos="708"/>
          <w:tab w:val="left" w:pos="5647" w:leader="none"/>
        </w:tabs>
        <w:ind w:left="-113" w:right="-57" w:hanging="0"/>
        <w:rPr/>
      </w:pPr>
      <w:r>
        <w:rPr>
          <w:sz w:val="24"/>
          <w:szCs w:val="24"/>
        </w:rPr>
        <w:t xml:space="preserve">Популярным методом демонстрации процесса мышления является графическая организация  материала. Модели, рисунки, схемы и т.п. отражают взаимоотношения между идеями, показывают учащимся ход мыслей. Процесс мышления, скрытый от глаз, становится наглядным, обретает видимое воплощение.    </w:t>
      </w:r>
    </w:p>
    <w:p>
      <w:pPr>
        <w:pStyle w:val="Normal"/>
        <w:ind w:left="-113" w:right="-57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ремя работы над этой темой достигнуты следующие результаты:</w:t>
      </w:r>
    </w:p>
    <w:p>
      <w:pPr>
        <w:pStyle w:val="Style15"/>
        <w:numPr>
          <w:ilvl w:val="0"/>
          <w:numId w:val="2"/>
        </w:numPr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>Появляется возможность соединить в образовательном процессе навыки различных видов интеллектуальной деятельности с навыками общения.</w:t>
      </w:r>
    </w:p>
    <w:p>
      <w:pPr>
        <w:pStyle w:val="Style15"/>
        <w:numPr>
          <w:ilvl w:val="0"/>
          <w:numId w:val="2"/>
        </w:numPr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>Повышается ответственность за качество собственного образования.</w:t>
      </w:r>
    </w:p>
    <w:p>
      <w:pPr>
        <w:pStyle w:val="Style15"/>
        <w:numPr>
          <w:ilvl w:val="0"/>
          <w:numId w:val="2"/>
        </w:numPr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>Формируются навыки работы с информационными источниками разных типов, с большими объемами информации.</w:t>
      </w:r>
    </w:p>
    <w:p>
      <w:pPr>
        <w:pStyle w:val="Style15"/>
        <w:numPr>
          <w:ilvl w:val="0"/>
          <w:numId w:val="2"/>
        </w:numPr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>Раскрывается творческий потенциал школьников.</w:t>
      </w:r>
    </w:p>
    <w:p>
      <w:pPr>
        <w:pStyle w:val="Style15"/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>Использование технологии  развития критического мышления через чтение и письмо в курсе биологии наиболее эффективно при изучении таких тем, по которым могут быть составлены интересные, познавательные тексты.</w:t>
      </w:r>
    </w:p>
    <w:p>
      <w:pPr>
        <w:pStyle w:val="Style15"/>
        <w:numPr>
          <w:ilvl w:val="0"/>
          <w:numId w:val="2"/>
        </w:numPr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>Повысилась успеваемость учащихся.</w:t>
      </w:r>
    </w:p>
    <w:p>
      <w:pPr>
        <w:pStyle w:val="Style15"/>
        <w:numPr>
          <w:ilvl w:val="0"/>
          <w:numId w:val="2"/>
        </w:numPr>
        <w:ind w:left="-113" w:right="-57" w:hanging="0"/>
        <w:rPr/>
      </w:pPr>
      <w:r>
        <w:rPr>
          <w:sz w:val="24"/>
          <w:szCs w:val="24"/>
        </w:rPr>
        <w:t>Ежегодно учащиеся принимают участие в олимпиадах  по биологии школьного уровня, занимая  призовые места.</w:t>
      </w:r>
    </w:p>
    <w:p>
      <w:pPr>
        <w:pStyle w:val="Style15"/>
        <w:numPr>
          <w:ilvl w:val="0"/>
          <w:numId w:val="2"/>
        </w:numPr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Ежегодно учащиеся принимают участие в районных олимпиадах по биологии, занимая </w:t>
      </w:r>
    </w:p>
    <w:p>
      <w:pPr>
        <w:pStyle w:val="Style15"/>
        <w:ind w:left="-113" w:right="-5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овые места.</w:t>
      </w:r>
    </w:p>
    <w:p>
      <w:pPr>
        <w:pStyle w:val="Style15"/>
        <w:numPr>
          <w:ilvl w:val="0"/>
          <w:numId w:val="2"/>
        </w:numPr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  <w:t>Каждый год выпускники 11 классов поступают в медучилище,  мединститут и другие учебные заведения, связанные с изучением биологии.</w:t>
      </w:r>
    </w:p>
    <w:p>
      <w:pPr>
        <w:pStyle w:val="Style15"/>
        <w:ind w:left="-113" w:right="-57" w:firstLine="227"/>
        <w:rPr>
          <w:sz w:val="24"/>
          <w:szCs w:val="24"/>
        </w:rPr>
      </w:pPr>
      <w:r>
        <w:rPr>
          <w:sz w:val="24"/>
          <w:szCs w:val="24"/>
        </w:rPr>
        <w:t>По – моему мнению, не объем знаний или количество информации является целью образования, а то, как ученик умеет управлять этой информацией. Подтверждение своим словам я нахожу в высказывании Б. Паскаля: « Доводы, до которых человек додумывается сам, обычно убеждают его больше, нежели те, которые пришли в голову другим».</w:t>
      </w:r>
    </w:p>
    <w:p>
      <w:pPr>
        <w:pStyle w:val="Style15"/>
        <w:ind w:left="-113" w:right="-57" w:firstLine="227"/>
        <w:rPr>
          <w:sz w:val="24"/>
          <w:szCs w:val="24"/>
        </w:rPr>
      </w:pPr>
      <w:r>
        <w:rPr>
          <w:sz w:val="24"/>
          <w:szCs w:val="24"/>
        </w:rPr>
        <w:t>Анализируя свою деятельность, прихожу к мысли: «Школа – это своего рода присяга на верность детям и ощущение огромной ответственности за их будущее. Любая педагогическая оплошность моментально обращается в ошибку. И нет ошибок хуже, чем учительские. Я же хочу, чтобы дети от общения с преподаваемым мною предметом получали удовольствие и пользу. Поэтому свою педагогическую деятельность я стараюсь строить, ориентируясь на все самое лучшее в российской педагогической традиции».</w:t>
      </w:r>
    </w:p>
    <w:p>
      <w:pPr>
        <w:pStyle w:val="Style15"/>
        <w:ind w:left="-113" w:right="-57"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113" w:right="-57"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" w:firstLine="17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Style15"/>
        <w:numPr>
          <w:ilvl w:val="0"/>
          <w:numId w:val="6"/>
        </w:numPr>
        <w:rPr/>
      </w:pPr>
      <w:r>
        <w:rPr/>
        <w:t>Алексеев Н.А. Понятие личностно ориентированного обучения</w:t>
      </w:r>
      <w:r>
        <w:rPr>
          <w:sz w:val="24"/>
          <w:szCs w:val="24"/>
        </w:rPr>
        <w:t>.//Завуч, 1999.- №3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риценко Л.И.Теория и практика обучения: интегративный подход: учеб. Пособие для студ. высш. учеб. Заведений/  Л. И. Гриценко. – М.: Издательский центр «Академия», 2008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ларин М.В.Технология обучения: образ идеала// Школьные технологии, 2005. - №1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слоу А. Мотивация и личность. 3 – е изд. – СПб.,2003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ласый И. П., Чем помогут технологии?// Школьные технологии, 2003. -№3.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Сериков В. В. Обучение как вид педагогической деятельности: учебное пособие для студентов высш. учеб. заведений./ Под ред. В. А. Сластенина, И. А. Колесниковой. – М.: Издательский центр « Академия», 2008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итаров В. А., Маралов В. Г. Педагогика и психология ненасилия в образовательном процессе/ Под ред. В. А. Сластенина. – М., 2000.</w:t>
      </w:r>
    </w:p>
    <w:p>
      <w:pPr>
        <w:pStyle w:val="Normal"/>
        <w:ind w:left="0" w:right="-57" w:firstLine="170"/>
        <w:rPr/>
      </w:pPr>
      <w:r>
        <w:rPr/>
      </w:r>
    </w:p>
    <w:p>
      <w:pPr>
        <w:pStyle w:val="Style15"/>
        <w:ind w:left="530" w:right="-57" w:hanging="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Style15"/>
        <w:ind w:left="53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" w:firstLine="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200"/>
        <w:ind w:left="584" w:right="-5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-170" w:right="-57" w:firstLine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4F81BD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-57" w:firstLine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8:00Z</dcterms:created>
  <dc:creator>Admin</dc:creator>
  <dc:description/>
  <cp:keywords/>
  <dc:language>en-US</dc:language>
  <cp:lastModifiedBy>Коржов Евгений Иванович</cp:lastModifiedBy>
  <cp:lastPrinted>2010-02-06T22:59:00Z</cp:lastPrinted>
  <dcterms:modified xsi:type="dcterms:W3CDTF">2011-01-17T09:58:00Z</dcterms:modified>
  <cp:revision>2</cp:revision>
  <dc:subject/>
  <dc:title/>
</cp:coreProperties>
</file>