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Здравствуйте, уважаемые коллеги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 зовут Козинова Наталья Николаевна. Я работаю в Петропавловской средней школе. Я учитель русского языка и литературы  и одновременно 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й опыт работы мне подсказывает, что самым важным человеком в школе является именно  классный руководитель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И.Песталоцци писал: «Воспитание и только воспитание – цель школы». А функцию воспитания в школе и призван выполнять классный руководитель,  и я в т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 чем уникальность воспитательной рабо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икасаясь с хрупкою душо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шаг за шагом с трепетной заб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раиваешь детский пульс и св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совпали и в едином рит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у задачу общую реш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б в созданном тобою алгорит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ого Человека воспит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я, формируй себ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сь у тех, кто достигает больш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ь опыт педагогов для теб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будущего, так и прошл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асаждать, а воспит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 кричать, а убеждат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заставлять идти к побед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месте  с ними побеждать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Нет на Земле ответственней призванья,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Почетнее и радостн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писал один поэт о классном руководстве. Я согласна с такой оценкой деятельност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 «Дети – это живые цветы земли»,</w:t>
      </w:r>
      <w:r>
        <w:rPr>
          <w:sz w:val="28"/>
          <w:szCs w:val="28"/>
        </w:rPr>
        <w:t xml:space="preserve"> - сказал замечательный писатель А.М.Горький. Для того чтобы цветы благоухали и радовали окружающих, человек  должен много потрудиться: приготовить землю, посеять семена, в течение долгого времени поливать всходы, рыхлить почву,  удалять сорняки, уничтожать вре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ыращивает не цветы, он воспитывает Человека, а это намного  труднее, ответственнее, почетнее и, конечно, приятнее и интересн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Итак, я классный руководит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моей работы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и развитие здоровой, свободной, жизнелюбивой, талантливой, трудолюбивой личности, обогащенной научными знаниями о мире, о Родине, о природе и человеке, готовой к созидательной творческой деятельности и нравственному поведению, то есть воспита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 всего этого можно, лишь постоянно общаясь с детьми. Нужно жить интересами детей, идти рядом с ними, не навязывая им своей точки зрения, не поучая, а помогая им так, чтобы эта помощь была им незаметна. Только в этом случае классному руководителю удастся разглядеть в каждом из своих детей «изюминку» (а она, я уверена, есть в каждом ребенке) и помочь « раскрыть» ее.  Это я считаю главным в работе «архитектора» детских душ. Этим я и занимаюсь на протяжении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В своей работе с детьми я придерживаюсь следующих принцип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читель работает над самой ответственной задачей – он формирует Человека» (М.И.Калин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зотчетная душевная потребность поступать хорошо, делать людям добро – самое ценное в человеке» (Д.С.Лихаче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 родителях лежит священная обязанность сделать своих детей человеками; обязанность же учебных заведений – сделать их гражданами» (В.Г.Белинс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юбовь – творец всего доброго, возвышенного, сильного, теплого и светлого…» (Ф.Э.Дзержинс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крет успешного воспитания лежит в уважении к ученику» (Р.Эмерс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  <w:u w:val="single"/>
        </w:rPr>
        <w:t>. А если коротко, то это звучит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б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Челове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атриот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юбов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важение</w:t>
      </w:r>
    </w:p>
    <w:p>
      <w:pPr>
        <w:pStyle w:val="Normal"/>
        <w:rPr/>
      </w:pPr>
      <w:r>
        <w:rPr>
          <w:b/>
          <w:sz w:val="28"/>
          <w:szCs w:val="28"/>
        </w:rPr>
        <w:t>От классного руководителя - к моим учен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Потому что в 10 «А»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татистике двое реб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так, знакомьтесь: мой 10 «А»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А» класс сформирован 1 сентября 2009 года на основе 9 «А» класса, выпущенного мной в 2009 году. В него вошли учащиеся 3 выпускных классов Петропавловской СОШ и выпускники Новобогородиц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оциально-гуманит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14 учащихся: 12 девушек и 2 юн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зные, все интересные. Одни проявили себя в учебе, другие в спорте. Кто-то прекрасно рисует, а кто-то поет. Кто-то отличный юнкор, а кто-то любитель серьезной литературы. Один трудолюбив, а другой просто веселый хороший человечек, душа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друг к другу, доброжелательность, чувство товарищества, взаимопомощь – эти качества доминируют в отношениях между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  <w:u w:val="single"/>
        </w:rPr>
        <w:t>. Мы занимаемся в красивом и светлом клас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  <w:u w:val="single"/>
        </w:rPr>
        <w:t>.  Мы – класс. У нас есть орган самоуправления:</w:t>
      </w:r>
    </w:p>
    <w:p>
      <w:pPr>
        <w:pStyle w:val="Normal"/>
        <w:rPr/>
      </w:pPr>
      <w:r>
        <w:rPr>
          <w:sz w:val="28"/>
          <w:szCs w:val="28"/>
        </w:rPr>
        <w:t>Староста –                   Овсянникова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сектор –       Покотилова Я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ценко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сектор – Луценко Александр</w:t>
      </w:r>
    </w:p>
    <w:p>
      <w:pPr>
        <w:pStyle w:val="Normal"/>
        <w:rPr/>
      </w:pPr>
      <w:r>
        <w:rPr>
          <w:sz w:val="28"/>
          <w:szCs w:val="28"/>
        </w:rPr>
        <w:t>Трудовой сектор –      Сыче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группа –  Пономарева Натал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заренко Натал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инчук Юлия</w:t>
      </w:r>
    </w:p>
    <w:p>
      <w:pPr>
        <w:pStyle w:val="Normal"/>
        <w:rPr/>
      </w:pPr>
      <w:r>
        <w:rPr>
          <w:sz w:val="28"/>
          <w:szCs w:val="28"/>
        </w:rPr>
        <w:t>Редколлегия –              Руденко Анжел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угуева Ан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рхоменко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цветы – Моисеенко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экономию электроэнергии– Шумихина Татьяна</w:t>
      </w:r>
    </w:p>
    <w:p>
      <w:pPr>
        <w:pStyle w:val="Normal"/>
        <w:rPr/>
      </w:pPr>
      <w:r>
        <w:rPr>
          <w:sz w:val="28"/>
          <w:szCs w:val="28"/>
        </w:rPr>
        <w:t>Члены совета старшеклассников –                     Пономарева Натал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ович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с интересом и увлечением готовят различные мероприятия и с удовольствием участвуют в них. Классный руководитель и режиссер, и дирижер, и «танцор, и певец, всем твореньям ве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. </w:t>
      </w:r>
      <w:r>
        <w:rPr>
          <w:b/>
          <w:sz w:val="28"/>
          <w:szCs w:val="28"/>
          <w:u w:val="single"/>
        </w:rPr>
        <w:t>У нас есть классный уголо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ок символики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к «Поздравля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даже есть своя малая Конституция класса, или Кодекс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r>
        <w:rPr>
          <w:b/>
          <w:sz w:val="28"/>
          <w:szCs w:val="28"/>
          <w:u w:val="single"/>
        </w:rPr>
        <w:t>Здоровье детей – главная ценность</w:t>
      </w:r>
      <w:r>
        <w:rPr>
          <w:sz w:val="28"/>
          <w:szCs w:val="28"/>
        </w:rPr>
        <w:t>. Спорт и ЗОЖ  для нас – это образ жизни и неотъемлемая часть ее. Мы активно посещаем спортивные секции. Таня Шумихина – баскетболистка, Наташа Назаренко – волейболистка, Саша Луценко – волейболист. Ребята  участвуют в школьных, районных, областных соревнованиях и занимают призовые места. Мы любим совершать прогулки в природу, ходить на лыжах, кататься на коньках на школьном катке. Мы категорически  не приемлем такое социальное зло, как курение, алкоголизм, наркомания, и призываем всех людей всячески бороться с этим злом и вести здоровый образ жизни. В здоровом теле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b/>
          <w:sz w:val="28"/>
          <w:szCs w:val="28"/>
          <w:u w:val="single"/>
        </w:rPr>
        <w:t>.  Мы ими гордим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учиться, приобретать новые знания, постигать жизнь. У нас есть две отличницы. Это Овсянникова Алена и Руденко Анжела. Среди нас есть победители районных олимпиад по русскому языку и литературе, обществознанию и истории, английскому языку, участники областной олимпиады. А две талантливые ученицы в этом году за отличную учебу и за активную работу в мероприятиях областной Школы гражданского становления личности «Республика молодых» из рук губернатора Воронежской области получили стипендии. Это Овсянникова Алена и Пархоменко Ма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b/>
          <w:sz w:val="28"/>
          <w:szCs w:val="28"/>
          <w:u w:val="single"/>
        </w:rPr>
        <w:t>. Мы самые эрудированн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эрудированные, талантливые учащиеся нашего класса прославили свои имена и свою школу на областных и всероссийских конкурсах.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архоменко Мария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вшая 1 место в областном конкурсе сочинений (рефератов) «Молодежь и выборы» среди школ и студентов учреждений профессионального образования Воронеж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в областном конкурсе «Репортер – 201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а областного молодежного конкурса-викторины «И помнит мир спасенный» в литературной номинации «Автограф о войне». Сочинение –эссе мы уже отправили в Воронеж и надеемся на очередную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всянникова Алена</w:t>
      </w:r>
      <w:r>
        <w:rPr>
          <w:sz w:val="28"/>
          <w:szCs w:val="28"/>
        </w:rPr>
        <w:t xml:space="preserve">, занявшая </w:t>
      </w:r>
    </w:p>
    <w:p>
      <w:pPr>
        <w:pStyle w:val="Normal"/>
        <w:rPr/>
      </w:pPr>
      <w:r>
        <w:rPr>
          <w:sz w:val="28"/>
          <w:szCs w:val="28"/>
        </w:rPr>
        <w:t xml:space="preserve">1 место в районной краеведческой конференции «Исчезнувшие памятники Воронежской области» в номинации «Исчезнувшие села и деревни Воронежского края»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в областной краеведческой конференции «Исчезнувшие памятники Воронеж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в районной краеведческой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номарева Наталья</w:t>
      </w:r>
      <w:r>
        <w:rPr>
          <w:sz w:val="28"/>
          <w:szCs w:val="28"/>
        </w:rPr>
        <w:t xml:space="preserve">, участница Всероссийского фотоконкурса «Семейный альбом» в номинации «Не стареют душой ветеран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районного конкурса «Лидер ученического самоуправ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b/>
          <w:sz w:val="28"/>
          <w:szCs w:val="28"/>
          <w:u w:val="single"/>
        </w:rPr>
        <w:t xml:space="preserve">. Отличником ты можешь и не быть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гражданином быть обяз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что такое гражданин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ечества достойный сы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атриоты своей страны, своей малой родины. Уже сейчас мы готовим себя служению своему Отечеству. Мы изучаем героическое прошлое нашей страны, родного края. Мы знакомимся с творчеством А.В.Кольцова и В. М. Пескова, посещаем экспозицию Героя России Анатолия Иванова, нашего земляка. Преклоняясь перед подвигом советского народа в Великой Отечественной войне, с огромной ответственностью, чувством долга и уважением к участникам  этой страшной войны мы  участвуем в акциях «Лента памяти» и «Полотно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b/>
          <w:sz w:val="28"/>
          <w:szCs w:val="28"/>
          <w:u w:val="single"/>
        </w:rPr>
        <w:t>. Мы русские лю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сские люди и любим русские народные праздники. И не только любим, но и принимаем участие в их проведении. Мы также считаем, что всякий уважающий себя человек должен знать и чтить добрые традиции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. Мы талантливы во вс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и таланты и творческие способности помогает раскрыть весь учительский колле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b/>
          <w:sz w:val="28"/>
          <w:szCs w:val="28"/>
          <w:u w:val="single"/>
        </w:rPr>
        <w:t>. Мы – современ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равится работать на компьютере, готовить различные презентации на урок, внекласс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  <w:u w:val="single"/>
        </w:rPr>
        <w:t>Мы дружим с работниками районной библиоте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асто бываем у них в гостях, проводя совместные мероприятия: «Юбилей А.В.Кольцова», Чеховская литературная викторина, «Писатель и публицист В.М.Песков», «Интересные люди среди на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b/>
          <w:sz w:val="28"/>
          <w:szCs w:val="28"/>
          <w:u w:val="single"/>
        </w:rPr>
        <w:t>.Общение со сверстниками из других шко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других районов области  всегда интересно и познавательно. Мы -  участники познавательной игры «Что? Где? Когда?» в городе Россошь, где ребята показали хорошую подготовку и хорошие знания. Наташа Пономарева принимала участие в работе        А Маша Пархоменко посетила мастер-клас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ми знаниями и опытом девушки охотно делятся с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  <w:u w:val="single"/>
        </w:rPr>
        <w:t>Жизнь района – наша жизн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ы гордимся, </w:t>
      </w:r>
      <w:r>
        <w:rPr>
          <w:sz w:val="28"/>
          <w:szCs w:val="28"/>
        </w:rPr>
        <w:t>что родились и живем в Петропавловке. Имея активную жизненную позицию, мы не стоим в стороне, а принимаем самое живое участие во всех делах села, района, будь то празднование 80-летия района, открытие памятного камня воинам- петропавловцам, погибшим в мирное время, открытие районного хоккейного  турнира имени Чернухина, погибшего в Афганистане. Мы делаем все, чтобы наше село было чистым и крас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Наши родители – самые лучшие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родители – самые лучшие!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и интересуются всеми делами класса, и в первую очередь учеб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ют в подготовке и проведении различных меропри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удовольствием посещают школьные диск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 участвуют в ремонте клас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ют неоценимую помощь в работе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на своим родителям за то, что они проявляют искреннюю заинтересованность в жизни своего ребенка и всего класса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</w:t>
      </w:r>
      <w:r>
        <w:rPr>
          <w:b/>
          <w:sz w:val="28"/>
          <w:szCs w:val="28"/>
          <w:u w:val="single"/>
        </w:rPr>
        <w:t>Мы вместе – и мы счастлив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й дружный класс. Мы любим вместе отдыхать, посещать дискотеку, читать, разгадывать кроссворды, участвовать в школьных вечерах. С удовольствием готовим и проводим Праздники именинников, поздравляем одноклассников с Днем рождения, придумываем интересные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b/>
          <w:sz w:val="28"/>
          <w:szCs w:val="28"/>
          <w:u w:val="single"/>
        </w:rPr>
        <w:t>. Воспитательная работа в классе продолжается. Она  направлена на то</w:t>
      </w:r>
      <w:r>
        <w:rPr>
          <w:sz w:val="28"/>
          <w:szCs w:val="28"/>
        </w:rPr>
        <w:t>, чтобы воплотить в жизнь то, что является главной  идеей стихотворения Овсея Др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ляет ветка плод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ляет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челка мед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вы – золота-зер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ой янтарь – сос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цы – тонкое рун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зы – пряное пит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ляет челов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доброе навек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Овсей Дриз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28. </w:t>
      </w:r>
      <w:r>
        <w:rPr>
          <w:b/>
          <w:bCs/>
          <w:iCs/>
          <w:sz w:val="28"/>
          <w:szCs w:val="28"/>
          <w:u w:val="single"/>
        </w:rPr>
        <w:t>Спасибо за внимание. Желаю всем удачи и творческих взлет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7:00Z</dcterms:created>
  <dc:creator>Admin</dc:creator>
  <dc:description/>
  <cp:keywords/>
  <dc:language>en-US</dc:language>
  <cp:lastModifiedBy>Коржов Е.И.</cp:lastModifiedBy>
  <cp:lastPrinted>2010-03-25T14:52:00Z</cp:lastPrinted>
  <dcterms:modified xsi:type="dcterms:W3CDTF">2010-03-25T11:57:00Z</dcterms:modified>
  <cp:revision>18</cp:revision>
  <dc:subject/>
  <dc:title>Здравствуйте, уважаемые коллеги</dc:title>
</cp:coreProperties>
</file>