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Человек.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ие понятия «человек – личность»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лучших человеческих каче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зентация (тема классного часа; первобытный человек в шкурах на охоте, строит хижину, на гончарном круге изготовляет красивый кувшин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«человек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звездное небо, земные звездочки – учащиеся 10 «А» класс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Несуществующее животное»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горизонтальных кружков, стихотворение Овсея Дриз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2 листов белой бумаги, мягкие простые карандаши (4), резинки (4), 4 листа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ными треугольниками, листы с объяснением те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b/>
          <w:sz w:val="24"/>
          <w:szCs w:val="24"/>
        </w:rPr>
        <w:t>:  психологический тренин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появился человек, он был награжден разумом, способностью к мастерству и искусству. Человек стал добывать пищу, строить жилища,  делать красивые вещ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кой человек? Какова его миссия на планете Зем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этом нам поможет сх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Открывается схем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человек» включает в себя следующие понятия: индивид, организм, индивидуальность, человек – я, личность, гражда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ботаем над понятием «человек – лич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 ночное небо. Когда на небе нет туч, на нем становятся видны звезды. Много звезд. Миллиарды звезд. Они светят, призывно манят к себе. Но звезды есть не только на небе. На земле тоже много звезд, и каждая излучает свет.  Каждый человек – неповторимая звезда, личность. Звезды  находятся и здесь, в этой </w:t>
      </w:r>
      <w:r>
        <w:rPr>
          <w:rFonts w:cs="Times New Roman" w:ascii="Times New Roman" w:hAnsi="Times New Roman"/>
          <w:sz w:val="24"/>
          <w:szCs w:val="24"/>
          <w:u w:val="single"/>
        </w:rPr>
        <w:t>комнате</w:t>
      </w:r>
      <w:r>
        <w:rPr>
          <w:rFonts w:cs="Times New Roman" w:ascii="Times New Roman" w:hAnsi="Times New Roman"/>
          <w:sz w:val="24"/>
          <w:szCs w:val="24"/>
        </w:rPr>
        <w:t xml:space="preserve">. Это мы с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 поговорим о нас как о звездах, о лично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ассказать Вам притч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а одной планете жили люди, целью жизни которых являлось дело: они переносили груз. Он был упакован в мешки разной величины, удобные и неудобные для переноски. Каждый человек подходил и брал мешок поудобнее, относил его на место и возвращался обратно, чтобы выбрать для себя такой же удобный для переноски груз. Лишь один человек каждый раз со вздохом взваливал на себя самую тяжелую ношу и с трудом доставлял ее на место. Однажды его спросили, зачем он добровольно выбирает себе ношу тяжелее.  Ведь есть люди, которые сильнее его. Он лишь ответил: «Кому-то ведь надо ее нести. Пусть это буду я!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каждый из вас правильно ответит на вопрос, кто же в этой притче лич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ечно, вы знаете, человек Личностью не рождается, личностью он становится. Стремление быть личностью проявляется впервые у малыша, который, отталкивая руку мамы, поддерживающей его, говорит: «Я сам!».  Стремление стать личностью заявляет и подросток, когда он начинает делать выбор между добром и злом, когда, преодолевая себя, противится дешевым соблазнам. Личностью остается и старик, которому много лет и к которому тянутся маленькие и большие, а он, наперекор зимней стуже, щедро раздаривает всем последние искры своей д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и вас, ребята, есть личности. А что считается, по-вашему, главным в понятии «личность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равственные, человеческие качеств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тем, что в классном коллективе личность ученика оценивается порой не по результатам его нравственных, человеческих качеств, а по учебным достижениям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ободные ответы учащих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м классе есть учащиеся, не отличающиеся выдающимися способностями в учении, спорте, искусстве, но забери их из коллектива – и коллектива нет. Почему так происходит? Потому что именно эти люди – личности. Им присущи добрый нрав, чувство справедливости, правдивости, бескорыстия, сострадания, ответственности за каждое слово, порученное дело. К большому сожалению, их достоинства не приносят ни медалей, ни первых мест, ни аплодисментов, единственное поощрение – запись в дневник в виде благодарности да возможная благодарность родителям за воспитание ребенка. Но именно эти ученики должны цениться особенно высоко в школе, так как они – люди без корысти, без желания кого-то опередить, обойти. Никогда не забывайте: моральными качествами определяется все сущее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най самого себя,  и ты познаешь мир», - твердят мудрецы всех тысячелетий, всех времен и народов. Спросите и вы себя: «Что я за личность?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ть психологические тесты, которые помогут вам ответить на этот вопрос. Некоторые я вам предлаг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Несуществующее животн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потребуется лист бумаги, простой мягкий карандаш и рез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те и нарисуйте несуществующее животное и назовите его несуществующим имен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амостоятельная работа класс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сихологического портрета личности по рисунку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еще несколько маленьких интересных тестов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Самооцен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горизонтально 8 кружков и поставьте в один из них свое «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м тестом мы проверяли вашу самооценку.  Чем левее находится кружок с «Я», тем выше самооценка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Социальная заинтересован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ебя частью группы или отдельно от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бумаги изображены треугольники, вершинами которых являются кружки, обозначающие других людей (например, родители, учителя, друзья и т.д.). Вы должны разместить кружок, обозначенный «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м тестом мы проверили ваше восприятие себя частью группы или отдельно от других. Если кружок размещен внутри треугольника, значит, вы воспринимаете себя как часть целого, а если вне – то отдельно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Идентифик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в любом месте листа два кружочка, обозначающих вас и вашего друга или близк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лиже кружки друг к другу, тем больше идентификация с другим человек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 – полное совпадение, тождество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Эгоцентрич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есть два кружочка, обозначающих  ваше «Я» и вашего друга. Разместите эти кружочки внутри нарисованного большого 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аш кружочек оказывается ближе к центру, чем кружочек другого, то это свидетельствует об эгоцентризм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гоцентризм – отношение к миру, характеризующееся сосредоточенностью на своем индивидуальном «я»; крайняя форма проявления эгоизма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Характер личности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те следующе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еплетите пальцы рук.  Палец  какой руки оказался сверху?</w:t>
      </w:r>
      <w:r>
        <w:rPr>
          <w:rFonts w:cs="Times New Roman" w:ascii="Times New Roman" w:hAnsi="Times New Roman"/>
          <w:sz w:val="24"/>
          <w:szCs w:val="24"/>
        </w:rPr>
        <w:t xml:space="preserve"> (Отметьте для себя буквой Л – левая рука, П – правая рука; то же самое для других заданий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едущий глаз</w:t>
      </w:r>
      <w:r>
        <w:rPr>
          <w:rFonts w:cs="Times New Roman" w:ascii="Times New Roman" w:hAnsi="Times New Roman"/>
          <w:sz w:val="24"/>
          <w:szCs w:val="24"/>
        </w:rPr>
        <w:t>. Для этого возьмите лист бумаги и сделайте в нем отверстие. Теперь посмотрите на любой предмет через отверстие двумя глазами. Затем, в том же положении, закрывайте попеременно левый и правый глаз, и вы увидите предмет только ведущим глаз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етите руки на груди. Какая рука сверху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аплодируйте. Какая рука сверх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ившейся комбинации букв вы можете определить свой тип характе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лассный руководитель зачитывает характер одной получившейся комбинации.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ЛП – такому человеку присущи решительность, активность, энергичность, темпераментность, способность к кокетству, чувство юмора, артистизм. При общении с ним необходимы юмор и решительность, так как этот сильный тип характера не воспринимает слабых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кончить наш разговор я хочу  обращением к вам, дорогие ребята. Чтобы сказать самому себе: «Я – личность», мало собственного признания. Надо, чтобы это признание сделали люди, которые тебя окружают. Никогда не забывайте, что личность – это звезда, которая призвана светить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ляет ветка плод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ляет пчелка мед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вы – золота-зерн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й янтарь – сосн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цы – тонкое руно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зы – пряное питье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ляет челове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доброе навек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сей Дри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Человек. Лич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ие понятия «человек – личность»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лучших человеческих каче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зентация (тема классного часа; первобытный человек в шкурах на охоте, строит хижину, на гончарном круге изготовляет красивый кувшин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«человек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звездное небо, земные звездочки – учащиеся 10 «А» класс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«Несуществующее животное»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горизонтальных кружков, стихотворение Овсея Дриз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листов белой бумаги, мягкие простые карандаши (4), резинки (4), 4 листа с нарисованными треугольниками, листы с объяснением те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b/>
          <w:sz w:val="24"/>
          <w:szCs w:val="24"/>
        </w:rPr>
        <w:t>:  психологический тренин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появился человек, он был награжден разумом, способностью к мастерству и искусству. Человек стал добывать пищу, строить жилища,  делать красивые вещ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кой человек? Какова его миссия на планете Зем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этом нам поможет сх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Открывается схем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человек» включает в себя следующие понятия: индивид, организм, индивидуальность, человек – я, личность, гражда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ботаем над понятием «человек – личност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 ночное небо. Когда оно безоблачно, на нем становятся видны звезды. Много звезд. Миллиарды звезд. Они светят, призывно манят к себе. Но звезды есть не только на небе. На земле тоже много звезд, и каждая излучает свет. Звезды  находятся и здесь, в эт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нате. </w:t>
      </w:r>
      <w:r>
        <w:rPr>
          <w:rFonts w:cs="Times New Roman" w:ascii="Times New Roman" w:hAnsi="Times New Roman"/>
          <w:sz w:val="24"/>
          <w:szCs w:val="24"/>
        </w:rPr>
        <w:t xml:space="preserve"> Ведь каждый человек – неповторимая звезда, личност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ассказать Вам прит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а одной планете жили люди, целью жизни которых являлось дело: они переносили груз. Он был упакован в мешки разной величины, удобные и неудобные для переноски. Каждый человек подходил и брал мешок поудобнее, относил его на место и возвращался обратно, чтобы выбрать для себя такой же удобный для переноски груз. Лишь один человек каждый раз со вздохом взваливал на себя самую тяжелую ношу и с трудом доставлял ее на место. Однажды его спросили, зачем он добровольно выбирает себе ношу тяжелее.  Ведь есть люди, которые сильнее его. Он лишь ответил: «Кому-то ведь надо ее нести. Пусть это буду я!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каждый из вас правильно ответит на вопрос, кто же в этой притче лично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качества составляют понятие «личность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равственные, человеческие качеств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ознай самого себя,  и ты познаешь мир», - твердят мудрецы всех времен и народов. Спросите и вы себя: «Что я за личность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сихологические тесты, которые помогут вам ответить на этот вопрос. Некоторые я  предлагаю в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Несуществующее животн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потребуется лист бумаги, простой мягкий карандаш и рези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те и нарисуйте несуществующее животное и назовите его несуществующим имен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амостоятельная работа класс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сихологического портрета личности по рисунку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еще несколько маленьких интересных тест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Самооцен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горизонтально 8 кружков и поставьте в один из них свое «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тестом мы проверяли вашу самооценку.  Чем левее находится кружок с «Я», тем выше самооцен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Социальная заинтересован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ебя частью группы или отдельно от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бумаги изображены треугольники, вершинами которых являются кружки, обозначающие других людей (например, родители, учителя, друзья и т.д.). Вы должны разместить кружок, обозначенный «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тестом мы проверили ваше восприятие себя частью группы или отдельно от других. Если кружок размещен внутри треугольника, значит, вы воспринимаете себя как часть целого, а если вне – то отдельн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Идентифик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в любом месте листа два кружочка, обозначающих вас и вашего друга или близк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лиже кружки друг к другу, тем больше идентификация с другим человек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 – полное совпадение, тождеств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Эгоцентрич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есть два кружочка, обозначающих  ваше «Я» и вашего друга. Разместите эти кружочки внутри нарисованного большого 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аш кружочек оказывается ближе к центру, чем кружочек другого, то это свидетельствует об эгоцентризм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гоцентризм – отношение к миру, характеризующееся сосредоточенностью на своем индивидуальном «я»; крайняя форма проявления эгоизм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 «Характер личности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те следующе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еплетите пальцы рук.  Палец  какой руки оказался сверху?</w:t>
      </w:r>
      <w:r>
        <w:rPr>
          <w:rFonts w:cs="Times New Roman" w:ascii="Times New Roman" w:hAnsi="Times New Roman"/>
          <w:sz w:val="24"/>
          <w:szCs w:val="24"/>
        </w:rPr>
        <w:t xml:space="preserve"> (Отметьте для себя буквой Л – левая рука, П – правая рука; то же самое для других заданий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ведущий глаз</w:t>
      </w:r>
      <w:r>
        <w:rPr>
          <w:rFonts w:cs="Times New Roman" w:ascii="Times New Roman" w:hAnsi="Times New Roman"/>
          <w:sz w:val="24"/>
          <w:szCs w:val="24"/>
        </w:rPr>
        <w:t>. Для этого возьмите лист бумаги и сделайте в нем отверстие. Теперь посмотрите на любой предмет через отверстие двумя глазами. Затем, в том же положении, закрывайте попеременно левый и правый глаз, и вы увидите предмет только ведущим глаз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етите руки на груди. Какая рука сверху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аплодируйте. Какая рука сверх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ившейся комбинации букв вы можете определить свой тип характе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лассный руководитель зачитывает характер одной получившейся комбинации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ЛП – такому человеку присущи решительность, активность, энергичность, темпераментность, способность к кокетству, чувство юмора, артистизм. При общении с ним необходимы юмор и решительность, так как этот сильный тип характера не воспринимает слабы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Личностью не рождаются, личностью становятся. Чтобы сказать самому себе: «Я – личность», мало собственного признания. Надо, чтобы это признание сделали люди, которые тебя окружают. Никогда не забывайте, что личность – это звезда, которая призвана светить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тавляет ветка плод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ляет пчелка мед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ивы – золота-зерна,</w:t>
      </w:r>
    </w:p>
    <w:p>
      <w:pPr>
        <w:pStyle w:val="Normal"/>
        <w:ind w:left="720" w:firstLine="30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й янтарь – сосна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вцы – тонкое рун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зы – пряное питье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тавляет человек</w:t>
      </w:r>
    </w:p>
    <w:p>
      <w:pPr>
        <w:pStyle w:val="Normal"/>
        <w:ind w:left="3780" w:hanging="30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я доброе навек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сей Дри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типов характер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П П П</w:t>
      </w:r>
      <w:r>
        <w:rPr>
          <w:rFonts w:cs="Times New Roman" w:ascii="Times New Roman" w:hAnsi="Times New Roman"/>
          <w:sz w:val="24"/>
          <w:szCs w:val="24"/>
        </w:rPr>
        <w:t xml:space="preserve"> – ориентация на общепринятое мнение, на стереотипы. Это консервативный тип характера, с наиболее стабильным (правильным поведение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П П Л</w:t>
      </w:r>
      <w:r>
        <w:rPr>
          <w:rFonts w:cs="Times New Roman" w:ascii="Times New Roman" w:hAnsi="Times New Roman"/>
          <w:sz w:val="24"/>
          <w:szCs w:val="24"/>
        </w:rPr>
        <w:t xml:space="preserve"> – неумеренный консерватизм, слабый темперамент. Наиболее ярко проявляется нереши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П Л П</w:t>
      </w:r>
      <w:r>
        <w:rPr>
          <w:rFonts w:cs="Times New Roman" w:ascii="Times New Roman" w:hAnsi="Times New Roman"/>
          <w:sz w:val="24"/>
          <w:szCs w:val="24"/>
        </w:rPr>
        <w:t xml:space="preserve"> – такому человеку присуще решительность, активность, энергичность, темперамент, способность к кокетству, чувство юмора, артистизм. При общении с ним необходимы юмор и решительность, так как этот сильный тип характера не воспринимает слаб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П Л Л</w:t>
      </w:r>
      <w:r>
        <w:rPr>
          <w:rFonts w:cs="Times New Roman" w:ascii="Times New Roman" w:hAnsi="Times New Roman"/>
          <w:sz w:val="24"/>
          <w:szCs w:val="24"/>
        </w:rPr>
        <w:t xml:space="preserve"> – редкий и самостоятельный тип характера. Близок к предыдущему типу, но менее решителен и энергичен, несколько мягче. Некоторое противоречие между нерешительностью и твердостью характера. Высокая контактность, но медленное привык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Л П П</w:t>
      </w:r>
      <w:r>
        <w:rPr>
          <w:rFonts w:cs="Times New Roman" w:ascii="Times New Roman" w:hAnsi="Times New Roman"/>
          <w:sz w:val="24"/>
          <w:szCs w:val="24"/>
        </w:rPr>
        <w:t xml:space="preserve"> – деловой тип характера, сочетающий аналитический склад ума и мягкость (основная черта). Чаще встречается у женщин. Общепринятый тип деловой женщины. Медленное привыкание, осторожность. Такие люди никогда не идут на конфликт «в лоб», у них преобладают расчет, терпимость, замедленность в развитии отношений, некоторая холод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Л П Л –</w:t>
      </w:r>
      <w:r>
        <w:rPr>
          <w:rFonts w:cs="Times New Roman" w:ascii="Times New Roman" w:hAnsi="Times New Roman"/>
          <w:sz w:val="24"/>
          <w:szCs w:val="24"/>
        </w:rPr>
        <w:t xml:space="preserve"> самый слабый тип характера, очень редок. Беззащитность и слабость связаны как с неспособностью идти на конфликт, так и с подверженностью различным влияниям. Встречается только у женщ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Л Л П –</w:t>
      </w:r>
      <w:r>
        <w:rPr>
          <w:rFonts w:cs="Times New Roman" w:ascii="Times New Roman" w:hAnsi="Times New Roman"/>
          <w:sz w:val="24"/>
          <w:szCs w:val="24"/>
        </w:rPr>
        <w:t xml:space="preserve"> склонность к новым впечатлениям и способность не создавать конфликтов, некоторое непостоянство. Подобным характерам свойственны эмоциональная медлительность, томность, простота, редкая смелость в общении, способность переключаться на новый тип поведения. Значительно чаще встречается у женщ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Л Л Л</w:t>
      </w:r>
      <w:r>
        <w:rPr>
          <w:rFonts w:cs="Times New Roman" w:ascii="Times New Roman" w:hAnsi="Times New Roman"/>
          <w:sz w:val="24"/>
          <w:szCs w:val="24"/>
        </w:rPr>
        <w:t xml:space="preserve"> – непостоянный и независимый тип характера. Основная черта – аналитичность. Встречается ред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 П П П</w:t>
      </w:r>
      <w:r>
        <w:rPr>
          <w:rFonts w:cs="Times New Roman" w:ascii="Times New Roman" w:hAnsi="Times New Roman"/>
          <w:sz w:val="24"/>
          <w:szCs w:val="24"/>
        </w:rPr>
        <w:t xml:space="preserve"> – один из наиболее встречающихся типов характера, с хорошей адаптацией к различным условиям. Основная черта – эмоциональность в сочетании с достаточной настойчивостью, которая проявляется прежде всего в основных стратегических вопросах жизни – брак, образование и т.д. Высокая подверженность чужому влиянию. Легко контактирует практически со всеми остальными типами характера. У мужчин эмоциональность понижена, наблюдается склонность к флегмат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 П П Л </w:t>
      </w:r>
      <w:r>
        <w:rPr>
          <w:rFonts w:cs="Times New Roman" w:ascii="Times New Roman" w:hAnsi="Times New Roman"/>
          <w:sz w:val="24"/>
          <w:szCs w:val="24"/>
        </w:rPr>
        <w:t>– еще меньшая настойчивость, мягкость, уступчивость осторожному влиянию. Требует особо тщательного отношения к с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 П Л П</w:t>
      </w:r>
      <w:r>
        <w:rPr>
          <w:rFonts w:cs="Times New Roman" w:ascii="Times New Roman" w:hAnsi="Times New Roman"/>
          <w:sz w:val="24"/>
          <w:szCs w:val="24"/>
        </w:rPr>
        <w:t xml:space="preserve"> – самый сильный тип характера, трудно поддается убеждению – для этого требуется сильное, разнообразное влияние. Человек с таким характером способен проявлять настойчивость, но иногда она переходит в «зацикливание» на второстепенных целях. Сильная индивидуальность. Обладает способностью к преодолению трудностей. Некоторый консерватизм из-за недостаточного внимания к чужой точке зрения. Такие люди не любят инфанти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 П Л Л</w:t>
      </w:r>
      <w:r>
        <w:rPr>
          <w:rFonts w:cs="Times New Roman" w:ascii="Times New Roman" w:hAnsi="Times New Roman"/>
          <w:sz w:val="24"/>
          <w:szCs w:val="24"/>
        </w:rPr>
        <w:t xml:space="preserve"> – сильный, но ненавязчивый характер, практически не поддающийся убеждению. Основная черта – внутренняя агрессивность, прикрытая внешней мягкостью и эмоциональностью. Быстрое взаимодействие, но медленное взаимопо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 Л П П</w:t>
      </w:r>
      <w:r>
        <w:rPr>
          <w:rFonts w:cs="Times New Roman" w:ascii="Times New Roman" w:hAnsi="Times New Roman"/>
          <w:sz w:val="24"/>
          <w:szCs w:val="24"/>
        </w:rPr>
        <w:t xml:space="preserve"> – дружелюбие и простота, некоторая разбросанность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 Л П Л</w:t>
      </w:r>
      <w:r>
        <w:rPr>
          <w:rFonts w:cs="Times New Roman" w:ascii="Times New Roman" w:hAnsi="Times New Roman"/>
          <w:sz w:val="24"/>
          <w:szCs w:val="24"/>
        </w:rPr>
        <w:t xml:space="preserve"> – основные черты: простодушие, мягкость, доверчивость. Это очень редкий ти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ужчин практически не встре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 Л Л П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сть в сочетании с решительностью (основная черта).   Энергичность и некоторая разбросанность приводят к тому, что у подобных типов возможны быстро, под влиянием эмоций принимаемые непродуманные решения. Поэтому в обращении с ними важны дополнительные «тормозные механизмы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ЛЛЛ</w:t>
      </w:r>
      <w:r>
        <w:rPr>
          <w:rFonts w:cs="Times New Roman" w:ascii="Times New Roman" w:hAnsi="Times New Roman"/>
          <w:sz w:val="24"/>
          <w:szCs w:val="24"/>
        </w:rPr>
        <w:t xml:space="preserve"> – для людей этого типа характерны способность взглянуть на вещи по-новому, наибольшая эмоциональность, индивидуалистичность, эгоизм, упрямство. Стремление к самозащите иногда переходит в замкнут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15:00Z</dcterms:created>
  <dc:creator>Коржов Е.И.</dc:creator>
  <dc:description/>
  <cp:keywords/>
  <dc:language>en-US</dc:language>
  <cp:lastModifiedBy>Admin</cp:lastModifiedBy>
  <dcterms:modified xsi:type="dcterms:W3CDTF">2010-03-21T20:15:00Z</dcterms:modified>
  <cp:revision>2</cp:revision>
  <dc:subject/>
  <dc:title>Классный час</dc:title>
</cp:coreProperties>
</file>