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ее цирковое 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6 декабря 2009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– учащиеся 5-ых и 6-ых классов Петропавл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нное мероприятие было разработано и проведено в соответствии с одним из направлений воспитательной деятельности  Петропавловской СОШ – «Здоровье» - по тематике  «Тело, дух, разум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реде праздников, массовых мероприятий, посвящённых датам и событиям общенародного, общешкольного или общеклассного характера, традиционным, но самым долгожданным можно назвать Новогоднюю ёл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т праздник потребовал очень серьёзной подготовки. Разрабатывался сценарий, в подготовке которого участвовали дети и родители. Праздник получился интересным и запоминающимся. Пожалуй, самое главное заключается в том, что форма проведения новогоднего мероприятия несколько отличалась от традиционного театрализованного представления. Это новогоднее представление было цирковым, и потребовало от всех ребят терпения, ежедневных репетиций ( как в школе, так и дома) и, конечно, проявления талан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пример, Акуневич Женя оказался великолепным жонглёром: он жонглировал тремя яблоками. Этому мастерству его научил папа - Николай Евгеньевич. Баранова Наташа, Богомолова Даша и Рыбалкина Ирина  в одно мгновенье из добросовестных учениц превратились в великолепных гибких гимнасток. Девочки исполнили танец с лентами. Они показали настоящее мастерство, когда делали сальто, становились на мостик, демонстрировали берёзку, кувыркались. Ежедневные репетиции принесли девочкам успе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ачевский Виталий и Земцов Андрей проявили себя в клоунаде. Они выходили на сцену несколько раз и всегда смешили зрителей своими номер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режнев Роман, Топчиёв Саша и Поздняков Юра превратились  по взмаху волшебной палочки фокусника в дрессированных хищников. Великолепные костюмы, приготовленные родителями, не оставляли  никакого сомнения в том, что этих «хищников» надо укрощать. Это  с блеском удалось укротительнице Головенько Насте, которая силой своей воли и таланта покорила своих подопечных. Тигры превратились в послушных котят и выполняли любое приказание своей дрессировщ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куленко Саша стала укротительницей медведя Прихоженко Артёма, который въехал в зал, к всеобщему удивлению, на велосипеде и танцевал вальс, кувыркался, за что заработал конфет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щенко Максим выступил в роли фокусника и продемонстрировал своё умение превращать бесцветную воду в разноцветную.</w:t>
      </w:r>
    </w:p>
    <w:p>
      <w:pPr>
        <w:pStyle w:val="Normal"/>
        <w:ind w:firstLine="708"/>
        <w:rPr/>
      </w:pPr>
      <w:r>
        <w:rPr>
          <w:sz w:val="28"/>
          <w:szCs w:val="28"/>
        </w:rPr>
        <w:t>Кирсанова Аня стала Снегурочкой и вместе с Дедом Морозом пришла в гости к ребятам. Юля Пополитова была Красной шапочкой - она раздавала всем, кто проявил себя настоящим танцором, конфет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ыбалкина Настя была на представлении канатоходкой. С веером в руках она прошла без запинки по канату, положенному на пол. Сделать это было не менее трудно, чем  настоящим артистка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ыков Игорь проявил в организации праздника инициативу и был первым артистом в исполнении песни «Что такое цирк?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денкова Карина олицетворяла «злые  силы» на празднике, но по ошибке фокусника превратилась в восточную красавицу, вместе с которой ребята танцевали лезгинк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о хочется отметить участие в празднике ведущих: Шевцова Мишу, Коржову Лилю, Есакову Юлю. Их организованность, ответственность, импровизация позволили провести праздник без заминки и достойн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зусловно, это новогоднее мероприятие ещё раз подтвердило моё мнение о ребятах как о талантливых, смелых, волевых личностях. Я снова убедилась в том, что дети необыкновенно талантливы, причём каждый по-своему, по-особенному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и мероприятия</w:t>
      </w:r>
      <w:r>
        <w:rPr>
          <w:sz w:val="28"/>
          <w:szCs w:val="28"/>
        </w:rPr>
        <w:t>: наиболее полно личностные характеристики и творческие способности учащихся, формировать физически здоровую и творчески мыслящую личность, расширить представление детей друг о друге, способствовать сплочению классного коллектив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одготовительная работа с детьм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аспределить роли цирковых артис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предложить детям придумать самостоятельно свой цирковой номер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роконсультировать детей и родителей по изготовлению новогоднего костюм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циркового предст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едущих: Есакова Ю. Коржова Л. Шевцов М.</w:t>
      </w:r>
    </w:p>
    <w:p>
      <w:pPr>
        <w:pStyle w:val="Normal"/>
        <w:rPr/>
      </w:pPr>
      <w:r>
        <w:rPr>
          <w:sz w:val="28"/>
          <w:szCs w:val="28"/>
        </w:rPr>
        <w:t>Добрый день! 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люби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рады нашей встре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 сегодня нас зо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ём на праздник мы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м шире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ше пред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е по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м, пока не поз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словие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быть серьёз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запрещ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представ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гости 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днимем настро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кучать ник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стов весело встреч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лопать им не забы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цирке -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м он счастье при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«Что такое цир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МИША: Наше представление новогоднее, потому необычное: все зрители могут свободно передвигаться по залу, принимать участие в конкурсах и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не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ЛИЛЯ. Представляет девочек – акроб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Ловкость сейчас смогут показать  и ребята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ЛИЛЯ Игра «Кто лишний?» (сту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Юля: Команда 5 классов (представление участников команды) и команда 6 классов (представление участников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: клоуны  Бим и Бом. ( Оба клоуна вышли на сцену, чтобы поздороваться с ребятами.  Бим умеет это делать, А Бом – нет. Бим учит своего друга. Но тот повторяет за ним всё, что ни говорит «учитель». Наконец, урок усвоен, и клоуны предлагают ребятам посмотреть следующий цирково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МИША:  Уважаемая публика! Внимание! Номер под куполом ц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– канатоходка Настя (Сначала читает стихотворение о том,  что долго училась этому искусству.)</w:t>
      </w:r>
    </w:p>
    <w:p>
      <w:pPr>
        <w:pStyle w:val="Normal"/>
        <w:rPr/>
      </w:pPr>
      <w:r>
        <w:rPr>
          <w:sz w:val="28"/>
          <w:szCs w:val="28"/>
        </w:rPr>
        <w:t xml:space="preserve">Ведущая ЮЛЯ: Пока артисты готовятся к выступлению, давайте споём новогоднюю пес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Все дети исполняют новогодню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ОЛИТОВА 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здят на велосипе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цирке все мед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, в этот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ил Потап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тится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ссировщица грозного Михаила Потаповича – ученица братьев Запашных!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ёртое выступление – дрессированный медведь на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, стоп! Кувырок! Присядка, Михаил! Молодец, Михаил! Вальс. Покажи ребятам, Михаил, что ты ещё умеешь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ьчик –медведь умеет ходить на руках, что и демонстрирует публ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ЛИЛЯ   предлагает поиграть в игру  «Передай апельс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е команды желающих из пяти человек пердают  с помощью подбородка и плеча апельсин друг другу. Получается очень забавно и смеш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 ЮЛЯ:  Продолжаем наше цирковое представ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в гостях замечательный фокусник, ученик самого Дэвида Копперфильда. Он настоящий волшебник, буквально творит чудеса. С ним его ассистентка – очаровательная На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фокусника Максима.(Фокус с разноцветной во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кус знаю я та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статочно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очки тут – 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ота у них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ирует бан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мне стакан в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вода-вод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ты мой прекр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ь, вода –вод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й, а кра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а окрашивается в красный цвет, так как на крышке, которой закрыли банку, было нанесено немного гуа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вода-вод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ая, как и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ь, вода –вод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й, а си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а вода бесцвет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ала разноцветная.</w:t>
      </w:r>
    </w:p>
    <w:p>
      <w:pPr>
        <w:pStyle w:val="Normal"/>
        <w:rPr/>
      </w:pPr>
      <w:r>
        <w:rPr>
          <w:sz w:val="28"/>
          <w:szCs w:val="28"/>
        </w:rPr>
        <w:t>Фокусник : А сейчас самый необычный фо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еред вами появится восточная крас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….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Миша: Сейчас танцуем все вместе, повторяя восточные движения Бабы Яги. Кто лучше всех станцует с Бабой Ягой, тот получит приз. Двигаемся по кругу. Начинай, Баба 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танцует восточный танец, а ребята повторяют движения з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удем просить фокусника о том, чтобы он наколдовал нам  Деда Мороза и Снегурочку, а позовём их сами. Одна команда – 5 классы - будут звать Снегурочку, а шестиклассники позовут Деда Мороза. Сквозь бури и вьюги должен наш зов долететь в дальние снежные страны, кто первый услышит ваше приглашение, тот первым и войдёт в наш зал. (Шум ме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ение Деда Мороза и Снегу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ЕДА МОРОЗА: Здравствуйте, ребята.</w:t>
      </w:r>
    </w:p>
    <w:p>
      <w:pPr>
        <w:pStyle w:val="Normal"/>
        <w:rPr/>
      </w:pPr>
      <w:r>
        <w:rPr>
          <w:sz w:val="28"/>
          <w:szCs w:val="28"/>
        </w:rPr>
        <w:t>Давайте, ребята, поприветствуем наших гостей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ют традиционную для новогоднего праздника песню «Маленькой ёлочке холодно зимо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 Юля: А сейчас на  арене цирка хищники и их бесстрашная укрот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– Дрессированные т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ЕДА МОРОЗА Что-то жарко тут у в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шок сейчас расскажет (Дед Мороз просит ребят прочитать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– выход клоунов. (Читают шуточные стихи)</w:t>
      </w:r>
    </w:p>
    <w:p>
      <w:pPr>
        <w:pStyle w:val="Normal"/>
        <w:rPr/>
      </w:pPr>
      <w:r>
        <w:rPr>
          <w:sz w:val="28"/>
          <w:szCs w:val="28"/>
        </w:rPr>
        <w:t>Ведущий:  А теперь давайте посмотрим выступление ребят, которые подготовили свои цирковые номера на наше предст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учащихся  5 а, 5б и 6б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Миша: На этом наше цирковое выступление за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Юля: Весь вечер на манеже были артисты нашей Петропавловск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Лиля: Спасибо всем! С наступающим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12:00Z</dcterms:created>
  <dc:creator>Sam</dc:creator>
  <dc:description/>
  <cp:keywords/>
  <dc:language>en-US</dc:language>
  <cp:lastModifiedBy>Евгений Иванович</cp:lastModifiedBy>
  <cp:lastPrinted>2010-02-07T12:23:00Z</cp:lastPrinted>
  <dcterms:modified xsi:type="dcterms:W3CDTF">2011-02-26T08:12:00Z</dcterms:modified>
  <cp:revision>2</cp:revision>
  <dc:subject/>
  <dc:title>Новогоднее цирковое представление (5 и 6 классы)</dc:title>
</cp:coreProperties>
</file>