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ГОС НОО 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етропавловской средней общеобразовательной школе.</w:t>
      </w:r>
    </w:p>
    <w:p>
      <w:pPr>
        <w:pStyle w:val="Normal"/>
        <w:spacing w:lineRule="auto" w:line="240" w:before="280" w:after="280"/>
        <w:ind w:left="567" w:right="850" w:firstLine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обучения в школе – один из наиболее сложных и ответственных моментов в жизни детей как в социальном плане, так и в физиологическом. Это не только новые условия жизни и деятельности маленького человека – это новые контакты, новые отношения, новые обязанности. В данный период ребёнок вступает в новые социальные контакты, связанные со школьной деятельностью. Изменяется вся жизнь ребёнка: всё подчиняется учёбе, школе, школьным делам и заботам. Это очень напряжённый период, прежде всего потому, что школа с первых дней ставит перед учениками целый ряд задач, не связанных непосредственно с их опытом, требует максимальной мобилизации интеллектуальных и физических сил.</w:t>
      </w:r>
    </w:p>
    <w:p>
      <w:pPr>
        <w:pStyle w:val="Normal"/>
        <w:spacing w:lineRule="auto" w:line="240" w:before="280" w:after="280"/>
        <w:ind w:left="567" w:right="708" w:firstLine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пособление (или адаптация) ребёнка к школе происходит не сразу. Не день, не неделя требуется для того, чтобы освоиться в школе по-настоящему. Это довольно длительный процесс. Оптимальное время для адаптации детей к школе 1,5 – 2 месяца. Но некоторые дети проходят этот сложный период дольше – 3-4 месяца, а то и даже весь учебный год. </w:t>
      </w:r>
    </w:p>
    <w:p>
      <w:pPr>
        <w:pStyle w:val="Normal"/>
        <w:ind w:left="567" w:right="708" w:firstLine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2011-2012 учебном году в МОУ Петропавловскую СОШ поступили 35 человек. (Данные на 1.09.2011)</w:t>
      </w:r>
    </w:p>
    <w:p>
      <w:pPr>
        <w:pStyle w:val="Normal"/>
        <w:spacing w:lineRule="auto" w:line="240" w:before="280" w:after="280"/>
        <w:ind w:left="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щие сведения о 1-х классах</w:t>
      </w:r>
    </w:p>
    <w:tbl>
      <w:tblPr>
        <w:tblW w:w="95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92"/>
        <w:gridCol w:w="2299"/>
        <w:gridCol w:w="1759"/>
        <w:gridCol w:w="1605"/>
        <w:gridCol w:w="2540"/>
      </w:tblGrid>
      <w:tr>
        <w:trPr/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классного руководителя</w:t>
            </w:r>
          </w:p>
        </w:tc>
        <w:tc>
          <w:tcPr>
            <w:tcW w:w="3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</w:t>
            </w:r>
          </w:p>
        </w:tc>
        <w:tc>
          <w:tcPr>
            <w:tcW w:w="2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мый УМК</w:t>
            </w:r>
          </w:p>
        </w:tc>
      </w:tr>
      <w:tr>
        <w:trPr/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  <w:tc>
          <w:tcPr>
            <w:tcW w:w="2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рова Нина Ивановна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 «Школа России»,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«Перспектива» («Школа 2100») 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икова Татьяна Ивановна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 «Школа России»</w:t>
            </w:r>
          </w:p>
        </w:tc>
      </w:tr>
    </w:tbl>
    <w:p>
      <w:pPr>
        <w:pStyle w:val="Normal"/>
        <w:spacing w:lineRule="auto" w:line="240" w:before="280" w:after="280"/>
        <w:ind w:left="567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67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67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67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щие сведения об учителях, работающих в 1-х классах</w:t>
      </w:r>
    </w:p>
    <w:tbl>
      <w:tblPr>
        <w:tblW w:w="1137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1"/>
        <w:gridCol w:w="3260"/>
        <w:gridCol w:w="2552"/>
        <w:gridCol w:w="1843"/>
        <w:gridCol w:w="2567"/>
      </w:tblGrid>
      <w:tr>
        <w:trPr>
          <w:trHeight w:val="148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п/п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отчество </w:t>
              <w:br/>
              <w:t>учител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емый предм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, разряд учителя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таж учителя</w:t>
            </w:r>
          </w:p>
        </w:tc>
      </w:tr>
      <w:tr>
        <w:trPr>
          <w:trHeight w:val="1146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рова Нина Ивановн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, русский язык, математика, музыка, технология, изобразительное искусство, физическая культур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К, «Отличник народного просвещения»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лет</w:t>
            </w:r>
          </w:p>
        </w:tc>
      </w:tr>
      <w:tr>
        <w:trPr>
          <w:trHeight w:val="1134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икова Татьяна Ивановн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, русский язык, математика, музыка, технология, изобразительное искусство, физическая культур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К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лет</w:t>
            </w:r>
          </w:p>
        </w:tc>
      </w:tr>
    </w:tbl>
    <w:p>
      <w:pPr>
        <w:pStyle w:val="Normal"/>
        <w:spacing w:lineRule="auto" w:line="240" w:before="280" w:after="280"/>
        <w:ind w:left="-567" w:right="425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арова Н.И. и Бибикова Т.И. прошли курсовую подготовку по темам </w:t>
      </w:r>
    </w:p>
    <w:p>
      <w:pPr>
        <w:pStyle w:val="Normal"/>
        <w:spacing w:lineRule="auto" w:line="240" w:before="280" w:after="280"/>
        <w:ind w:left="-567" w:right="425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Особенности реализации ФГОС начального общего образования» с 4.04.2011 по 16.04.2011,  «Теория и методика преподавания информатики и ИКТ в начальных классах» с 14.12.2009 по 14.04.2010 на базе ВОИПКиПРО.</w:t>
      </w:r>
    </w:p>
    <w:p>
      <w:pPr>
        <w:pStyle w:val="Normal"/>
        <w:spacing w:lineRule="auto" w:line="240" w:before="280" w:after="280"/>
        <w:ind w:left="-567" w:right="425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567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08" w:right="56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классники обучаются в первую смену с 9.00, пять дней в неделю с максимальной учебной нагрузкой в 21 час. Согласно требованиям СанПиН,  в целях облегчения процесса адаптации детей к требованиям школы  учебная нагрузка на первоклассников увеличивается постепенно. В первой половине сентября проводится по 3 урока по 35 минут каждый, во второй половине сентября проводится по 3 урока ежедневно по 35 минут каждый, а в остальное учебное время организовываются прогулки, экскурсии, физкультурно-оздоровительные  занятия. С октября в первых классах проводится по 4 урока ежедневно по 35 минут каждый. На каждом уроке в первых классах проводится по две физкультминутки. Кроме физкультминуток учителя проводят  гимнастику для глаз, кистей рук, пальцев. После третьего урока организуется динамическая пауза.</w:t>
        <w:br/>
        <w:br/>
        <w:t>Также  в  оздоровительных целях и для облегчения процесса адаптации детей к школьной жизни составлено расписание уроков с учётом того, что умственная работоспособность детей в разные дни недели неодинакова. Наибольший объём учебной нагрузки приходится на вторник и среду. В эти дни в расписание включены наиболее трудные предметы. Понедельник и пятница – облегчённые дни в связи с низкой работоспособностью первоклассников. Кроме этого, уроки, требующие большого умственного напряжения (математика, обучение грамоте), согласно расписанию проводятся первыми и вторыми. Уроки по искусству, окружающему миру, трудовому обучению по счёту  проводятся последними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80" w:after="280"/>
        <w:ind w:left="567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первоклассников проходит без  балльного оценивания знаний. Учителя первых классов используют знаковую символику и словесную объяснительную оценку лишь при положительных ответах и активной работе учеников.  Хотя не рекомендуется использование знаковой символики, заменяющей цифровую отметку. Домашнее задание носит рекомендательный характер. Никакому оцениванию не подлежат: темп работы ученика, личностные качества школьника, своеобразие психических процессов ребёнка (памяти, внимания, мышления  и др.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80" w:after="280"/>
        <w:ind w:left="567"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х  кабинетах, в которых занимаются 1-е классы, санитарно-гигиенические требования выполняются: это режим проветривания кабинета, освещённость классной комнаты, аккуратность оформления классной доски, наличие гигиенических средств (мыло, бумажные салфетки, полотенца), после занятий проводится влажная уборка классов, также соблюдается и питьевой режим.</w:t>
      </w:r>
    </w:p>
    <w:p>
      <w:pPr>
        <w:pStyle w:val="Normal"/>
        <w:spacing w:lineRule="auto" w:line="240" w:before="280" w:after="280"/>
        <w:ind w:left="567" w:right="1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аблюдений за первоклассниками, бесед с учителями и анализа посещённых уроков в первых классах можно сделать некоторые выводы о поведении ученик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и 1-х классов не только знакомы с правилами поведения в школе, но и умеют их соблюдать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567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классники знают и  соблюдают школьный режим, выполняют требования учител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567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ют правила обращения к учителю, к своим одноклассникам, правила поведения на уроке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567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о ориентируются в здании школы: знают, где находится спортивный зал, актовый зал, столовая, кабинет учителя-логопеда, медицинский кабинет.</w:t>
      </w:r>
    </w:p>
    <w:p>
      <w:pPr>
        <w:pStyle w:val="Normal"/>
        <w:spacing w:lineRule="atLeast" w:line="252" w:before="280" w:after="280"/>
        <w:ind w:left="567" w:right="56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ыт первых месяцев внедрения ФГОС позволил сделать вывод о том,  что первоклассники плавно и безболезненно адаптируются в условиях новой образовательной среды. Во главу угла поставлена задача укрепления здоровья детей, развитие их физического, нравственного и интеллектуального потенциала. Уроки ведутся по 35 минут, проводится динамическая пауза, она бывает тематической: спортивной, трудовой, творческой.</w:t>
      </w:r>
    </w:p>
    <w:p>
      <w:pPr>
        <w:pStyle w:val="Normal"/>
        <w:spacing w:lineRule="atLeast" w:line="252" w:before="280" w:after="280"/>
        <w:ind w:left="567" w:right="56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ая минута, проведённая в школе, даёт ребёнку положительный опыт общения, позволяет проявить себя активной, творческой личностью, расширяет его представления об окружающем мире. Во время прогулок дети собирают природный материал, ведут наблюдения, говорят об охране природы и способах её сохранения.</w:t>
      </w:r>
    </w:p>
    <w:p>
      <w:pPr>
        <w:pStyle w:val="Normal"/>
        <w:spacing w:lineRule="atLeast" w:line="252" w:before="280" w:after="280"/>
        <w:ind w:left="567" w:right="56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оживлённо общаются друг с другом – в моём классе сложились доброжелательные взаимоотношения, что тоже является одним из условий формирования здоровьесберегающей образовательной среды. Дети охотно включаются в самостоятельный поиск информации, учатся рассуждать, ставить перед собой учебные задачи, делать выводы, обосновывать своё мнение.</w:t>
      </w:r>
    </w:p>
    <w:p>
      <w:pPr>
        <w:pStyle w:val="Normal"/>
        <w:spacing w:lineRule="atLeast" w:line="252" w:before="280" w:after="280"/>
        <w:ind w:left="567" w:right="56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ыт внедрения ФГОС показывает, что, в целом, идеи, прописанные в материалах Стандарта, актуальны и востребованы современной образовательной средой.</w:t>
      </w:r>
    </w:p>
    <w:p>
      <w:pPr>
        <w:pStyle w:val="Normal"/>
        <w:spacing w:lineRule="atLeast" w:line="252" w:before="280" w:after="280"/>
        <w:ind w:left="567" w:right="56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52" w:before="280" w:after="280"/>
        <w:ind w:left="567" w:right="56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6:34:00Z</dcterms:created>
  <dc:creator>User</dc:creator>
  <dc:description/>
  <cp:keywords/>
  <dc:language>en-US</dc:language>
  <cp:lastModifiedBy>Эляна</cp:lastModifiedBy>
  <dcterms:modified xsi:type="dcterms:W3CDTF">2012-01-25T10:35:00Z</dcterms:modified>
  <cp:revision>6</cp:revision>
  <dc:subject/>
  <dc:title/>
</cp:coreProperties>
</file>