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8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ведению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9 человек</w:t>
      </w:r>
    </w:p>
    <w:p>
      <w:pPr>
        <w:pStyle w:val="Normal"/>
        <w:rPr/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Нормативная база реализации нового образовательного процесса в начальной школе в соответствии с требованием ФГОС.</w:t>
      </w:r>
    </w:p>
    <w:p>
      <w:pPr>
        <w:pStyle w:val="Style15"/>
        <w:ind w:left="-142" w:hanging="0"/>
        <w:rPr>
          <w:sz w:val="28"/>
          <w:szCs w:val="28"/>
        </w:rPr>
      </w:pPr>
      <w:r>
        <w:rPr>
          <w:sz w:val="28"/>
          <w:szCs w:val="28"/>
        </w:rPr>
        <w:t>2.  Методические рекомендации по составлению ООП НО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 Анализ и утверждение пояснительной записки к основной образовательной программе начального общего образова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               По первому вопросу выступила зам. директора по УВР Небогина Э.Ф. Она более подробно познакомила с содержанием  нормативных документов  по ФГОС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«О введении в действие ФГОС НОО» в О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ая инструкция учителя начальных классов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«Должностная инструкция зам. директора по УВР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План – график введения в действие ФГОС на начальной ступени общего образования в Петропавловской СОШ.</w:t>
      </w:r>
    </w:p>
    <w:p>
      <w:pPr>
        <w:pStyle w:val="Style15"/>
        <w:numPr>
          <w:ilvl w:val="0"/>
          <w:numId w:val="4"/>
        </w:numPr>
        <w:ind w:left="-142" w:hanging="0"/>
        <w:jc w:val="both"/>
        <w:rPr/>
      </w:pPr>
      <w:r>
        <w:rPr>
          <w:sz w:val="28"/>
          <w:szCs w:val="28"/>
        </w:rPr>
        <w:t>По второму вопросу выступила Федоренко Т.В. Она подробно рассказала о разработке образовательной программы  в соответствии с требованиями ФГОС второго поколения,  структуре основного нормативного документа.</w:t>
      </w:r>
    </w:p>
    <w:p>
      <w:pPr>
        <w:pStyle w:val="Style15"/>
        <w:numPr>
          <w:ilvl w:val="0"/>
          <w:numId w:val="4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выступила Уварова Н.И. Она познакомила членов рабочей группы с содержанием пояснительной записки к ООП НО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Style15"/>
        <w:numPr>
          <w:ilvl w:val="0"/>
          <w:numId w:val="2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Утвердить пояснительную записку к основной образовательной программе начального общего образования.</w:t>
      </w:r>
    </w:p>
    <w:p>
      <w:pPr>
        <w:pStyle w:val="Style15"/>
        <w:numPr>
          <w:ilvl w:val="0"/>
          <w:numId w:val="2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етодическую работу с коллективом по вопросам  введения ФГОС.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За» - 9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Небогина Э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Соломахина Л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2 от 03.0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ведению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9 человек</w:t>
      </w:r>
    </w:p>
    <w:p>
      <w:pPr>
        <w:pStyle w:val="Normal"/>
        <w:rPr/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суждение проекта планируемых результатов освоения обучающимися ООП НОО.</w:t>
      </w:r>
    </w:p>
    <w:p>
      <w:pPr>
        <w:pStyle w:val="Normal"/>
        <w:spacing w:before="280" w:after="0"/>
        <w:ind w:left="720" w:hanging="0"/>
        <w:rPr/>
      </w:pPr>
      <w:r>
        <w:rPr>
          <w:b/>
          <w:sz w:val="28"/>
          <w:szCs w:val="28"/>
        </w:rPr>
        <w:t xml:space="preserve">Слушали:      </w:t>
      </w:r>
      <w:r>
        <w:rPr>
          <w:sz w:val="28"/>
          <w:szCs w:val="28"/>
        </w:rPr>
        <w:t>По вопросу определения стратегических характеристик и целей реализации основной образовательной программы выступила  заместитель директора по УВР Небогина Э.Ф.  Она отметила, что новизна программы заключается в том, что у школьников формируются основы умения учиться, способность к организации своей учебной деятельности, её планированию, умению контролировать и давать самооценку. Это приобретает черты адекватности и рефлексии. Кроме того, она остановилась на трёх основных группах планируемых результатов освоения основной общеобразовательной программы: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и развитие личности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личности в конкретном образовательном учрежден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ёт индивидуальных, возрастных, психологических и физиологических особенност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различными ступенями общего и профессион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пояснительную записку к ООП НОО образовательного учреждения  в рамках введения ФГОС нового поколения на начальной ступени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ь за основу  планируемые результаты освоения  обучающимися  ООП НОО.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«За» - 9 челове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Небогина Э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Соломах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3 от 26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ведению ФГОС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9 человек</w:t>
      </w:r>
    </w:p>
    <w:p>
      <w:pPr>
        <w:pStyle w:val="Normal"/>
        <w:rPr/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утверждение программы формирования УУД (универсальные учебные  действия) у обучающихся на ступени начального общего 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суждение  и утверждение программы отдельных учебных предметов, курсов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суждение и утверждение  программы  духовно – нравственного развития, воспитания  обучающихся на ступени начального общего образова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суждение и утверждение   программы формирования культуры здорового и безопасного образа жизн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суждение и утверждение программы системы оценки достижения планируемых результатов освоения ООП НО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суждение и утверждение   программы коррекционной работы в начальном зве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внеурочной деятельности в рамках введения ФГОС нового поко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чебного плана начального общего образования (1-4 класс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рвому вопросу слушали руководителя  методического объединения начальных классов  Федоренко Т.В., которая изложила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торому вопросу слушали учителя  начальных классов Бибикову Т.И.  Остановились   на главных изменениях в программах учебных предметов, курсов. 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 деятельности. Необходимо также распространить общеучебные умения и навыки на формирование ИКТ – компетентност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заместителя  директора Небогину Э.Ф., которая  изложила нормативно - правовую  и методологическую основу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етвёртому вопросу слушали Соломахину Л.Н.,   которая рассказала  о главных моментах программы формирования культуры здорового и безопасного образа жизни обучающихся в соответствии с определением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ому  вопросу      слушали Пержукову Ю.Я, заместителя директора по НМР,     которая познакомила с общими положениями, объектом, основными функциями системы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естому  вопросу      слушали психолога Чабанову В.М., которая познакомила с основными вопросами программы коррекционной работы.</w:t>
      </w:r>
      <w:r>
        <w:rPr/>
        <w:t xml:space="preserve"> </w:t>
      </w:r>
      <w:r>
        <w:rPr>
          <w:sz w:val="28"/>
          <w:szCs w:val="28"/>
        </w:rPr>
        <w:t xml:space="preserve">Программа направлена на обеспечение коррекции недостатков в физическом и (или) психическом развитии детей с ограниченными возможностями здоровья (ОВЗ) и оказание помощи детям этой категории в освоении </w:t>
      </w:r>
      <w:r>
        <w:rPr>
          <w:iCs/>
          <w:sz w:val="28"/>
          <w:szCs w:val="28"/>
        </w:rPr>
        <w:t>Образовательной 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едьмому вопросу слушали Уварову Н.И., которая познакомила  с направлениями  внеурочной деятельности и планом внеурочной деятельности  в 1-ых класс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осьмому вопросу слушали Небогину Э.Ф., которая познакомила с особенностями  структурой базисного учебного пл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rPr/>
      </w:pPr>
      <w:r>
        <w:rPr>
          <w:sz w:val="28"/>
          <w:szCs w:val="28"/>
        </w:rPr>
        <w:t xml:space="preserve">Утвердить программу формирования УУД (универсальные учебные  действия) у обучающихся на ступени начального обще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твердить программы отдельных учебных предметов, кур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духовно-нравственного развития, воспитания обучающихся на ступени НОО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Утвердить программу  формирования культуры здорового и безопасн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720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дел ООП НОО «Система оценки достижения планируемых результатов освоения ООП НОО»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программу коррекционной работы в начальном зве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лан внеуроч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базисный  план начального обще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школьного образования.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«За» - 9 человек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Style15"/>
        <w:ind w:left="851" w:hanging="0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Style15"/>
        <w:ind w:left="793" w:hanging="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Небогина Э.Ф.</w:t>
      </w:r>
    </w:p>
    <w:p>
      <w:pPr>
        <w:pStyle w:val="Style15"/>
        <w:ind w:left="793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Соломахина Л.Н.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7" w:first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10  от 21.1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Петропавл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опрос о распределении средств стимулирующего фонда оплаты труда работникам Петропавловской СОШ согласно принятой системе оценивания по бал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упление директора школы Коржова Е.И. о распределении стимулирующего фонда оплат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ердить  предложенный вариант распределения средств стимулирующего фонда оплат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За» - 10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ющего совета                                                    Леконцев Ю.А.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Секретарь                                                                          Небогина Э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4:00Z</dcterms:created>
  <dc:creator>User</dc:creator>
  <dc:description/>
  <cp:keywords/>
  <dc:language>en-US</dc:language>
  <cp:lastModifiedBy>Евгений Иванович</cp:lastModifiedBy>
  <dcterms:modified xsi:type="dcterms:W3CDTF">2012-01-25T10:08:00Z</dcterms:modified>
  <cp:revision>4</cp:revision>
  <dc:subject/>
  <dc:title/>
</cp:coreProperties>
</file>