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7.08.20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етропавловской СОШ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37 челов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образовательного процесса на первой ступени школьного образования в ходе реализации ФГОС второго покол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УМК для учащихся 1 класса в соответствии с требованиями ФГОС НО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го плана ФГОС НО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в соответствии с требованиями ФГОС Н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Небогина Э.Ф., заместитель директора по УВР, учитель начальных классов Уварова Н.И.. Они познакомили родителей с Федеральным перечнем учебников, допущенных и рекомендованных для использования в учебном процессе и ориентированных по содержанию на личностно-развивающее образование школьников младших классов. В перечень учебников входят: «Школа России», «Начальная школа 21 века», «Школа 2100 – Педагогика здравого смысла», «Перспектива». Были представлены характеристики и отличительные особенности каждого компл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ыли обеспечены информационными справками по каждому УМК и имели возможность высказать свою точку зрения. Со стороны выступающих было предложено определить для использования в будущих первых классах УМК «Школ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сказали доверие педагогическому коллективу школы и дали согласие на использование УМК «Школ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учитель начальных классов Бибикова Т.В. Родители были  ознакомлены с учебным планом начальной школы, недельной учебной нагрузкой по предметам при работе по 5- дневной рабочей не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Уварова Н.И., учитель будущих первоклассников. Она рассказала о специфике новых образовательных стандартов, об организации внеурочной деятельности первоклассников и  направлениях вне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пределить для учащихся 1-х  классов УМК «Школа России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5-дневный режим работы для учащихся 1 классов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Утвердить основные направления внеучебной деятельности.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изучение спроса родителей и учащихся по расширению направлений внеучебной деятельности для учащихся 1 класс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 37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комитета                                       Земцова Т. Н.                                  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Кулюк О.В.                                                      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11.11.20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етропавловской СОШ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34 челове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облемы и риски внедрения ФГОС начального общего образова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1"/>
        </w:numPr>
        <w:spacing w:before="28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екоторых итогах введения ФГОС на первой ступени образова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 и трудности введения ФГОС в 1-ых классах Петропавловской СОШ.</w:t>
      </w:r>
    </w:p>
    <w:p>
      <w:pPr>
        <w:pStyle w:val="Style15"/>
        <w:numPr>
          <w:ilvl w:val="0"/>
          <w:numId w:val="1"/>
        </w:numPr>
        <w:spacing w:before="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фолио первоклассника – результат совместной деятельности школьника, классного руководителя и  родителя.</w:t>
      </w:r>
    </w:p>
    <w:p>
      <w:pPr>
        <w:pStyle w:val="Style15"/>
        <w:spacing w:before="280" w:after="280"/>
        <w:ind w:left="720" w:hanging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учитель начальных классов Бибикова Т.И. Они рассказали о первом опыте введения ФГОС. Во главу угла поставлена задача укрепления здоровья детей, развитие их физического, нравственного и интеллектуального потенциала. Уроки в 1-ых классах ведутся по 35 минут, проводятся динамические паузы. На уроках дети включаются в самостоятельный поиск информации, учатся рассуждать, ставить перед собой учебные задачи, делать выв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Уварова Н.И. Она поделилась проблемами и трудностями введения ФГОС. По словам учителя, расширился материал, необходимый для изучения на уроке. Кроме того, в классе много детей с различными дефектами в речи. Они испытывают трудности в обучении, некоторые из них интеллектуально-пассивны. Учительница предложила щире использовать помощь социально-логопедической службы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зам. директора Небогина Э.Ф. Она познакомила родителей  с положением о Портфолио первоклассника, разъяснила правила ведения Портфолио, предложила  некоторые методические рекомендации для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возможностей детей для оказания помощи в формировании общеучебных умений и навыков первокласснико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ниверсальных учебных действий у первоклассников как в учебное, так и во внурочное  врем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классному руководителю в сборе  необходимого материала для создания Портфолио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 34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комитета                                            Земцова Т.Н.                                       </w: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Кулюк О.В.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7:00Z</dcterms:created>
  <dc:creator>User</dc:creator>
  <dc:description/>
  <cp:keywords/>
  <dc:language>en-US</dc:language>
  <cp:lastModifiedBy>Эляна</cp:lastModifiedBy>
  <dcterms:modified xsi:type="dcterms:W3CDTF">2012-01-24T14:46:00Z</dcterms:modified>
  <cp:revision>4</cp:revision>
  <dc:subject/>
  <dc:title/>
</cp:coreProperties>
</file>