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7" w:right="1134" w:firstLine="709"/>
        <w:jc w:val="center"/>
        <w:outlineLvl w:val="3"/>
        <w:rPr>
          <w:rFonts w:ascii="Arial" w:hAnsi="Arial" w:cs="Arial"/>
          <w:b/>
          <w:b/>
          <w:sz w:val="32"/>
        </w:rPr>
      </w:pPr>
      <w:r>
        <w:rPr>
          <w:rFonts w:cs="Arial" w:ascii="Arial" w:hAnsi="Arial"/>
          <w:b/>
          <w:sz w:val="36"/>
        </w:rPr>
        <w:t>Ознакомление с экспозицией «Молодая гвардия»</w:t>
      </w:r>
    </w:p>
    <w:p>
      <w:pPr>
        <w:pStyle w:val="Normal"/>
        <w:numPr>
          <w:ilvl w:val="0"/>
          <w:numId w:val="0"/>
        </w:numPr>
        <w:spacing w:before="240" w:after="280"/>
        <w:ind w:firstLine="567"/>
        <w:jc w:val="both"/>
        <w:outlineLvl w:val="3"/>
        <w:rPr>
          <w:sz w:val="28"/>
          <w:szCs w:val="28"/>
        </w:rPr>
      </w:pPr>
      <w:r>
        <w:rPr>
          <w:sz w:val="28"/>
          <w:szCs w:val="28"/>
        </w:rPr>
        <w:t>Далеко за пределами нашей страны стал известен  подвиг краснодонской организации, действовавшей в период гитлеровской оккупации. Юные патриоты расклеивали листовки, освобождали советских военнопленных, взрывали вражескую технику. Выданные предателем, подпольщики были схвачены фашистами, подвергались жестоким пыткам. Но и на казнь они шли несломленными. Хотя с тех пор прошло много лет,  современная молодёжь обязана знать и помнить о подвиге сверстников в суровые годы войны. Материалы, собранные учениками Петропавловской школы, побывавшими в городе Краснодоне, составляют основу экспозиции. Знакомство с этими материалами позволяет учащимся наглядно представить деятельность организации и почувствовать героизм юных патриотов.</w:t>
      </w:r>
    </w:p>
    <w:p>
      <w:pPr>
        <w:pStyle w:val="Normal"/>
        <w:numPr>
          <w:ilvl w:val="0"/>
          <w:numId w:val="0"/>
        </w:numPr>
        <w:spacing w:before="240" w:after="280"/>
        <w:ind w:firstLine="567"/>
        <w:jc w:val="both"/>
        <w:outlineLvl w:val="3"/>
        <w:rPr>
          <w:sz w:val="28"/>
          <w:szCs w:val="28"/>
        </w:rPr>
      </w:pPr>
      <w:r>
        <w:rPr>
          <w:sz w:val="28"/>
          <w:szCs w:val="28"/>
        </w:rPr>
        <w:t>Экскурсоводами стали учащиеся 7а и 11б классов МОУ Петропавловской СОШ.</w:t>
      </w:r>
    </w:p>
    <w:p>
      <w:pPr>
        <w:pStyle w:val="Normal"/>
        <w:numPr>
          <w:ilvl w:val="0"/>
          <w:numId w:val="0"/>
        </w:numPr>
        <w:tabs>
          <w:tab w:val="clear" w:pos="708"/>
          <w:tab w:val="left" w:pos="8789" w:leader="none"/>
        </w:tabs>
        <w:ind w:firstLine="567"/>
        <w:jc w:val="both"/>
        <w:outlineLvl w:val="3"/>
        <w:rPr/>
      </w:pPr>
      <w:r>
        <w:rPr>
          <w:sz w:val="28"/>
          <w:szCs w:val="28"/>
        </w:rPr>
        <w:t xml:space="preserve">    </w:t>
      </w:r>
      <w:r>
        <w:rPr>
          <w:sz w:val="28"/>
          <w:szCs w:val="28"/>
        </w:rPr>
        <w:t>Баранова Н. Уважаемые гости, вы находитесь в кабинете нашей школы,         где расположена экспозиция, посвящённая «Молодой гвардии», действовавшей в городе Краснодоне во время Великой Отечественной войны.</w:t>
      </w:r>
    </w:p>
    <w:p>
      <w:pPr>
        <w:pStyle w:val="Normal"/>
        <w:numPr>
          <w:ilvl w:val="0"/>
          <w:numId w:val="0"/>
        </w:numPr>
        <w:tabs>
          <w:tab w:val="clear" w:pos="708"/>
          <w:tab w:val="left" w:pos="8789" w:leader="none"/>
        </w:tabs>
        <w:ind w:firstLine="567"/>
        <w:jc w:val="both"/>
        <w:outlineLvl w:val="3"/>
        <w:rPr>
          <w:sz w:val="28"/>
          <w:szCs w:val="28"/>
        </w:rPr>
      </w:pPr>
      <w:r>
        <w:rPr>
          <w:sz w:val="28"/>
          <w:szCs w:val="28"/>
        </w:rPr>
        <w:t xml:space="preserve">   </w:t>
      </w:r>
      <w:r>
        <w:rPr>
          <w:sz w:val="28"/>
          <w:szCs w:val="28"/>
        </w:rPr>
        <w:t>В этом городе в огненные годы войны, так же как всюду, куда ступила нога захватчика, русские люди поднялись на защиту Отчизны. Были среди них и совсем юные патриоты. Созданная под руководством старших организация молодёжи бесстрашно боролась с врагом, приближая победу. Почти никому из подпольщиков не удалось увидеть этого светлого дня. Они погибли, выполнив свой долг до конца. Благодарные жители города Краснодона помнят своих героев. Огромное количество памятников воздвигнуто в городе и его окрестностях. Неиссякаем поток людей, желающих отдать дань памяти патриотам.</w:t>
      </w:r>
    </w:p>
    <w:p>
      <w:pPr>
        <w:pStyle w:val="Normal"/>
        <w:numPr>
          <w:ilvl w:val="0"/>
          <w:numId w:val="0"/>
        </w:numPr>
        <w:tabs>
          <w:tab w:val="clear" w:pos="708"/>
          <w:tab w:val="left" w:pos="8789" w:leader="none"/>
        </w:tabs>
        <w:ind w:firstLine="567"/>
        <w:jc w:val="both"/>
        <w:outlineLvl w:val="3"/>
        <w:rPr>
          <w:sz w:val="28"/>
          <w:szCs w:val="28"/>
        </w:rPr>
      </w:pPr>
      <w:r>
        <w:rPr>
          <w:sz w:val="28"/>
          <w:szCs w:val="28"/>
        </w:rPr>
        <w:t xml:space="preserve"> </w:t>
      </w:r>
      <w:r>
        <w:rPr>
          <w:sz w:val="28"/>
          <w:szCs w:val="28"/>
        </w:rPr>
        <w:t xml:space="preserve">И в 1960 году группа учащихся Петропавловской школы тоже побывала в этих легендарных местах. Кроме огромного количества впечатлений, ребята привезли много материала, который взялись сразу же оформлять. Таким образом, благодаря их стараниям получилась замечательная экспозиция. Давно покинули школу эти ребята, но их доброе дело осталось.                                          </w:t>
      </w:r>
    </w:p>
    <w:p>
      <w:pPr>
        <w:pStyle w:val="Normal"/>
        <w:numPr>
          <w:ilvl w:val="0"/>
          <w:numId w:val="0"/>
        </w:numPr>
        <w:ind w:firstLine="567"/>
        <w:jc w:val="both"/>
        <w:outlineLvl w:val="3"/>
        <w:rPr>
          <w:sz w:val="28"/>
          <w:szCs w:val="28"/>
        </w:rPr>
      </w:pPr>
      <w:r>
        <w:rPr>
          <w:sz w:val="28"/>
          <w:szCs w:val="28"/>
        </w:rPr>
        <w:t xml:space="preserve"> </w:t>
      </w:r>
      <w:r>
        <w:rPr>
          <w:sz w:val="28"/>
          <w:szCs w:val="28"/>
        </w:rPr>
        <w:t>И сегодня мы сможем познакомиться с материалами экспозиции.</w:t>
      </w:r>
    </w:p>
    <w:p>
      <w:pPr>
        <w:pStyle w:val="TextBodyIndent"/>
        <w:numPr>
          <w:ilvl w:val="0"/>
          <w:numId w:val="0"/>
        </w:numPr>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ind w:left="0"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spacing w:before="280" w:after="0"/>
        <w:ind w:left="0" w:firstLine="567"/>
        <w:jc w:val="both"/>
        <w:outlineLvl w:val="3"/>
        <w:rPr/>
      </w:pPr>
      <w:r>
        <w:rPr>
          <w:rFonts w:cs="Times New Roman" w:ascii="Times New Roman" w:hAnsi="Times New Roman"/>
          <w:sz w:val="28"/>
          <w:szCs w:val="28"/>
        </w:rPr>
        <w:t>Молошников И. Шёл 1941 год. Части Советской Армии, ведя упорные бои с превосходящими силами противника, отходили на восток.</w:t>
      </w:r>
    </w:p>
    <w:p>
      <w:pPr>
        <w:pStyle w:val="TextBodyIndent"/>
        <w:numPr>
          <w:ilvl w:val="0"/>
          <w:numId w:val="0"/>
        </w:numPr>
        <w:spacing w:before="280" w:after="0"/>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иближением фронта обкомом партии было принято решение создать подполье. Были оставлены и отобраны для подпольной работы 565 человек, а для партизанского движения – 661 человек. Юные жители Краснодона и его окрестностей не хотели оставаться в стороне от борьбы и, поэтому были полны решимости внести свой вклад в общее дело борьбы с врагом. Огромное количество заявлений поступило в комитет комсомола. Обратите внимание – данный документ свидетельствует о стремлении юных жителей Краснодона бороться с фашистами. Сначала заявлений было 500, затем – 1000 и, наконец, –3000.</w:t>
      </w:r>
    </w:p>
    <w:p>
      <w:pPr>
        <w:pStyle w:val="TextBodyIndent"/>
        <w:numPr>
          <w:ilvl w:val="0"/>
          <w:numId w:val="0"/>
        </w:numPr>
        <w:spacing w:before="280" w:after="0"/>
        <w:ind w:left="0"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before="280" w:after="0"/>
        <w:ind w:left="0"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Земцов А. 20 июля 1942 года гитлеровские захватчики оккупировали Краснодон, и многие жители эвакуировались. А для тех, кто остался настало время действовать. Гитлеровцы  сразу стали устанавливать «новый порядок»: зверские расправы и насилия над  мирными жителями, угон молодёжи на каторжные работы. В этих условиях был избран штаб молодёжной организации: Олег Кошевой, Иван Туркенич, Виктор Третьякевич, Василий Левашов. Позже в штаб были введены Любовь Шевцова и Ульяна Громова. Сергей Тюленин предложил назвать организацию «Молодая гвардия» ( Все фотографии показываются на стенде) Это были замечательные ребята. Они недавно  окончили школу: многим из них не было и 18 лет. Аттестаты с хорошими и отличными оценками вы можете видеть на стенде. Но сейчас эти ребята думали о своей многострадательной Родине.</w:t>
      </w:r>
    </w:p>
    <w:p>
      <w:pPr>
        <w:pStyle w:val="TextBodyIndent"/>
        <w:numPr>
          <w:ilvl w:val="0"/>
          <w:numId w:val="0"/>
        </w:numPr>
        <w:spacing w:before="280" w:after="0"/>
        <w:ind w:left="0"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Лыкова Т. Вашему вниманию предоставляются иллюстрации, которые рассказывают о деятельности «Молодой гвардии». Самое первое задание молодогвардейцев – распространение листовок. Вот в этом доме слушали подпольщики сводки Совинформбюро. Это дом Олега Кошевого. Здесь был установлен радиоприёмник. Сведения обрабатывались: вначале переписывались от руки, а потом печатались – и ночью  распространялись бесстрашными героями. Наутро все краснодонцы были в курсе событий, происходящих на фронте. Это позволяло людям воспрянуть духом и надеяться на скорое освобождение.</w:t>
      </w:r>
    </w:p>
    <w:p>
      <w:pPr>
        <w:pStyle w:val="TextBodyIndent"/>
        <w:numPr>
          <w:ilvl w:val="0"/>
          <w:numId w:val="0"/>
        </w:numPr>
        <w:spacing w:before="280" w:after="0"/>
        <w:ind w:left="0" w:firstLine="567"/>
        <w:jc w:val="both"/>
        <w:outlineLvl w:val="3"/>
        <w:rPr/>
      </w:pPr>
      <w:r>
        <w:rPr>
          <w:rFonts w:cs="Times New Roman" w:ascii="Times New Roman" w:hAnsi="Times New Roman"/>
          <w:sz w:val="28"/>
          <w:szCs w:val="28"/>
        </w:rPr>
        <w:t xml:space="preserve">Дупин В.   На следующих иллюстрациях вы найдёте подтверждение того, что юношеская романтика молодогвардейцев соседствовала с серьёзной смертельной борьбой. Вот в годовщину Октябрьской революции ночью над зданием немецкой дирекции патриоты вывешивают красный флаг. Каково же было изумление немцев, когда  рано утром 7 ноября 1942 года они увидели на главном здании символ Советского государства.    </w:t>
      </w:r>
    </w:p>
    <w:p>
      <w:pPr>
        <w:pStyle w:val="TextBodyIndent"/>
        <w:numPr>
          <w:ilvl w:val="0"/>
          <w:numId w:val="0"/>
        </w:numPr>
        <w:spacing w:before="280" w:after="0"/>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омный урон гитлеровским планам нанёс поджог Чёрной биржи. Вот эпизод, подтверждающий мои слова. Горит Чёрная биржа, а вместе с ней горят и все списки тех, кого немцы хотели отправить на принудительные работы в Германию. Благодаря бесстрашному поступку патриотов тысячи юношей и девушек были спасены от рабства.</w:t>
      </w:r>
    </w:p>
    <w:p>
      <w:pPr>
        <w:pStyle w:val="TextBodyIndent"/>
        <w:numPr>
          <w:ilvl w:val="0"/>
          <w:numId w:val="0"/>
        </w:numPr>
        <w:spacing w:before="280" w:after="0"/>
        <w:ind w:left="0" w:firstLine="567"/>
        <w:jc w:val="both"/>
        <w:outlineLvl w:val="3"/>
        <w:rPr/>
      </w:pPr>
      <w:r>
        <w:rPr>
          <w:rFonts w:cs="Times New Roman" w:ascii="Times New Roman" w:hAnsi="Times New Roman"/>
          <w:sz w:val="28"/>
          <w:szCs w:val="28"/>
        </w:rPr>
        <w:t>Есакова Ю. К сожалению, среди русских людей нашлись те, кто добровольно стал рабами фашистов. Таких людей ненавидел народ. Особое презрение имели право высказать таким изгоям те, кто боролся с врагом, не щадя себя. Одна из сцен,  в которой представлен  момент выражения презрения к врагам, перед вами. На спину полицая прикреплён листок со словами осуждения. И вот, несмотря на его призыв к повиновению, покорности фашистам, всем ясно, что это предатель Родины.  Постепенно молодогвардейцы превращали свою организацию в организацию вооружённого сопротивления.</w:t>
      </w:r>
    </w:p>
    <w:p>
      <w:pPr>
        <w:pStyle w:val="TextBodyIndent"/>
        <w:numPr>
          <w:ilvl w:val="0"/>
          <w:numId w:val="0"/>
        </w:numPr>
        <w:spacing w:before="360" w:after="0"/>
        <w:ind w:left="0"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Мирошников Ю.Разрабатывать военные операции товарищи доверяли Ивану Туркеничу.</w:t>
      </w:r>
    </w:p>
    <w:p>
      <w:pPr>
        <w:pStyle w:val="TextBodyIndent"/>
        <w:numPr>
          <w:ilvl w:val="0"/>
          <w:numId w:val="0"/>
        </w:numPr>
        <w:ind w:left="0"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Этот стенд посвящён Ивану Василевичу  Туркеничу. Этот человек – уроженец Петропавловского района. Он родился  20 января 1920 года году в селе Новый Лиман. Семья Туркеничей, прожив в селе год отправилась в город Краснодон. Иван закончил тут  школу. Окончив 7 классов, поступил на работу наборщиком. Одновременно учился на вечернем рабочем факультете пединститута.</w:t>
      </w:r>
    </w:p>
    <w:p>
      <w:pPr>
        <w:pStyle w:val="TextBodyIndent"/>
        <w:numPr>
          <w:ilvl w:val="0"/>
          <w:numId w:val="0"/>
        </w:numPr>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40 году был призван в Красную Армию. Учился в училище зенитной батареи и на краткосрочных курсах командиров миномётных батарей.</w:t>
      </w:r>
    </w:p>
    <w:p>
      <w:pPr>
        <w:pStyle w:val="TextBodyIndent"/>
        <w:numPr>
          <w:ilvl w:val="0"/>
          <w:numId w:val="0"/>
        </w:numPr>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ях на Дону был взят в плен, но вскоре бежал и вернулся в оккупированный Краснодон. Здесь он встретил товарищей по школе и стал одним из активных членов подпольной организации. После гибели организации ему удалось перейти линию фронта, и он прошёл всю Украину.</w:t>
      </w:r>
    </w:p>
    <w:p>
      <w:pPr>
        <w:pStyle w:val="TextBodyIndent"/>
        <w:numPr>
          <w:ilvl w:val="0"/>
          <w:numId w:val="0"/>
        </w:numPr>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часть с боями дошла до Польши, и здесь в одном из ожесточённых боёв, он, смертельно раненный умер на руках боевых товарищей. А теперь обратите внимание на фотографии, иллюстрирующие его короткую, но яркую жизнь. Здесь мы можем видеть мать юного героя Феону Ивановну Туркенич,  родной дом в селе Новый Лиман,  краснодонскую  школу, где учился Иван Туркенич, его одноклассников.</w:t>
      </w:r>
    </w:p>
    <w:p>
      <w:pPr>
        <w:pStyle w:val="TextBodyIndent"/>
        <w:numPr>
          <w:ilvl w:val="0"/>
          <w:numId w:val="0"/>
        </w:numPr>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тели Петропавловского района свято чтут память о своём  земляке.  В июле 1960 года произошло незабываемое событие в истории Петропавловки. Все </w:t>
      </w:r>
    </w:p>
    <w:p>
      <w:pPr>
        <w:pStyle w:val="TextBodyIndent"/>
        <w:numPr>
          <w:ilvl w:val="0"/>
          <w:numId w:val="0"/>
        </w:numPr>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жители села собрались на открытие памятника Ивану Туркеничу. На фотографиях  памятник, как он выглядел изначально и попозже, жители села и многочисленные делегации, приехавшие на торжественное событие. Здесь и мать Ивана Туркенича, и Радий Петрович Юркин, один из восьми молодогвардейцев, оставшихся в живых. </w:t>
      </w:r>
    </w:p>
    <w:p>
      <w:pPr>
        <w:pStyle w:val="TextBodyIndent"/>
        <w:numPr>
          <w:ilvl w:val="0"/>
          <w:numId w:val="0"/>
        </w:numPr>
        <w:spacing w:before="280" w:after="240"/>
        <w:ind w:left="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before="280" w:after="240"/>
        <w:ind w:left="0"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Пополитова Ю. А на этих фотографиях – польские дети. Оказывается жители города Жешува, за освобождение которого погиб наш солдат, помнят Ивана Туркенича. Здесь они читают письмо, полученное  от матери героя. </w:t>
      </w:r>
    </w:p>
    <w:p>
      <w:pPr>
        <w:pStyle w:val="TextBodyIndent"/>
        <w:numPr>
          <w:ilvl w:val="0"/>
          <w:numId w:val="0"/>
        </w:numPr>
        <w:spacing w:before="280" w:after="240"/>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школа, начиная с1959 года, особое внимание уделяет всему, что связано с жизнью и подвигом молодогвардейца. Пионерская дружина носит его имя, каждый год проходят пионерские сборы, посвящённые памяти героя. Учащиеся школы ухаживают за памятником, который находится в школьном парке, интересуются материалами, представленными в нашем уголке-музее.</w:t>
      </w:r>
    </w:p>
    <w:p>
      <w:pPr>
        <w:pStyle w:val="TextBodyIndent"/>
        <w:numPr>
          <w:ilvl w:val="0"/>
          <w:numId w:val="0"/>
        </w:numPr>
        <w:spacing w:before="280" w:after="240"/>
        <w:ind w:left="0"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Земляников Д.Я хотел бы рассказать о самых трагических страницах в истории развития организации «Молодая гвардия. Она насчитывала 92 человека. И среди них нашёлся один  предатель, В суровые дни подполья он решил пойти на сговор с врагом, для того, чтобы спасти свою шкуру.  Из-за его доноса в Краснодоне начались повальные аресты.  Местную больницу фашисты переоборудовали под тюрьму и кидали сюда всех подпольщиков. Здесь были и взрослые члены подполья, и молодогвардейцы. Ребят допрашивали, подвергали их тела невероятным пыткам, но они остались непокорёнными. Они не встали на колени перед врагом. Об этом свидетельствуют надписи, сделанные на стенах тюрьмы.  (Экскурсовод читает надписи).  Сколько силы духа, воли,  стремления к победе содержат эти слова.</w:t>
      </w:r>
    </w:p>
    <w:p>
      <w:pPr>
        <w:pStyle w:val="TextBodyIndent"/>
        <w:numPr>
          <w:ilvl w:val="0"/>
          <w:numId w:val="0"/>
        </w:numPr>
        <w:spacing w:before="280" w:after="0"/>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обратимся к запискам, которые были переданы обречёнными врагом на гибель людьми. В них, обращённых к матерям, вся нежность, любовь, которую они не высказали, когда были рядом. (Чтение записок, представленных на стенде)</w:t>
      </w:r>
    </w:p>
    <w:p>
      <w:pPr>
        <w:pStyle w:val="TextBodyIndent"/>
        <w:numPr>
          <w:ilvl w:val="0"/>
          <w:numId w:val="0"/>
        </w:numPr>
        <w:spacing w:before="280" w:after="0"/>
        <w:ind w:left="0"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before="280" w:after="0"/>
        <w:ind w:left="0"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Бачевский В. В морозную январскую снежную ночь по заснеженной улице проехала тюремная машина. Из неё неслась песня. Молодогвардейцев подвозили одну партию за другой к шурфу шахты № 5, чтобы туда сбросить ещё живых людей. Ещё одна группа юных патриотов была расстреляна в ровеньском лесу. Через несколько дней – 14 февраля – советские войска освободили Краснодон. Вся  страна была потрясена героизмом краснодонцев. После победы, спустя год и несколько месяцев, писатель Александр Фадеев написал роман, который назвал «Молодая гвардия». Тогда весь мир узнал о зверствах фашистов и бесстрашии юных героев. И слово Краснодон стало словом – символом, словом – клятвой.</w:t>
      </w:r>
    </w:p>
    <w:p>
      <w:pPr>
        <w:pStyle w:val="TextBodyIndent"/>
        <w:numPr>
          <w:ilvl w:val="0"/>
          <w:numId w:val="0"/>
        </w:numPr>
        <w:tabs>
          <w:tab w:val="clear" w:pos="708"/>
          <w:tab w:val="center" w:pos="0" w:leader="none"/>
        </w:tabs>
        <w:spacing w:before="280" w:after="0"/>
        <w:ind w:left="0"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Щербакова Л.  В городе множество мест,  которые дышат живой память тех лет. Это улицы, школы, дома, клубы. Но самые главные достопримечательности города – памятники, в которых запечатлён подвиг краснодонского подполья. Ему посвящен монумент «Клятва». Посмотрите, как изобразил художник  решительных, смелых, бесстрашных борцов в момент произношения ими клятвы, в которой молодогвардейцы клянутся мстить врагу за сожжённые города и разорённые сёла. </w:t>
      </w:r>
    </w:p>
    <w:p>
      <w:pPr>
        <w:pStyle w:val="TextBodyIndent"/>
        <w:numPr>
          <w:ilvl w:val="0"/>
          <w:numId w:val="0"/>
        </w:numPr>
        <w:spacing w:before="280" w:after="0"/>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Зыгалова К.  Давайте познакомимся  и другими памятниками: монумент «Непокорённые», обелиск в Гремучем лесу, музеи «Молодая гвардия» и «Памяти погибших». Один из самых драматичных  компонентов краснодонского мемориального ансамбля – стела «Скорбящая мать».  Она поставлена на могиле погибших героев. Её склонённый профиль исполнен неизбывной, глубокой материнской думы. В низко опущенных веках – безмерная тяжкая скорбь. Кажется, её никогда не поднять глаз от этих чёрных плит, не уйти в мыслях от тех, кто лежит здесь,  под холодным камнем. И хотя вокруг бьёт жизнь ключом, шумит многолюдная площадь, мать, как будто одна в тишине, во власти своей бесконечной печали.    </w:t>
      </w:r>
    </w:p>
    <w:p>
      <w:pPr>
        <w:pStyle w:val="TextBodyIndent"/>
        <w:numPr>
          <w:ilvl w:val="0"/>
          <w:numId w:val="0"/>
        </w:numPr>
        <w:spacing w:before="280" w:after="0"/>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еки веков неувядаема слава юных патриотов, ибо они воплотили в себе самые лучшие, самые благородные черты, которые украшают сынов и дочерей нашей России. О подвиге наших сверстников мы все обязаны помнить и знать.</w:t>
      </w:r>
    </w:p>
    <w:p>
      <w:pPr>
        <w:pStyle w:val="TextBodyIndent"/>
        <w:numPr>
          <w:ilvl w:val="0"/>
          <w:numId w:val="0"/>
        </w:numPr>
        <w:spacing w:before="280" w:after="0"/>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м знакомство с экспозицией заканчивается. </w:t>
      </w:r>
    </w:p>
    <w:p>
      <w:pPr>
        <w:pStyle w:val="TextBodyIndent"/>
        <w:numPr>
          <w:ilvl w:val="0"/>
          <w:numId w:val="0"/>
        </w:numPr>
        <w:spacing w:before="280" w:after="0"/>
        <w:ind w:left="907" w:right="1134"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spacing w:before="280" w:after="0"/>
        <w:ind w:left="907" w:right="1134" w:firstLine="709"/>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before="280" w:after="0"/>
        <w:ind w:left="567"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left="567" w:right="-340" w:hanging="0"/>
        <w:rPr>
          <w:rFonts w:ascii="Times New Roman" w:hAnsi="Times New Roman" w:cs="Times New Roman"/>
          <w:sz w:val="28"/>
          <w:szCs w:val="28"/>
        </w:rPr>
      </w:pPr>
      <w:r>
        <w:rPr>
          <w:rFonts w:cs="Times New Roman"/>
          <w:sz w:val="28"/>
          <w:szCs w:val="28"/>
        </w:rPr>
      </w:r>
    </w:p>
    <w:sectPr>
      <w:type w:val="nextPage"/>
      <w:pgSz w:w="11906" w:h="16838"/>
      <w:pgMar w:left="156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425"/>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0:00Z</dcterms:created>
  <dc:creator>user</dc:creator>
  <dc:description/>
  <cp:keywords/>
  <dc:language>en-US</dc:language>
  <cp:lastModifiedBy>Коржов Евгений Иванович</cp:lastModifiedBy>
  <cp:lastPrinted>2010-12-08T14:27:00Z</cp:lastPrinted>
  <dcterms:modified xsi:type="dcterms:W3CDTF">2011-03-07T12:20:00Z</dcterms:modified>
  <cp:revision>2</cp:revision>
  <dc:subject/>
  <dc:title>   1</dc:title>
</cp:coreProperties>
</file>