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ush Script MT" w:hAnsi="Brush Script MT" w:cs="Brush Script MT"/>
          <w:i/>
          <w:i/>
          <w:sz w:val="40"/>
          <w:szCs w:val="40"/>
        </w:rPr>
      </w:pPr>
      <w:r>
        <w:rPr>
          <w:i/>
          <w:sz w:val="40"/>
          <w:szCs w:val="40"/>
        </w:rPr>
        <w:t>Тема</w:t>
      </w:r>
      <w:r>
        <w:rPr>
          <w:rFonts w:cs="Brush Script MT" w:ascii="Brush Script MT" w:hAnsi="Brush Script MT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лассного</w:t>
      </w:r>
      <w:r>
        <w:rPr>
          <w:rFonts w:cs="Brush Script MT" w:ascii="Brush Script MT" w:hAnsi="Brush Script MT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часа</w:t>
      </w:r>
      <w:r>
        <w:rPr>
          <w:rFonts w:cs="Brush Script MT" w:ascii="Brush Script MT" w:hAnsi="Brush Script MT"/>
          <w:i/>
          <w:sz w:val="40"/>
          <w:szCs w:val="40"/>
        </w:rPr>
        <w:t xml:space="preserve">: «25 </w:t>
      </w:r>
      <w:r>
        <w:rPr>
          <w:i/>
          <w:sz w:val="40"/>
          <w:szCs w:val="40"/>
        </w:rPr>
        <w:t>тысяч</w:t>
      </w:r>
      <w:r>
        <w:rPr>
          <w:rFonts w:cs="Brush Script MT" w:ascii="Brush Script MT" w:hAnsi="Brush Script MT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шагов</w:t>
      </w:r>
      <w:r>
        <w:rPr>
          <w:rFonts w:cs="Brush Script MT" w:ascii="Brush Script MT" w:hAnsi="Brush Script MT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</w:t>
      </w:r>
      <w:r>
        <w:rPr>
          <w:rFonts w:cs="Brush Script MT" w:ascii="Brush Script MT" w:hAnsi="Brush Script MT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здоровью</w:t>
      </w:r>
      <w:r>
        <w:rPr>
          <w:rFonts w:cs="Brush Script MT" w:ascii="Brush Script MT" w:hAnsi="Brush Script MT"/>
          <w:i/>
          <w:sz w:val="40"/>
          <w:szCs w:val="40"/>
        </w:rPr>
        <w:t>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представление детей о здоровом образе жизни; формировать позитивное отношение к активному образу жизни, к занатиям физической культуры, побуждать детей к активности, саморазвитию, самосовершенствованию, к занятиям в спортивных секциях и туристических круж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стный журн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тупительное слово классного руководителя:</w:t>
      </w:r>
      <w:r>
        <w:rPr>
          <w:sz w:val="28"/>
          <w:szCs w:val="28"/>
        </w:rPr>
        <w:t xml:space="preserve"> Тема нашего классного часа «25 тысяч шагов к здоровью». Эта тема выбрана не случайно, по данным диспансеризации школьников лишь 1/3 учащихся практически считается здоровыми. В наем классе по результатам медицинского осмотра практически является здоровыми 44 %, поэтому тема актуальна в гашем классе. Здоровье человека это главная ценность в жизни каждого человека. Его нужно беречь с самаго первого дня, сначала о вас заботились родители, а сейчас вам стоит задуматься о своем здоровье. Будете здоровым , то у вас в жизни все сложится, жизнь будет интересной и ярко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Интерактивная беседа:</w:t>
      </w:r>
      <w:r>
        <w:rPr>
          <w:sz w:val="28"/>
          <w:szCs w:val="28"/>
        </w:rPr>
        <w:t xml:space="preserve"> -Сегодняшний классный час я хотела начать с вопроса: «Что общего между космонавтами, находящимися в невисомости на орбите, и современными школьникам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ребя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.рук.: конечно вы нашли много общего, но главное все-таки – это гиподинам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нно от гиподинамии сильно страдают космонавты. И 60 % школьников страдают от гиподинамии. Приставка «гипер» означает «слишком много», а приставка «гипа»-«слишком мало». Движеие- важно ли это для человека?! Вы, думаю согласны с цитатами: «Жизнь требует движения (Аристотель)». «Суть человеческого естества – в движении (Паскаль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йствительно здоровье и движение связаны. Об этом мы поговорим сегодня. Речь будет идти не о символических шагах, а о реальных шагах. Почему именно столько нужно сделать шагов к здоровью. Когда и как их нужно делать, все это в специальном выпуске журна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Страница журнала</w:t>
      </w:r>
      <w:r>
        <w:rPr>
          <w:sz w:val="28"/>
          <w:szCs w:val="28"/>
        </w:rPr>
        <w:t xml:space="preserve"> «Гиподинамия-проблема ве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Страница журнала</w:t>
      </w:r>
      <w:r>
        <w:rPr>
          <w:sz w:val="28"/>
          <w:szCs w:val="28"/>
        </w:rPr>
        <w:t xml:space="preserve"> «Двигательная активность и здоровье челове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Страница журнала.</w:t>
      </w:r>
      <w:r>
        <w:rPr>
          <w:sz w:val="28"/>
          <w:szCs w:val="28"/>
        </w:rPr>
        <w:t xml:space="preserve"> Рекламная пауза. Комплекс упражнений утренне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)Страница журнала</w:t>
      </w:r>
      <w:r>
        <w:rPr>
          <w:sz w:val="28"/>
          <w:szCs w:val="28"/>
        </w:rPr>
        <w:t xml:space="preserve"> «За здоровьем пешком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Страница журнала</w:t>
      </w:r>
      <w:r>
        <w:rPr>
          <w:sz w:val="28"/>
          <w:szCs w:val="28"/>
        </w:rPr>
        <w:t xml:space="preserve"> «Бабушкины секрет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)Страница  журнала</w:t>
      </w:r>
      <w:r>
        <w:rPr>
          <w:sz w:val="28"/>
          <w:szCs w:val="28"/>
        </w:rPr>
        <w:t>. Несколько советов от медспециалис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)Страница журнла.</w:t>
      </w:r>
      <w:r>
        <w:rPr>
          <w:sz w:val="28"/>
          <w:szCs w:val="28"/>
        </w:rPr>
        <w:t xml:space="preserve"> Комплекс упражений фискульт-мину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)Страница журнала</w:t>
      </w:r>
      <w:r>
        <w:rPr>
          <w:sz w:val="28"/>
          <w:szCs w:val="28"/>
        </w:rPr>
        <w:t xml:space="preserve"> «С миру по нит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)Страница журнала.</w:t>
      </w:r>
      <w:r>
        <w:rPr>
          <w:sz w:val="28"/>
          <w:szCs w:val="28"/>
        </w:rPr>
        <w:t xml:space="preserve"> Сценка «Два друг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)Страница журнала.</w:t>
      </w:r>
      <w:r>
        <w:rPr>
          <w:sz w:val="28"/>
          <w:szCs w:val="28"/>
        </w:rPr>
        <w:t xml:space="preserve"> «моя спортивная секц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)Сраницв журнала.</w:t>
      </w:r>
      <w:r>
        <w:rPr>
          <w:sz w:val="28"/>
          <w:szCs w:val="28"/>
        </w:rPr>
        <w:t xml:space="preserve"> Анкетирование. Итоги анкетирова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 в среднем проводит в движении 4,5 час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роки физкультуры нравятся 100 %-ам учащим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ртивные секции посещают 44 %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реннюю зарядку делают 22 %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вободное время проводят за телевизором или компьютером 3,5 %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с тем что, активное движение – признак здорового образа жизни 100%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)Страница журнала.</w:t>
      </w:r>
      <w:r>
        <w:rPr>
          <w:sz w:val="28"/>
          <w:szCs w:val="28"/>
        </w:rPr>
        <w:t xml:space="preserve"> Дыхательная гимнастика: пес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ный руководитель . Заключительное слово:</w:t>
      </w:r>
      <w:r>
        <w:rPr>
          <w:sz w:val="28"/>
          <w:szCs w:val="28"/>
        </w:rPr>
        <w:t xml:space="preserve"> -Как я и ожидала у нас получися интересный разговор, потому что тема затронула каждого из нас. Какой совершенной не была медицина, она не может избавить от всех болезний. Человек сам должен бороться за своё здоровье, а активный образ жизни поможет ему в этой бор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000 шагов ………! Их нужно делать каждый день, что бы сохранить хорошую физическую ф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у вас остались знания о фезических нагрузках, о пользе движения и вы задумались о своем здоровье, о том, как проводим свобод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то-то решил занятся спортом, делать зарядку, ходить пешком, бегать с друзьми, висти здоровый образ жизни… . 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Благодарю всех за участие в нашем журнале…и закрыта последняя страница жур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9:00Z</dcterms:created>
  <dc:creator>Костя</dc:creator>
  <dc:description/>
  <cp:keywords/>
  <dc:language>en-US</dc:language>
  <cp:lastModifiedBy>Коржов Евгений Иванович</cp:lastModifiedBy>
  <dcterms:modified xsi:type="dcterms:W3CDTF">2011-03-07T12:29:00Z</dcterms:modified>
  <cp:revision>2</cp:revision>
  <dc:subject/>
  <dc:title/>
</cp:coreProperties>
</file>