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ополнительного образования МОУ Петропавловской СОШ  на 2010-201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огомолова Н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___» ___________ 200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Директор МОУ Петропавловской СОШ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Коржов Е.И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«___» _______________ 200__ г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образова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МОУ Петропавловской СОШ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на 2010-2011 учебный год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к учебному плану дополнительного образова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32"/>
          <w:szCs w:val="32"/>
        </w:rPr>
        <w:t>МОУ  Петропавловской  СОШ на 2010-2011 учебный год.</w:t>
      </w:r>
      <w:r>
        <w:rPr>
          <w:b/>
          <w:bCs/>
          <w:sz w:val="28"/>
          <w:szCs w:val="28"/>
        </w:rPr>
        <w:t> 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>Учебный план дополнительного образования Петропавловской средней общеобразовательной школы разработан на основе следующих документов:</w:t>
      </w:r>
    </w:p>
    <w:p>
      <w:pPr>
        <w:pStyle w:val="Normal"/>
        <w:spacing w:before="280" w:after="280"/>
        <w:jc w:val="both"/>
        <w:rPr/>
      </w:pPr>
      <w:r>
        <w:rPr/>
        <w:t>Нормативно-правовые акты федерального уровня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Закон «Об образовании» в редакции от 09.02.2007 года с изменениями и дополнениями, вступившими в силу с 19.02.2007г., ст. 15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анПин 2.4.2.1178-02 «Гигиенические требования к условиям обучения школьников в различных видах современных общеобразовательных учреждений» (постановление Минздрава России от 28.11.2002 года № 44 ,  зарегистрированное в Минюсте России 05.12.2002 г. № 3997), раздел 2.9. «Требования к режиму образовательного процесса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ормативно-правовые акты образовательного учреждения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став  МОУ Петропавловской средней общеобразовательной школы.</w:t>
      </w:r>
    </w:p>
    <w:p>
      <w:pPr>
        <w:pStyle w:val="Normal"/>
        <w:spacing w:before="280" w:after="280"/>
        <w:jc w:val="both"/>
        <w:rPr/>
      </w:pPr>
      <w:r>
        <w:rPr/>
        <w:t>Дополнительное образование детей в МОУ Петропавловской СОШ рассматривается как средство реализации прав ребенка на доступ  к информации, отдых и досуг, свободное участие в культурной жизни и занятия искусством, участие в играх и развлекательных мероприятиях, соответствующих его возрасту, предусмотренных Международной Конвенцией о правах ребенка, принятой Генеральной Ассамблеей ООН 20 ноября 1982 года.</w:t>
      </w:r>
    </w:p>
    <w:p>
      <w:pPr>
        <w:pStyle w:val="2"/>
        <w:jc w:val="both"/>
        <w:rPr/>
      </w:pPr>
      <w:r>
        <w:rPr/>
        <w:t>Дополнительное образование в школе опирается на содержание основного образования, увеличивая временное пространство, в котором школьники могут развивать свою творческую активность, охватывая как можно большее количество учащихся 1-11  классов.</w:t>
      </w:r>
    </w:p>
    <w:p>
      <w:pPr>
        <w:pStyle w:val="2"/>
        <w:jc w:val="both"/>
        <w:rPr/>
      </w:pPr>
      <w:r>
        <w:rPr/>
        <w:t>В этом учебном году на дополнительное образование выделено 30 часов.</w:t>
      </w:r>
    </w:p>
    <w:p>
      <w:pPr>
        <w:pStyle w:val="2"/>
        <w:jc w:val="both"/>
        <w:rPr/>
      </w:pPr>
      <w:r>
        <w:rPr/>
        <w:t> </w:t>
      </w:r>
      <w:r>
        <w:rPr/>
        <w:t>МОУ Петропавловская СОШ реализует основные задачи дополнительного образования детей через специально организованный образовательный процесс, доминантой которого является развитие мотивации ребёнка к творчеству, саморазвитию, познанию.</w:t>
      </w:r>
    </w:p>
    <w:p>
      <w:pPr>
        <w:pStyle w:val="Normal"/>
        <w:jc w:val="both"/>
        <w:rPr/>
      </w:pPr>
      <w:r>
        <w:rPr/>
        <w:t>Основной формой дополнительной образовательной работы с учащимися являются занятия в творческих объединениях. Продолжительность занятий по программам – до 25 мая. Продолжительность освоения по годам определяется педагогом в соответствии с запросами детей и родителей, с учётом социального заказа и утверждается директором школы.</w:t>
      </w:r>
    </w:p>
    <w:p>
      <w:pPr>
        <w:pStyle w:val="Normal"/>
        <w:jc w:val="both"/>
        <w:rPr/>
      </w:pPr>
      <w:r>
        <w:rPr/>
        <w:t xml:space="preserve">Содержание программ дополнительного образования также учитывает психолого-физиологические особенности детей разных возрастов. </w:t>
      </w:r>
    </w:p>
    <w:p>
      <w:pPr>
        <w:pStyle w:val="Normal"/>
        <w:jc w:val="both"/>
        <w:rPr/>
      </w:pPr>
      <w:r>
        <w:rPr/>
        <w:t xml:space="preserve">Кружки физкультурно-спортивной направленности способствуют выработке активной жизненной позиции, укреплению общего физического здоровья ребёнка, стремлению  вести здоровый образ жизни. </w:t>
      </w:r>
    </w:p>
    <w:p>
      <w:pPr>
        <w:pStyle w:val="Normal"/>
        <w:jc w:val="both"/>
        <w:rPr/>
      </w:pPr>
      <w:r>
        <w:rPr/>
        <w:t>На занятиях кружков художественно-эстетической и социально-педагогических направленностей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 приобщения к духовному богатству, воспитание эмоционально-творческого отношения к действительности.  Одной из важнейших задач научно-технической направленностей является развитие у детей практических умений и навыков в  овладении компьютером.  Занятия естественнонаучной направленности   дают    основы  опытно-экспериментальной работы   по химии и физике. Кружки туристско-краеведческой  и эколого-биологической направленностей помогают детям углубить знания о взаимосвязях организма с окружающей средой, оптимизировать отношение ребенка с ней, помочь обрести здоровье, почувствовать себя частицей природы, научиться беречь её.</w:t>
      </w:r>
    </w:p>
    <w:p>
      <w:pPr>
        <w:pStyle w:val="Normal"/>
        <w:jc w:val="both"/>
        <w:rPr/>
      </w:pPr>
      <w:r>
        <w:rPr/>
        <w:t>Занятия  военно-патриотической направленности способствуют гармоничному развитию личности ребенка, обучению основам музееведения, обучение допризывной молодежи.</w:t>
      </w:r>
    </w:p>
    <w:p>
      <w:pPr>
        <w:pStyle w:val="Normal"/>
        <w:jc w:val="both"/>
        <w:rPr/>
      </w:pPr>
      <w:r>
        <w:rPr/>
        <w:t>Недельная нагрузка на группу определяется администрацией по согласованию с педагогом в зависимости от профиля объединения, возраста учащихся.  Благодаря разнообразию, разнонаправленности предлагаемых занятий помогает учащимся выбрать то, что близко их природе, отвечает их потребностям и удовлетворяет их многообразные интересы.</w:t>
      </w:r>
    </w:p>
    <w:p>
      <w:pPr>
        <w:pStyle w:val="Normal"/>
        <w:jc w:val="both"/>
        <w:rPr/>
      </w:pPr>
      <w:r>
        <w:rPr/>
        <w:t xml:space="preserve">Расписание составляется  по принципу 5-дневной недели. Продолжительность занятий исчисляется в академических часах– 35-45 минут в зависимости от возраста учащихся. </w:t>
      </w:r>
    </w:p>
    <w:p>
      <w:pPr>
        <w:pStyle w:val="Normal"/>
        <w:jc w:val="both"/>
        <w:rPr/>
      </w:pPr>
      <w:r>
        <w:rPr/>
        <w:t>Приём детей в творческие объединения осуществляется  на добровольном желании детей и их родителей.</w:t>
      </w:r>
    </w:p>
    <w:p>
      <w:pPr>
        <w:pStyle w:val="Normal"/>
        <w:jc w:val="both"/>
        <w:rPr/>
      </w:pPr>
      <w:r>
        <w:rPr/>
        <w:t>По окончанию учебного года, с целью представления результатов работы, проводятся отчётные выставки, конкурсы, соревнования и другие мероприятия. Формы и сроки их проведения определяет педагогом по согласованию с администрацией.</w:t>
      </w:r>
    </w:p>
    <w:p>
      <w:pPr>
        <w:pStyle w:val="Normal"/>
        <w:jc w:val="both"/>
        <w:rPr/>
      </w:pPr>
      <w:r>
        <w:rPr/>
        <w:t>Дополнительное образование бесплат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логика построения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и логика учебного плана дополнительного образования отражает цели и задачи школы, ориентированные на реализацию идеи развития личности ребёнка в общем и интеллектуальном плане, на его самовыражение и самоопределение, а также на обеспечение условий для реализации творческого потенциала педагога, обновление образовательной среды и создание единого образовательного пространства.</w:t>
      </w:r>
    </w:p>
    <w:p>
      <w:pPr>
        <w:pStyle w:val="Normal"/>
        <w:jc w:val="both"/>
        <w:rPr/>
      </w:pPr>
      <w:r>
        <w:rPr/>
        <w:t>Специфика содержания дополнительного образования определяется его направленностью. Школа реализует данные образовательные программы по заявленным направлениям образовательной деятельности, в основе которой лежит воспитательная система личностного роста ребёнка.</w:t>
      </w:r>
    </w:p>
    <w:p>
      <w:pPr>
        <w:pStyle w:val="Normal"/>
        <w:jc w:val="both"/>
        <w:rPr/>
      </w:pPr>
      <w:r>
        <w:rPr/>
        <w:t>Достижение цели связано с модернизацией образовательных программ, их научно- методической оснащённостью, освоением новых образовательных технологий при условии сохранения традиций учреждения: культуры образовательного процесса , его гуманистической направленности, широкого спектра взаимодействия с образовательным пространством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/>
      </w:pPr>
      <w:r>
        <w:rPr/>
        <w:t> </w:t>
      </w:r>
      <w:r>
        <w:rPr/>
        <w:t>Система дополнительного образования МОУ Петропавловской СОШ  работает 6 дней в неделю с понедельника по субботу, занятия начинаются в 13-00 часов, заканчиваются в 19-00 час.</w:t>
      </w:r>
    </w:p>
    <w:p>
      <w:pPr>
        <w:pStyle w:val="Normal"/>
        <w:spacing w:before="280" w:after="280"/>
        <w:rPr/>
      </w:pPr>
      <w:r>
        <w:rPr/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1440"/>
        <w:gridCol w:w="1834"/>
        <w:gridCol w:w="194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\п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правлений и программ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йбо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танц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нни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ко-краеведческ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литературное краевед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в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ель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ойки и шить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Эколого-биологическ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ей «Русская изб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ажерный зал  « Юный защитник Отече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озиция музея «Летчик-испытатель А.Иван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мастерск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списание кружк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9"/>
        <w:gridCol w:w="1820"/>
        <w:gridCol w:w="1837"/>
        <w:gridCol w:w="181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ча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14-00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И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н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Е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кройки и шить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лев В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Русская изб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ова Л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музея « Летчик-испытатель  А.Иван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Р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ина Е.Ф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«Юный защитник Отече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А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Коржо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19:00Z</dcterms:created>
  <dc:creator>Customer</dc:creator>
  <dc:description/>
  <cp:keywords/>
  <dc:language>en-US</dc:language>
  <cp:lastModifiedBy>Коржов Евгений Иванович</cp:lastModifiedBy>
  <cp:lastPrinted>2010-10-14T17:01:00Z</cp:lastPrinted>
  <dcterms:modified xsi:type="dcterms:W3CDTF">2011-03-08T09:11:00Z</dcterms:modified>
  <cp:revision>3</cp:revision>
  <dc:subject/>
  <dc:title>Учебный план дополнительного образования ГОУ СОШ №806 на 2008-2009 учебный год</dc:title>
</cp:coreProperties>
</file>