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в «РОДНОЕ ПРИДОНЬ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м стандартам – нестандартный подх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у тебя есть яблоко и у меня есть яблоко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 поделимся  ими, то у нас будет по одному яблоку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если у тебя есть идея и у меня есть иде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мы обменяемся ими, то у нас будет по две иде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а известного английского писателя Бернарда Шоу стали основой организации и проведения семинара-практикума по теме «Первые шаги реализации федерального государственного образовательного  стандарта начального общего образования и основного общего образования», который прошёл в МКОУ Петропавловской СОШ  1 марта 2013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о всеми школами района в нашей школе реализуются  стандарты начального общего образования. Кроме этого,  школа является инновационной региональной площадкой по теме «Введение федерального государственного стандарта основного общего образования». Другими словами, 52 пятиклассника в нашей школе обучаются по новым стандартам основного общего образования. Что изменилось в образовательной среде школы? Что поменялось в подходах к образованию, к оцениванию качества знаний учащихся? Как педагогический коллектив  школы реализует требования стандартов?  Эти вопросы и, вероятно, ещё множество других волновали  участников семинара, собравшихся в первый весенний день  в  кабинете физики, который на время семинара превратился в малый конференц – за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семинаре присутствовали руководители общеобразовательных школ Петропавловского района, специалист отдела по образованию  Мухоркина Р.Н., ведущий специалист отдела по  образованию Трамбицкая Р.И., директор ДДТ Сычёва С.И.. Администрация Петропавловской школы разработала план семинара – практикума,  согласно которому участники мероприятия прослушали доклады директора школы Евгения Ивановича Коржова, заместителей директора о ходе реализации стандартов второго поколения в МКОУ Петропавловской СОШ. Акцент  в выступлениях администрации школы был сделан на  реализацию тех требований, которые предъявляются к нашей школе как к региональной инновационной площадке введения стандартов основной общеобразовательной школы. Важным условием реализации стандарта является материально-техническая база школы, которая в 2012 году была дополнительно укомплектована современным учебным оборудованием, предоставляющим большие возможности для исследовательской работы учащихся  в урочное и во внеурочное врем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о время проведения уроков, занятий по внеурочной деятельности,  мастер - классов учителя нашей школы продемонстрировали  владение  современными  педагогическими технологиями, новыми формами организации обучения,  показали умение  применять современное оборудование для реализации учебных задач. Неподдельный интерес у участников семинара вызвали и уроки, проведённые в начальной школе в 1а (учитель Федоренко Т.В.), в 1б (учитель  Соломахина Л.Н.), во 2а (учитель  Уварова Н.И.), во 2б (учитель Бибикова Т.И.), и  фрагменты уроков в 5а (учителя: Грякалова Л.Г., Небогина Э.Ф., Бухтоярова Т.В.), в 5б (учитель Баранова А.М.),  в 5в (учителя: Алёшина И.А., Макогонова Л.И.),  и занятия по внеурочной деятельности. Были представлены кружки: «Занимательная информатика» (руководитель - Сидоров А.А.), «Декоративно-прикладное творчество» (руководитель - Артамонова Н.А.), хоровой кружок (руководитель - Сухачёва Е.А.), кружок «Мой мир» (руководитель - Пономарёва Т.Н.). На презентации новейшего оборудования по физике (учитель Беспалова Р.В.)  руководители школ смогли   оценить системно деятельностный подход в образовании, когда своими  руками  смонтировали ксилофон и все вместе сыграли русскую плясовую кадрил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ыставка проектных работ и  портфолио учащихся   помогла руководителям школ понять,  насколько творчески работают классные руководители 1-ых, 2-ых и 5-ых классов и насколько расширилась  образовательная среда школы, где не на словах, а на деле  активными и полноправными участниками образовательного процесса становятся родител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семинара  были подведены итоги,  намечены дальнейшие пути реализации стандартов. Руководители школ высказали предложение о сотрудничестве педагогов района, о необходимости перенимать положительный опыт, накопленный в нашей школе, поблагодарили администрацию за организацию семинара и всех педагогов МКОУ Петропавловской СОШ за  мастерство и профессионализ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ващенко И.А.,   Небогина Э.Ф., заместители  директора по УВР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упление руководителя МКОУ Петропавловской СОШ Коржова Е.И. на семинаре –практикуме. Фото: Антошкина Юл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29:00Z</dcterms:created>
  <dc:creator>USER</dc:creator>
  <dc:description/>
  <cp:keywords/>
  <dc:language>en-US</dc:language>
  <cp:lastModifiedBy>Евгений Иванович</cp:lastModifiedBy>
  <cp:lastPrinted>2013-03-06T07:37:00Z</cp:lastPrinted>
  <dcterms:modified xsi:type="dcterms:W3CDTF">2013-03-14T09:29:00Z</dcterms:modified>
  <cp:revision>2</cp:revision>
  <dc:subject/>
  <dc:title/>
</cp:coreProperties>
</file>