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00CCFF"/>
          <w:sz w:val="32"/>
          <w:szCs w:val="32"/>
        </w:rPr>
        <w:t xml:space="preserve"> </w:t>
      </w:r>
      <w:r>
        <w:rPr>
          <w:sz w:val="32"/>
          <w:szCs w:val="32"/>
        </w:rPr>
        <w:t>Сценарий  ко Дню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аем мы. Всему приходит час.</w:t>
      </w:r>
    </w:p>
    <w:p>
      <w:pPr>
        <w:pStyle w:val="Normal"/>
        <w:rPr/>
      </w:pPr>
      <w:r>
        <w:rPr>
          <w:sz w:val="28"/>
          <w:szCs w:val="28"/>
        </w:rPr>
        <w:t xml:space="preserve">Но с юных лет и до кончины са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иеньем сердца вечно бьется в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ное любовью слово 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горит. Как добрая зв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ысяч  слов особе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е старят, не мельчат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всегда и трепетно, и 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на нашем сегодняшнем празднике, посвященном Дню мат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ом  Президента Российской Федерации от 30 января  1998 года было решено: «В целях  повышения социальной значимости материнства установить праздник День Матери и отмечать его в последнее воскресенье ноябр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– чудо мира. Своей бесконечной готовностью к самопожертвованию она внушает ребенку чувство нежности и защищенности. Мы любим своих мам, молодых и пожилых. Они все для нас самые добрые, умные,  красивые. Они все знают и у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маленькое у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ется, бьется, глаза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ервое, слово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нежные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 белых, у чернокож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слове одна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даром оно пох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м из  земных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настанет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забудет, как слово 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ягчайшим из престу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детства, людей,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матери  оледе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дим ему волчьей ры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гать меж людей во мгле!</w:t>
        <w:br/>
        <w:t>Должен быть самым ясным, чи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ий взгляд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Мама – первое сло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чание « Аве Мария» Баха звуча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рекор изменчиво суд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и прославили в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вушка с венцом на гол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енщину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</w:t>
      </w:r>
    </w:p>
    <w:p>
      <w:pPr>
        <w:pStyle w:val="Normal"/>
        <w:rPr/>
      </w:pPr>
      <w:r>
        <w:rPr>
          <w:sz w:val="28"/>
          <w:szCs w:val="28"/>
        </w:rPr>
        <w:t>Внимательно вглядитесь в картину «Сикстинская Мадонна» Рафаэля. Что на ней изображено? Прекрасная молодая женщина с ребенком на руках легко ступает по облакам навстречу своей трагической судьбе. Чтобы люди были счастливы, Мария должна отдать им своего сына – маленького Христа на страдание и муки. Она в последний раз любовно прижимает его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остановилась  у границы двух миров – небесного и земного. В ее широко раскрытых глазах тревога. Она крепче обнимает сына, предчувствуя его горестную суд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ятся облака под ногами Марии. Она видит зарницы надвигающейся грозы. И в глазах ребенка -  отблески грядущих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растрепал его волосы. Малыш приник к материнской груди и беспокойно всматривается  в толпу. С какой бы стороны не смотрели на картину, на нас устремлен пристальный взгляд Марии, в котором читается вопрос: «Не ты ли тот, кто сделал меня, мать, несчастн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фаэль славит величие женщины, способной ради высшего долга пойти не жертву. Мария - идеал матер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ня « Аве Мария» Шуберта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, кто с детства познал материнскую ласку и вырос под заботливым теплом и светом материнского взгл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 смотрим мы на человека, который до седых волос с трепетом произносит имя матери и оберегает ее ста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резрением казним того,  кто  отказал в доброй памяти и куске хлеба той, которая родила и вырасти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ь материнство на  Руси всегда было символом свят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мамы! Сколько разных самы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лось дома, в поле, у ручья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было б на свете песен мамы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бы не был… я бы не был 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сни мамы… скромно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величь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ердце мамы – кладезь тайны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ил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Вашей мамы не могу постичь я» –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колько раз отец нам говори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ратья, погибая в дальнем кра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ручили мне свои долг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вещал отец мне, умира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Душу дома – маму береги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жет статься, лишь зате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рова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не судьбою некий жизн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ок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б тебя я возвеличил словом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аль тебе соткал из нежны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р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хочу, чтоб в эту шаль, чару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цветы весенние вош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у шаль – о мама! –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арю 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честь теб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м матерям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сня «Родимый дом»  ( Грякаловы Ирина Алексеевна и  Ли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… Мать… в самое трудное время она не требовала к себе снисхождения.  В ее слабости таилась огромн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а и жизнь – слова-синонимы. Женщина дарит жизнь и оберегает ее. Война уносит эту жизнь, единственную и неповторимую. Женщина и война – понятия несовместим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сценировка) На сцене чтецы и женщина-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ына родила не для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войны букварь ему да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илась, гордилась, тоско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где-то в мире солнечном блуж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за смерти,  голода и тьм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 холодные у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ына родила не для вой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новь война поднимет тяжкий ме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тери на битву прово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сынов -  Отечество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 молитвой  их благосло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 вас материнская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ны  и от смерти, от изм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мальчишки проливают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им исполнить честно долг во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 время чтения этих стихов мать благословляет сына-солдата на вой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 за сыновей сильнее м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лит ей косы доб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аже сердце очерств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маме капельку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ши матери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отдых вы им дать долж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их от черных ша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женщин от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школа поддерживает связь с  Раисой Егоровной, мамой  Николая Чернухина, погибшего в Афганистане в 1982 году, и  Людмилой Максимовной, мамой Алексея Шевцова, погибшего в Грозном в 1996 г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я ужасам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аждой новой жертве б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жаль не друга, не ж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жаль  не сам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! Утешиться ж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а лучший друг забудет,</w:t>
      </w:r>
    </w:p>
    <w:p>
      <w:pPr>
        <w:pStyle w:val="Normal"/>
        <w:rPr/>
      </w:pPr>
      <w:r>
        <w:rPr>
          <w:sz w:val="28"/>
          <w:szCs w:val="28"/>
        </w:rPr>
        <w:t>Но где-то есть  душа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до гроба помнить буд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авители приходят и уходят. Но кто вернёт матери сына,   погибшего в мирное время? Но, даже пронося жестокие удары  судьбы, сердце матери и ласковые, не знающие устали материнские  руки остаются символом всего самого дорогого, что есть у нас на земле. Дорогие солдатские матери, примите наш низкий поклон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сня «Руки женщ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дина-мат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се, что нам дорого, свято, озарено и названо именем матери. Словом “мать” называют и свою Родину. Не случайно народная мудрость слово “мать” поставила рядом с другим великим словом – “Родина”. “Родина-мать” - говорят люди и этим определяют самое священное, что есть на земле.</w:t>
      </w:r>
      <w:r>
        <w:rPr/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т и все. Уже вещи собраны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идим на прощание, м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молчат твои руки добры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ть о многом хотят сказ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ки мамы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юблю их с дет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де б дорога моя ни шла, –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икуда мне от них не детьс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 душистого их теп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ки мамы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морщинках, в родинках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колько вынесли вы, любя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этих рук я увидел Родину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 похожую на теб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br/>
        <w:t xml:space="preserve">                              Песня «Россия» ( ансамбль «Школьные истории»)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Цыганский танец»</w:t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Цыганский танец.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Цыгански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Style w:val="Main"/>
          <w:sz w:val="28"/>
          <w:szCs w:val="28"/>
        </w:rPr>
      </w:pPr>
      <w:r>
        <w:rPr>
          <w:rStyle w:val="Main"/>
          <w:sz w:val="28"/>
          <w:szCs w:val="28"/>
        </w:rPr>
        <w:t xml:space="preserve">1 вед. </w:t>
      </w:r>
    </w:p>
    <w:p>
      <w:pPr>
        <w:pStyle w:val="Normal"/>
        <w:rPr/>
      </w:pPr>
      <w:r>
        <w:rPr>
          <w:rStyle w:val="Main"/>
          <w:sz w:val="28"/>
          <w:szCs w:val="28"/>
        </w:rPr>
        <w:t>Мама -  наш тыл.  Мама - наш верный друг. Уважения и признательности достойна мама за бескорыстный труд, любовь, заботу о нас. Но как часто мы забываем сказать элементарное «спасибо». Вырастая, вылетаем из гнезда и забываем лишний раз позвонить, опустить в почтовый ящик белый конверт.</w:t>
      </w:r>
    </w:p>
    <w:p>
      <w:pPr>
        <w:pStyle w:val="Normal"/>
        <w:rPr>
          <w:rStyle w:val="Main"/>
          <w:sz w:val="28"/>
          <w:szCs w:val="28"/>
        </w:rPr>
      </w:pPr>
      <w:r>
        <w:rPr/>
      </w:r>
    </w:p>
    <w:p>
      <w:pPr>
        <w:pStyle w:val="Normal"/>
        <w:rPr>
          <w:rStyle w:val="Main"/>
          <w:sz w:val="28"/>
          <w:szCs w:val="28"/>
        </w:rPr>
      </w:pPr>
      <w:r>
        <w:rPr>
          <w:rStyle w:val="Main"/>
          <w:sz w:val="28"/>
          <w:szCs w:val="28"/>
        </w:rPr>
        <w:t>Чтец.</w:t>
      </w:r>
    </w:p>
    <w:p>
      <w:pPr>
        <w:pStyle w:val="Style15"/>
        <w:rPr>
          <w:sz w:val="28"/>
          <w:szCs w:val="28"/>
        </w:rPr>
      </w:pPr>
      <w:r>
        <w:rPr>
          <w:rStyle w:val="Main"/>
          <w:sz w:val="28"/>
          <w:szCs w:val="28"/>
        </w:rPr>
        <w:t xml:space="preserve">По ночам звучит надрывный кашель,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Старенькая женщина слегла.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Много лет она в квартире нашей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>Одиноко в комнате жила.</w:t>
      </w:r>
      <w:r>
        <w:rPr>
          <w:sz w:val="28"/>
          <w:szCs w:val="28"/>
        </w:rPr>
        <w:br/>
        <w:br/>
      </w:r>
      <w:r>
        <w:rPr>
          <w:rStyle w:val="Main"/>
          <w:sz w:val="28"/>
          <w:szCs w:val="28"/>
        </w:rPr>
        <w:t>Письма были, только очень редко;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И тогда, не замечая нас,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>Все ходила и шептала: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>- Детки,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Вам ко мне собраться бы хоть раз.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Ваша мать согнулась, поседела...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Что поделать? Старость подошла.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Как бы хорошо мы посидели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Рядышком у нашего стола. </w:t>
      </w:r>
      <w:r>
        <w:rPr>
          <w:sz w:val="28"/>
          <w:szCs w:val="28"/>
        </w:rPr>
        <w:br/>
      </w:r>
    </w:p>
    <w:p>
      <w:pPr>
        <w:pStyle w:val="Style15"/>
        <w:rPr/>
      </w:pPr>
      <w:r>
        <w:rPr>
          <w:rStyle w:val="Main"/>
          <w:sz w:val="28"/>
          <w:szCs w:val="28"/>
        </w:rPr>
        <w:t>Вы под этот стол пешком ходили,</w:t>
      </w:r>
    </w:p>
    <w:p>
      <w:pPr>
        <w:pStyle w:val="Style15"/>
        <w:rPr>
          <w:rStyle w:val="Main"/>
          <w:sz w:val="28"/>
          <w:szCs w:val="28"/>
        </w:rPr>
      </w:pPr>
      <w:r>
        <w:rPr>
          <w:rStyle w:val="Main"/>
          <w:sz w:val="28"/>
          <w:szCs w:val="28"/>
        </w:rPr>
        <w:t>Песни здесь вы пели до зари,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А потом разъехались, уплыли,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>Улетели... Вот и собери!</w:t>
      </w:r>
      <w:r>
        <w:rPr>
          <w:sz w:val="28"/>
          <w:szCs w:val="28"/>
        </w:rPr>
        <w:br/>
        <w:br/>
      </w:r>
      <w:r>
        <w:rPr>
          <w:rStyle w:val="Main"/>
          <w:sz w:val="28"/>
          <w:szCs w:val="28"/>
        </w:rPr>
        <w:t xml:space="preserve">Заболела мать. И той же ночью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>Телеграф не уставал стучать: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"Дети, срочно!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Дети, очень срочно!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>Приезжайте! Заболела мать".</w:t>
      </w:r>
      <w:r>
        <w:rPr>
          <w:sz w:val="28"/>
          <w:szCs w:val="28"/>
        </w:rPr>
        <w:br/>
        <w:br/>
      </w:r>
      <w:r>
        <w:rPr>
          <w:rStyle w:val="Main"/>
          <w:sz w:val="28"/>
          <w:szCs w:val="28"/>
        </w:rPr>
        <w:t>Из Одессы, Киева, Игарки,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>Отложив до времени дела,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>Дети собрались, да очень жалко, -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>У постели, а не у стола.</w:t>
      </w:r>
      <w:r>
        <w:rPr>
          <w:sz w:val="28"/>
          <w:szCs w:val="28"/>
        </w:rPr>
        <w:br/>
        <w:br/>
      </w:r>
      <w:r>
        <w:rPr>
          <w:rStyle w:val="Main"/>
          <w:sz w:val="28"/>
          <w:szCs w:val="28"/>
        </w:rPr>
        <w:t xml:space="preserve">Гладили морщинистые руки,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Мягкую, серебряную прядь.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Почему же дали вы разлуке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>Беспокоить любящую мать?</w:t>
      </w:r>
      <w:r>
        <w:rPr>
          <w:sz w:val="28"/>
          <w:szCs w:val="28"/>
        </w:rPr>
        <w:br/>
        <w:br/>
      </w:r>
      <w:r>
        <w:rPr>
          <w:rStyle w:val="Main"/>
          <w:sz w:val="28"/>
          <w:szCs w:val="28"/>
        </w:rPr>
        <w:t xml:space="preserve">Мать ждала вас в дождь и снегопады,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В тягостной бессоннице ночей.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Разве горя дожидаться надо,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Чтоб приехать к матери своей?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Неужели только телеграмма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Привела вас к старым поездам? 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>Слушайте!</w:t>
      </w:r>
      <w:r>
        <w:rPr>
          <w:sz w:val="28"/>
          <w:szCs w:val="28"/>
        </w:rPr>
        <w:br/>
      </w:r>
      <w:r>
        <w:rPr>
          <w:rStyle w:val="Main"/>
          <w:sz w:val="28"/>
          <w:szCs w:val="28"/>
        </w:rPr>
        <w:t xml:space="preserve">Пока у вас есть мама, </w:t>
      </w:r>
    </w:p>
    <w:p>
      <w:pPr>
        <w:pStyle w:val="Style15"/>
        <w:rPr/>
      </w:pPr>
      <w:r>
        <w:rPr>
          <w:rStyle w:val="Main"/>
          <w:sz w:val="28"/>
          <w:szCs w:val="28"/>
        </w:rPr>
        <w:t>Приезжайте к ней без телеграм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Песня « Мама, дай на тебя мне наглядетьс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 вед. </w:t>
      </w:r>
    </w:p>
    <w:p>
      <w:pPr>
        <w:pStyle w:val="Style15"/>
        <w:rPr/>
      </w:pPr>
      <w:r>
        <w:rPr>
          <w:sz w:val="28"/>
          <w:szCs w:val="28"/>
        </w:rPr>
        <w:t xml:space="preserve">В прекрасный осенний день мамам посвящаются стихи, говорят о любви и верности. Поэты и художники славят женщину,  чье имя  - мать,  чье имя  - любовь, чье предначертанье – дарить Жизнь, Отраду,  Мечт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 ве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емле хороших людей нема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дечных людей нема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лучше всех  на зем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, моя мама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спанский  танец ( 8б класс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есня  «Моя милая мама» </w:t>
      </w:r>
    </w:p>
    <w:p>
      <w:pPr>
        <w:pStyle w:val="Style15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нец «Буги-вуг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шумит и умчится любая бе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есенней порою грохочущий гр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с вами она, если рядом все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жет быть, тридцать три ей или семьдесят три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б ни было ей, возраст тут ни при ч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беспокойстве, в делах от зари до зар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редко, но все же бывает боль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огда все идет кувырком, кверху дн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тому что она, потому что она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ма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куда-то уносит стремительный 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уете, мы порой забываем о т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– она не фундамент, она человек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я.</w:t>
      </w:r>
    </w:p>
    <w:p>
      <w:pPr>
        <w:pStyle w:val="Style15"/>
        <w:rPr/>
      </w:pPr>
      <w:r>
        <w:rPr>
          <w:sz w:val="28"/>
          <w:szCs w:val="28"/>
        </w:rPr>
        <w:t>Чтобы было и в сердце, и  в доме свет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ее доброту отвечайте доб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сегда ощущает любовь и тепл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анец с крылья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 ве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кланяемся всем матерям за беззаветную любовь, доброту, за руки, которые творят на земле добро и справедливость, украшают жизнь, наполняют ее смыслом,  делает счастливой.</w:t>
      </w:r>
    </w:p>
    <w:p>
      <w:pPr>
        <w:pStyle w:val="Style15"/>
        <w:rPr/>
      </w:pPr>
      <w:r>
        <w:rPr>
          <w:sz w:val="28"/>
          <w:szCs w:val="28"/>
        </w:rPr>
        <w:t>2.  Кланяемся вам, мамы, за ваш великий  материнский подвиг!</w:t>
      </w:r>
    </w:p>
    <w:p>
      <w:pPr>
        <w:pStyle w:val="Style15"/>
        <w:rPr/>
      </w:pPr>
      <w:r>
        <w:rPr>
          <w:sz w:val="28"/>
          <w:szCs w:val="28"/>
        </w:rPr>
        <w:t>3.  Кланяемся за вашу материнскую заботу.</w:t>
      </w:r>
    </w:p>
    <w:p>
      <w:pPr>
        <w:pStyle w:val="Style15"/>
        <w:rPr/>
      </w:pPr>
      <w:r>
        <w:rPr>
          <w:sz w:val="28"/>
          <w:szCs w:val="28"/>
        </w:rPr>
        <w:t xml:space="preserve">4.   Кланяемся за ваше понимание </w:t>
      </w:r>
    </w:p>
    <w:p>
      <w:pPr>
        <w:pStyle w:val="Style15"/>
        <w:rPr/>
      </w:pPr>
      <w:r>
        <w:rPr>
          <w:sz w:val="28"/>
          <w:szCs w:val="28"/>
        </w:rPr>
        <w:t>5.   Кланяемся за ваше терпение.</w:t>
      </w:r>
    </w:p>
    <w:p>
      <w:pPr>
        <w:pStyle w:val="Style15"/>
        <w:rPr/>
      </w:pPr>
      <w:r>
        <w:rPr>
          <w:sz w:val="28"/>
          <w:szCs w:val="28"/>
        </w:rPr>
        <w:t>6.   Кланяемся за вашу сердечность.</w:t>
      </w:r>
    </w:p>
    <w:p>
      <w:pPr>
        <w:pStyle w:val="Style15"/>
        <w:rPr/>
      </w:pPr>
      <w:r>
        <w:rPr>
          <w:sz w:val="28"/>
          <w:szCs w:val="28"/>
        </w:rPr>
        <w:t>7.   Кланяемся за то, что вы у нас е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и 2 Мира, добра и благополучия вам, наши ма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нальная песня «Супермама»(Хор участников концер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">
    <w:name w:val="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8:00Z</dcterms:created>
  <dc:creator>Администратор 1</dc:creator>
  <dc:description/>
  <cp:keywords/>
  <dc:language>en-US</dc:language>
  <cp:lastModifiedBy>Коржов Евгений Иванович</cp:lastModifiedBy>
  <cp:lastPrinted>2011-11-17T11:15:00Z</cp:lastPrinted>
  <dcterms:modified xsi:type="dcterms:W3CDTF">2011-11-28T02:57:00Z</dcterms:modified>
  <cp:revision>5</cp:revision>
  <dc:subject/>
  <dc:title>Сценарий ко Дню Матери</dc:title>
</cp:coreProperties>
</file>