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 Первого звонка 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– первый звонок. Это – точка от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- дерева знаний несмелый ро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– начало пути, для  кого-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жизни последний ви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ас, словно строчка в забытой поэм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путь в одночасье и нов, и знак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  -  пора, значит, нов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Первым зв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ейку первого звонка приглашается  1А класс, а поведет их в страну знаний Уварова Нина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 класс и их первый учитель Бибикова Татьяна  Иван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аемые учащиеся и гости нашего праздника. Торжественная линейка, посвященная празднику  Первого звонка объявляется откры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ше время не ждет -  мы сегодня гот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месте начать школьных дней че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жидании встреч с неизведанным, н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овом учебн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усть на прежние годы он будет похо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с  - необычным, волшебным поч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его, мы прорвемся, мы смо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-  в начале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предоставляется директору школы Коржову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Это вовсе не тайна, все знают об эт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душе мы всегда остаемся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сентября – день прощания с л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вшим  нам сказочный ми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Мир надежд и открытий от края д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ркой радугой  красок, играющих в 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еще раз,  его вспоми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й на прощанье мах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ервое сентября» («Школьные истор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, кто будни сегодня начнет труд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ть, как мгновения эти ва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ам – тем, кто откроет впер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новой волшеб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ого-то не видно за пышным бук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анты тугие мешают под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сегодня сбылась их мечта, и об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авдивый, серьезный рассказ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предоставления самым маленьким ученикам школы - первоклассникам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не дома не сидится,</w:t>
        <w:br/>
        <w:t>не хочется играть.</w:t>
        <w:br/>
        <w:t>Хочу скорей учиться</w:t>
        <w:br/>
        <w:t>И первоклашкой стать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Бежал и я вприпрыжку,</w:t>
        <w:br/>
        <w:t>Боялся опоздать.</w:t>
        <w:br/>
        <w:t>Едва портфель под мышку</w:t>
        <w:br/>
        <w:t>Успела мама дать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е буду я мешаться,</w:t>
        <w:br/>
        <w:t>Все буду успевать.</w:t>
        <w:br/>
        <w:t>Хочу я научиться</w:t>
        <w:br/>
        <w:t>Читать, писать, считать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ш первый самый-самый</w:t>
        <w:br/>
        <w:t>Звени, звени, звонок!</w:t>
        <w:br/>
        <w:t>Домой идите мамы!</w:t>
        <w:br/>
        <w:t>Пора нам на ур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А выпускникам? Последний год им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чуть-чуть побыть в привычной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з-за «тройки» объясняться с ма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литься на характер свой упрям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Еще дороги вам послуш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свободны вы, как змей воздуш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ель совсем вам не тяж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ется солнце, взмыв над крыше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Замри на миг в безудержном пол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рез жизнь тебе еще не раз прис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ащий на одной щемящей н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к сентябрьский, юности стра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вучит фонограмма «Журавлиная песня»; первоклассники уходят, к микрофону выходят выпускни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За горизонтом, за неведомой границ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ду грядущем явятся для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сной книги чудные стра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нига та – одиннадцаты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А после, исчерпавши школы с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жизнь, как полая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онесет нас в вихревом пото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сть нам светит юности звез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Для нас, выпускников, день Первого зв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в нашей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льно просится сле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к школе так мы все привык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о сейчас позвольте нам об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ем, кто лишь начинает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се для вас здесь будет перв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ский ласковый де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парадной школьной двер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первый позовет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Серьезен, старателен, будь учен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рь – за страницей страни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колько вокруг замечательных кни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е дело – уч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И школу родную как дом свой лю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смелым, быть честным, откры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жбу хорошим поступком крепи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ысоким стремиться  орбитам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лово первоклассникам. Фонограмма рева двигателя. Дети разбегаются по своим местам. На сцену выходят Гуманоиды (мама, папа, ребенок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вы кто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Гуманоид-папа.</w:t>
      </w:r>
      <w:r>
        <w:rPr>
          <w:sz w:val="28"/>
          <w:szCs w:val="28"/>
        </w:rPr>
        <w:t xml:space="preserve"> Мы прибыли к вам с планеты Сириус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екрасно, а у нас сегодня праздник «День знаний». Будьте нашими гостями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Гуманоид</w:t>
      </w:r>
      <w:r>
        <w:rPr>
          <w:sz w:val="28"/>
          <w:szCs w:val="28"/>
        </w:rPr>
        <w:t xml:space="preserve">: Мы облетели всю Вселенную в поисках школы для Гуманоидика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здорово! Вы как раз попали в Петропавловскую  школу.  Мы будем рады учить вашего сына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Гуманоид.</w:t>
      </w:r>
      <w:r>
        <w:rPr>
          <w:sz w:val="28"/>
          <w:szCs w:val="28"/>
        </w:rPr>
        <w:t xml:space="preserve"> Ты слышишь, Гуманоида, это та самая школа, о которой мы слышали так много хорошего!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а, у нас дети не только учатся грамоте, но и занимаются спортом, рисуют, поют и танцуют. Посмотрите сами. 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8"/>
          <w:szCs w:val="28"/>
        </w:rPr>
        <w:t>Выступление танцевального коллектива 1а и 1б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Гуманоидик</w:t>
      </w:r>
      <w:r>
        <w:rPr>
          <w:sz w:val="28"/>
          <w:szCs w:val="28"/>
        </w:rPr>
        <w:t>: Хочу, хочу, хочу учиться в этой школ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фонограмма песни из к/ф «Операция Ы». Выходит троица: Лень, Неряха, Забияка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ень:</w:t>
      </w:r>
      <w:r>
        <w:rPr>
          <w:sz w:val="28"/>
          <w:szCs w:val="28"/>
        </w:rPr>
        <w:t xml:space="preserve"> На праздничек собрались, а нас не позвали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Неряха: </w:t>
      </w:r>
      <w:r>
        <w:rPr>
          <w:sz w:val="28"/>
          <w:szCs w:val="28"/>
        </w:rPr>
        <w:t xml:space="preserve">Чистенькие, аккуратненькие, аж противно!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бияка:</w:t>
      </w:r>
      <w:r>
        <w:rPr>
          <w:sz w:val="28"/>
          <w:szCs w:val="28"/>
        </w:rPr>
        <w:t xml:space="preserve"> Ты что улыбаешься? Как дам сейчас!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Это что за безобразие, у нас такие не водятся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ень:</w:t>
      </w:r>
      <w:r>
        <w:rPr>
          <w:sz w:val="28"/>
          <w:szCs w:val="28"/>
        </w:rPr>
        <w:t xml:space="preserve"> Лень — я, матушка, а это мои кореша Неряха и Забияка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бияка:</w:t>
      </w:r>
      <w:r>
        <w:rPr>
          <w:sz w:val="28"/>
          <w:szCs w:val="28"/>
        </w:rPr>
        <w:t xml:space="preserve"> А где-то здесь мои друзья закадычные — Толя, Петя и Вася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Неряха:</w:t>
      </w:r>
      <w:r>
        <w:rPr>
          <w:sz w:val="28"/>
          <w:szCs w:val="28"/>
        </w:rPr>
        <w:t xml:space="preserve"> И мои подружки — Маши-растеряши и Степки-растрепки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Гуманоид-мама :</w:t>
      </w:r>
      <w:r>
        <w:rPr>
          <w:sz w:val="28"/>
          <w:szCs w:val="28"/>
        </w:rPr>
        <w:t xml:space="preserve"> Не пущу сына в такую школу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ети, разве это ваши друзья: Лень, Неряха, Забияка? Конечно, нет! Уходите, вы нам не компания!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ень:</w:t>
      </w:r>
      <w:r>
        <w:rPr>
          <w:sz w:val="28"/>
          <w:szCs w:val="28"/>
        </w:rPr>
        <w:t xml:space="preserve"> Никуда мы не пойдем, хорошо нам здесь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Тогда мы позовем Василису Премудрую  -  она-то быстро справится с вами. Дети, давайте вместе позовем: «Василиса Премудрая!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фонограмма волшебной музыки, и выходит Василиса Премудрая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моги нам, пожалуйста, избавиться от дурных привычек. Прогони Лень, Неряху и Забияку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асилиса:</w:t>
      </w:r>
      <w:r>
        <w:rPr>
          <w:sz w:val="28"/>
          <w:szCs w:val="28"/>
        </w:rPr>
        <w:t xml:space="preserve"> У меня есть волшебная книга. Сейчас я найду нужное заклинание и помогу вам (ищет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нь, Неряха, Забияк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одите навсегд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такими не водилис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будем никогда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бияка:</w:t>
      </w:r>
      <w:r>
        <w:rPr>
          <w:sz w:val="28"/>
          <w:szCs w:val="28"/>
        </w:rPr>
        <w:t xml:space="preserve"> Ладно-ладно, ну,  ошиблись школой, нам в другую, подальш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музыку уходят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Василиса Премудрая, за помощь! Оставайся с нами. Ну, что, дорогие гости, будете учиться в нашей школе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Гуманоид-мама</w:t>
      </w:r>
      <w:r>
        <w:rPr>
          <w:sz w:val="28"/>
          <w:szCs w:val="28"/>
        </w:rPr>
        <w:t xml:space="preserve">: Мы с удовольствием оставляем Гуманоидика в вашей школе и прилетим за ним через 11 лет. До свидания (уходят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за школьною партою путь начин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идем за звездой путеводною в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с ждет впереди, мы пока что не зн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удьба нам готовит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ом нам – те, за которыми сл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и пролагаем в науку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силил преграды, лишь веря в поб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еченной цели дост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тор. Ученики, подарите цветы своим уч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, рассыпав смех вес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тосковался в летний час по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,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ый, наш уютный светл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ервый звонок предоставляется ученику 11 А класса Малеванному Михаилу и ученице 1А Корниенко 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первый звонок. Это точка  от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ходят  года незаметно 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 в потускневших от времени ф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том не узнаете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впереди предстоит нам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нит его голос прямой и прост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ый звонок. Это – только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вая встреча с Меч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этом линейка, посвященная празднику  первого звонка, объявляется закрытой. Счастливого вам пути в страну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Grey Wolf</dc:creator>
  <dc:description/>
  <cp:keywords/>
  <dc:language>en-US</dc:language>
  <cp:lastModifiedBy>Коржов Евгений Иванович</cp:lastModifiedBy>
  <dcterms:modified xsi:type="dcterms:W3CDTF">2011-09-08T10:58:00Z</dcterms:modified>
  <cp:revision>2</cp:revision>
  <dc:subject/>
  <dc:title/>
</cp:coreProperties>
</file>