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У Петропавло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опорной школы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_______    Коржов Е.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местной работы по сетевому взаимодействию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 2011 - 2012 учебный год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Цель: </w:t>
      </w:r>
      <w:r>
        <w:rPr>
          <w:rStyle w:val="Emphasis"/>
          <w:i w:val="false"/>
          <w:sz w:val="28"/>
          <w:szCs w:val="28"/>
        </w:rPr>
        <w:t>Совершенствовать работу школьного округа  с целью реализации гражданского заказа по развитию качества образова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правления  работы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Обеспечение управления методической работой в образовательном округ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Обеспечение условий  для  непрерывного совершенствования профессионального  мастерства  педагогов Петропавловского школьного образовательного о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Информационное  обеспечение 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Обеспечение условий  для  изучения, обобщения и  распространения  передового  опыт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Обеспечение  внеклассной  работы  по  учебным  предмета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Обеспечение  контрольно – аналитической  экспертиз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зучение  и  внедрение  в  образовательный  процесс  инновационных  школьных  технологий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тодического сопровождения образовательного процесса в школьном окру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ширение  и  совершенствование  работы  с  одаренными  учащимися.</w:t>
      </w:r>
    </w:p>
    <w:p>
      <w:pPr>
        <w:pStyle w:val="Style15"/>
        <w:numPr>
          <w:ilvl w:val="0"/>
          <w:numId w:val="1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росту членов школьного округа и развитию педагогического сообщества.</w:t>
      </w:r>
    </w:p>
    <w:p>
      <w:pPr>
        <w:pStyle w:val="Style15"/>
        <w:numPr>
          <w:ilvl w:val="0"/>
          <w:numId w:val="1"/>
        </w:numPr>
        <w:spacing w:before="28" w:after="2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воение  новых  информационных  технологий.</w:t>
      </w:r>
    </w:p>
    <w:p>
      <w:pPr>
        <w:pStyle w:val="Style15"/>
        <w:numPr>
          <w:ilvl w:val="0"/>
          <w:numId w:val="1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ильного обучения как основы профилизации образования в школе.</w:t>
      </w:r>
    </w:p>
    <w:p>
      <w:pPr>
        <w:pStyle w:val="Style15"/>
        <w:numPr>
          <w:ilvl w:val="0"/>
          <w:numId w:val="1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участия учителей в инновационной деятельности школьного округа.</w:t>
      </w:r>
    </w:p>
    <w:p>
      <w:pPr>
        <w:pStyle w:val="Style15"/>
        <w:numPr>
          <w:ilvl w:val="0"/>
          <w:numId w:val="1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оциального партнёрства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жидаемый  ресурс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1.Аналитические  материал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Методические  разработки педагогов образовательного о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3.Подбор  справочного  материала  на  запросы  педагогов о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4.Педагоги округа получат  рекомендации  к  обобщению  собственного  опыта,  различные  рекомендации  к  новым  образовательным  технологиям  (обучению в сотрудничестве, проектному обучению и  т.д.)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5.Описание опыта  работы  творчески  работающих  учителей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6. Расширение сотрудничества педагогов и обучающихся школ округ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аиболее полное удовлетворение запросов обучающихся и педагогов школ округ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88"/>
        <w:gridCol w:w="1976"/>
        <w:gridCol w:w="2467"/>
        <w:gridCol w:w="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рганизационн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(подготовка, проведение заседаний, организация исполнения принятых решений) Координационного сове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ноябрь, январь, март, 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ов Е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 процесса информирования родителей и учащихся о взаимодействии школ, входящих в образовательный окру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-ма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НВР Пержукова Ю.Я.,  кл.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ащихся школ округа в системе дополните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НВР Пержукова Ю.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ного процесса, вн/кл и вн/шк работы в опорной шко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онны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на курсы подготовки, переподготовки и повышения квалификации учителей и управленческих кадров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– сент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онны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, обобщение, распространение передового педагогического опыта, имеющегося в школ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– авгус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 по распространению передового педагогического опыта среди членов педагогического коллекти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– окт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асходования средств, отпущенных на введение профильного обу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– ма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 шко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новой методической и учебной литературы для осуществления учебно-воспитательного процесса в школах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– ма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 шко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бора учащихся в профильные классы и их комплект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онны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го обучения учащихся школ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Иващенко И.А.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го банка по системе предпрофильной подготовки и профильного обу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– сент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 Иващенко И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информации о передовом педагогическом опыте предпрофильной подготовки и профильного обучения по ИУП, работы школ в режиме образовательного округ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вгуст – сент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информации об издании новой методической и учебной литературы по вопросам предпрофильной подготовки и профильного обучения по ИУП, работы школ в режиме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вгуст –ма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НВР Пержукова Ю.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коллективов школ округа, учащихся и их родителей о работе округа, новых учебных пособиях, передовом педагогическом  опыт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густ – сентябрь 2011г., апрель – август 2012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ый совет, зам. директора по НВР Пержукова Ю.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работе округа на сайте опорной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НВР Пержукова Ю.Я.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Кадров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, расстановка, тарификация, повышение квалификации педагогических и управленческих кадров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базовой шко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поиск и привлечение на работу новых специалис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Коржов Е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и подача заявок на подготовку кадров, оформление текущей документации по повышению их квалифик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– авгус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Коржов Е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выявления, обобщения и распространения перспективного педагогического опы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МОУ, методический совет 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Мотивация и стимулирование труда учителей и руководящих кадр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оценка мотивационной готовности учителей школы к работе в режиме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МОУ, методически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ая диагностика  отношения учителей школ округа  к инновацион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МОУ, методически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довлетворённости педагогов школ округа организацией работы по сетевому взаимодействи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МОУ, методический совет, координационны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мер мотивации, морального и материального стимулирования труда учителей, участвующих в работе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Научно – методическ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одача заявок на курсы повышения квалификации педагогов, участвующих в профильном обучении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нтябрь – октябрь 20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учно – методических разработок, необходимых для ведения предпрофильной подготовки и профильного обу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У, методический сов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школьной кооперации по дистанционным и другим современным образовательным технолог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, зам. директора по НВР Пержукова Ю.Я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по грантам, программам и проект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, зам директора по НМР Пержукова Ю.Я.</w:t>
            </w:r>
          </w:p>
        </w:tc>
      </w:tr>
      <w:tr>
        <w:trPr>
          <w:trHeight w:val="33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деятельность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адоб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консультаций, в течение год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й совет, зам директора  Иващенко И.А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гина Э.Ф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жукова Ю.Я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Н.Н.</w:t>
            </w:r>
          </w:p>
        </w:tc>
      </w:tr>
      <w:tr>
        <w:trPr>
          <w:trHeight w:val="22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несение в банк данных базовой школы опыта работы в профильных класс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плектование курсовой системы повышения квалификации учите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казание индивидуальной дидактико – технологической поддержки учителе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методической копилки для педагогических работников школ ассоциаций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педагогических сове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семинарах, педчтениях, конференциях, мастер-классах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 межшкольной методической деятельности по подготовке учителей к ЕГЭ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школьных методических объединений учителе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агогических мастерских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ворческих лаборатори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Нормативно-правов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риказов и распоряжений по ведению профильного обучения в рамках базовой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– сентябрь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ов Е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ую нормативно – правовую базу (устав, правила трудового распорядка, режим работы школы и др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ов Е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новых и измененных  нормативно – правовых 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ов Е.И.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Материально – техническ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одержания изменений материально – технической базы школы в связи с работой школы в режиме образовательного округа и их согласование с отделом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ов Е.И.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>. Управление профильным обучение в рамках базовой шко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учебных планов и использование образовательных програм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– авгус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МОУ, методически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писаний учебных занятий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 Иващенко И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мониторинга качества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янва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онны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мониторинга качества обучения учащихся по ИУ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янва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онны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мониторинга качества профессионального обу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янва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онны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утверждение рабочих программ  и программ системы предпрофильной подготовки и профильного обучения, профессиональной подготовки, вн/кл и вн/шк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й сов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финансирования округа (средств на осуществление учебного процесса, транспортных расходов и т.д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– авгус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совет школы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расходования средств, отпущенных на предпрофильную подготовку и профильное обу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– авгус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27:00Z</dcterms:created>
  <dc:creator>Customer</dc:creator>
  <dc:description/>
  <cp:keywords/>
  <dc:language>en-US</dc:language>
  <cp:lastModifiedBy>Коржов Евгений Иванович</cp:lastModifiedBy>
  <dcterms:modified xsi:type="dcterms:W3CDTF">2012-03-17T21:27:00Z</dcterms:modified>
  <cp:revision>2</cp:revision>
  <dc:subject/>
  <dc:title>МОУ Петропавловская средняя общеобразовательная школа </dc:title>
</cp:coreProperties>
</file>