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Русский язык. 10 класс. Профильный уровень обуч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. Тематическое планирова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Малеваная Татьяна Владимировна, учитель русского языка и литературы МОУ Петропавловская СОШ Петропавловск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программа предназначена для учащихся 10-х классов, 1изучающих русский язык на профильном уровне среднего образования и составлена в соответствии с современными требованиями государственного стандарта школьного образования по русскому язык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Содержание программы направлено на систематизацию, расширение и углубление знаний, приобретенных учащимися в 5 – 9-х классах, совершенствование коммуникативных, языковых, лингвистических, культуроведческих навык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сновными задачами изучения курса русского языка на профильном уровне образования по данной программе являются следующи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/>
      </w:pPr>
      <w:r>
        <w:rPr>
          <w:sz w:val="28"/>
          <w:szCs w:val="28"/>
        </w:rPr>
        <w:t>- повторение и углубление знаний учащихся о русском языке как многофункциональной системе, о нормах литературного языка, о стилистических разновидностях речи, о выразительных возможностях русского языка, источниках расширения словарного состава современного русского язык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систематизация и углубление знаний старшеклассников об основных разделах русского языка, единицах языка и реч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истемное повторение, обобщение и закрепление знаний по  орфографии и пунктуаци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совершенствование умений и навыков характеристики и анализа языковых единиц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закрепление и расширение знаний учащихся в области речевой деятельности и культуры русской реч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совершенствование способностей школьников к речевому взаимодействию, закрепление умений производить лингвистический анализ и самостоятельное построение текстов разных типов, разных жанров, различной стилистической принадлежност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воспитание внимания, интереса и любви к русскому языку как культурной ценности русского нар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/>
      </w:pPr>
      <w:r>
        <w:rPr>
          <w:sz w:val="28"/>
          <w:szCs w:val="28"/>
        </w:rPr>
        <w:t xml:space="preserve">               </w:t>
      </w:r>
      <w:r>
        <w:rPr>
          <w:b/>
          <w:sz w:val="32"/>
          <w:szCs w:val="32"/>
        </w:rPr>
        <w:t>Построение программы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С точки зрения структуры в программе выделяются следующие раздел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языке. Система язы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/>
      </w:pPr>
      <w:r>
        <w:rPr>
          <w:b/>
          <w:sz w:val="28"/>
          <w:szCs w:val="28"/>
        </w:rPr>
        <w:t>2. Текст как лингвосемантическая единица язы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3. Русский литературный язык и его нормы. Культура реч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ервый раздел программы включает теоретические сведения о языке: сущность языка и его функции; язык, речь и речевая деятельность, русский язык как государственный язык Российской Федерации,  национальный; русский язык среди других языков мира, русский язык на современном этапе и др.; здесь же рассматривается система русского языка, его основные разделы: фонетика, морфемика и словообразование, лексикология, фразеология и этимология, морфология, орфография и пунктуация. Каждая тема в данном разделе предполагает работу с теоретическими сведениями и понятиями, языковой анализ соответствующих языковых единиц и практическую учебную деятельность по языковому развитию и совершенствованию учащихся, повышению уровня их знаний в области родного язы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торой раздел ориентирован на развитие речи учащихся, обобщение, расширение и углубление знаний учащихся о тексте и его важнейших признаках, содержит материал о функциональных стилях, средствах выразительности русского языка, типах речи, а также по лингвистическому и лингворечевому анализу текста, способам его переработки и приемам создания собственных речевых произведений различных жанр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третьем разделе содержатся сведения по всем типам норм русского литературного языка: орфоэпическим, лексическим, стилистическим, морфологическим, синтаксическим и нормам правописания (орфографическим и пунктуационным); материалы по нормативному и эффективному использованию единиц языка, по повышению уровня культуры речи учащихся, а также по совершенствованию культуры чтения и восприятия художественного текста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бота по данной программе предусматривает обязательное использование активных методов обучения с применением проектно-исследовательских технологий, побуждающих детей к самостоятельной познавательной деятельности и формирующих исследовательскую позицию учащихс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/>
      </w:pPr>
      <w:r>
        <w:rPr>
          <w:sz w:val="28"/>
          <w:szCs w:val="28"/>
        </w:rPr>
        <w:t>Настоящая программа может быть реализована при творческом использовании следующих учебников, пособий и учебно-методических комплексов по русскому языку для 10 – 11-х классов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/>
      </w:pPr>
      <w:r>
        <w:rPr>
          <w:sz w:val="28"/>
          <w:szCs w:val="28"/>
        </w:rPr>
        <w:t>1. Основной учебник. Бабайцева В.В. Русский язык. 10 -11 кл.: Учеб. для общеобразоват. учреждений филол. профиля. – М.: Дрофа, 2007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2. Власенков А.И., Рыбченкова Л.М. Русский язык: Грамматика. Текст. Стили речи: Учеб. пособие для 10 – 11 кл. общеобразовательных учреждений. – М.: Просвещение, 2004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3.Загоровская О.В., Григоренко О.В. Русский язык: Пособие-практикум. Ч.1. – Воронеж: Издательство «Научная книга», 200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rPr/>
      </w:pPr>
      <w:r>
        <w:rPr>
          <w:sz w:val="28"/>
          <w:szCs w:val="28"/>
        </w:rPr>
        <w:t>4. Загоровская О.В., Григоренко О.В. Русский язык: Пособие-практикум. Ч.1, 3. – Воронеж: Издательство «Научная книга», 200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Розенталь Д.Э. Русский язык. 10 – 11 классы: Пособие для общеобразоват. учеб. заведений. – М.: Дрофа, 2005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Содержание программы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Роль языка, речи, слова в жизни общества. Слова </w:t>
      </w:r>
      <w:r>
        <w:rPr>
          <w:b/>
          <w:sz w:val="28"/>
          <w:szCs w:val="28"/>
        </w:rPr>
        <w:t>язык, реч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слово </w:t>
      </w:r>
      <w:r>
        <w:rPr>
          <w:sz w:val="28"/>
          <w:szCs w:val="28"/>
        </w:rPr>
        <w:t xml:space="preserve">как взаимозаменяющие друг друга понятия. Термины </w:t>
      </w:r>
      <w:r>
        <w:rPr>
          <w:b/>
          <w:sz w:val="28"/>
          <w:szCs w:val="28"/>
        </w:rPr>
        <w:t xml:space="preserve">язык, речь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слово.</w:t>
      </w:r>
      <w:r>
        <w:rPr>
          <w:sz w:val="28"/>
          <w:szCs w:val="28"/>
        </w:rPr>
        <w:t xml:space="preserve"> Язык, речь и речевая деятельно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851" w:hanging="0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b/>
          <w:sz w:val="28"/>
          <w:szCs w:val="28"/>
        </w:rPr>
        <w:t>Общие сведения о языке. Система язы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сский язык в современном мире. Русский язык – государственный язык Российской Федерации. Русский язык как национальный язык русского народа. Самобытность русского языка. Русский язык – один из богатейших языков мира. Разнообразие лексического состава современного русского языка: общенародная лексика, литературная лексика, ненормированная лексика, нейтральная, стилистически окрашенная, книжная, разговорная, просторечие, диалектизмы, профессионализмы, жаргоны. Источники расширения словарного состава современного русского языка.  Взаимодействие разновидностей лексики в речи. Ядро современного русского языка – литературный язык. Русский язык как средство межнационального общения в Российской Федерации. Русский язык среди других языков мира. Русистика на современном этапе. Основные разделы науки о языке и языковые единицы. Принципы русского правописания: принципы орфографии и пунктуации. Авторские знаки препин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Фонетика, графика, орфоэп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вук как единица языка. Гласные и согласные звуки. Согласные твердые и мягкие, звонкие и глухие. Двойная роль букв </w:t>
      </w:r>
      <w:r>
        <w:rPr>
          <w:b/>
          <w:sz w:val="28"/>
          <w:szCs w:val="28"/>
        </w:rPr>
        <w:t xml:space="preserve">е, е, ю, я. </w:t>
      </w:r>
      <w:r>
        <w:rPr>
          <w:sz w:val="28"/>
          <w:szCs w:val="28"/>
        </w:rPr>
        <w:t xml:space="preserve">Значение букв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 xml:space="preserve"> в русской графике. Соотношения звуков и букв. Происхождение русского алфавита. Деление слова на слоги и перенос слов. Фонетический анализ слова. Особенности ударения. Орфоэпические нормы современного русского языка. Трудные случаи определения места ударения в слове, произношения гласных и согласных звуков, сочетаний согласных, иноязычных слов и т.п. Орфоэпические словари современного русского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ного языка. Орфографические правила, тесно связанные с фонетикой. Правописание гласных после шипящих и Ц. Обознач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мягкости согласных на письме. Употребление мягкого знака после шипящих в различных частях реч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орфемика и словообразова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Морфема как единица языка. Корень, приставка, суффикс, окончание как типы морфем. Основа слова. Корень слова. Гнездо родственных слов. Приставка. Значения, которые может содержать пристав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уффикс. Значения, которые может содержать суффикс. Формообразовательные суффиксы. Непродуктивные приставки и суффиксы. Окончание. Значение окончания. Группы слов, не имеющие окончания. Нулевое оконча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снова слова. Морфемный анализ слова. Исторические изменения в составе слова.                                                                                                 Способы словообразования. Словообразовательный разбор. Словообразовательные цепочки. Различия между морфемным разбором и словообразовательным разбором слова. Словообразовательные нормы русского литературного языка. Словообразовательные словари русского языка и словари морфем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рмы правописания гласных и согласных в корнях слов. Правописание приставок. Правописание сложных сл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Лексикология, фразеология и этимолог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лово как единица языка, его основная функция. Словарное богатство русского языка. Лексическое значение слова. Способы толкования лексических значений слов в толковых словарях. Однозначные и многозначные слова. Прямое и переносное значение слов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нонимы и антонимы. Контекстуальные синонимы и антонимы. Омонимы. Виды омонимов. Отличие омонимов от многозначных сл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аронимы. Исторические изменения лексического состава русского языка (историзмы, архаизмы, неологизмы). Роль заимствованных слов в формировании лексики русского язык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ксика общеупотребительна и ограниченная в употреблении. Стилистически окрашенная лексика русского языка. Слова книжные и разговорные, просторечие, диалектизмы, профессионализмы, жаргонизм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имология как наука о происхождении слова. Фразеологизмы как единицы языка. Отличие фразеологизма от слова. Фразеологизмы-синонимы и фразеологизмы-антонимы. Роль фразеологизмов в речи. Религиозная лексика. Толковые и фразеологические словари русского язы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Морфология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Части речи. Принципы их классификации. Самостоятельные и служебные части речи. Имя существительное и его грамматические признаки. Разряды имен существительны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амматический признак деления существительных на одушевленные и неодушевленные. Морфологические нормы употребления имен существительных в речи. Трудные случаи употребления рода, числа и падежа имени существительного. Нормы правописания окончаний и суффиксов имен существительных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мя прилагательное и его грамматические признаки. Разряды имен прилагательных. нормы образования и употребления степеней сравнения прилагательных. Правописание окончаний и суффиксов имен прилагательных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гол и его грамматические признаки. Нормы образования и употребления глагольных форм. Правила правописания суффиксов и окончаний глагол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Имя числительное и его грамматические признаки. Правила склонения и употребления количественных, порядковых и собирательных числительных. Трудные случаи правописания числительны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естоимение и его грамматические признаки. Группы местоимений по значению и соотношению с другими частями речи. правила правописания неопределенных и отрицательных местоиме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ричастие и деепричастие и их грамматические признаки. Нормы употребления видо-временных форм причастий и деепричастий. Правописание окончаний и суффиксов причаст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речие и его грамматические признаки. Правописание наречий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Слова категории состояния в системе частей реч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Служебные части речи: предлоги, союзы, частиц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ормы правописания и употребление служебных частей речи. Морфологический анализ различных частей речи. Синтаксическая функция всех частей реч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ереход одних знаменательных частей речи в друг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как лингвосемантическая  единица язык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/>
      </w:pPr>
      <w:r>
        <w:rPr>
          <w:sz w:val="28"/>
          <w:szCs w:val="28"/>
        </w:rPr>
        <w:t>Понятие о тексте. Основные признаки текста: тема, заглавие, начало и конец текста, членимость, композиционное и стилистическое единство, смысловая и грамматическая связность частей, идея. Предложение в составе текста. Способы связи предложений в тексте. Средства связи частей текста (лексические, морфологические, синтаксические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речи: повествование, описание, рассуждение. Особенности текстов-рассуждений в художественной реч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/>
      </w:pPr>
      <w:r>
        <w:rPr>
          <w:sz w:val="28"/>
          <w:szCs w:val="28"/>
        </w:rPr>
        <w:t>Стили русского литературного языка: Разговорный, научный, официально-деловой, публицистический, художественный. Типологический и функционально-стилистический анализ текс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Лексические средства выразительности речи (фонетические, лексические, фразеологические, словообразовательные, морфологические, синтаксические). Изобразительно-выразительные средства языка – тропы: эпитет, сравнение, метафора, олицетворение как вид метафоры, метонимия, синекдоха, перифраз (описательный оборот), гипербола, литота, ирония, сарказм как разновидность ирон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Синтаксические изобразительно-выразительные средства языка – фигуры: риторический вопрос, риторическое восклицание, риторическое обращение, анафора, эпифора, синтаксический параллелизм, эллипсис, инверсия, парцелляция, антитеза, оксюморон, именительный тем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Роль средств языковой выразительности в текст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/>
      </w:pPr>
      <w:r>
        <w:rPr>
          <w:sz w:val="28"/>
          <w:szCs w:val="28"/>
        </w:rPr>
        <w:t>Культура работы с текстами разных типов, стилей и жанров: семантическое восприятие текста, лингвистический (языковой) анализ, информационная переработка текста: структурирование, составление разных видов планов (простых, сложных, цитатных, тезисных, в виде вопросов), конспектирование. Самостоятельное построение текс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/>
      </w:pPr>
      <w:r>
        <w:rPr>
          <w:b/>
          <w:sz w:val="28"/>
          <w:szCs w:val="28"/>
        </w:rPr>
        <w:t>Русский литературный язык и его нормы. Культура реч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оль А.С.Пушкина в истории русского литературного языка. Литературный язык как образцовый язык русского народа. Устная и письменная формы литературного языка. Нормы русского литературного языка: орфоэпические, лексические, морфологические, синтаксические. изменение норм литературного языка. Нормы ударения. Трудные случаи произношения гласных и согласных звуков. Трудные случаи словообразования. Употребление слов в соответствии с их лексическим значением. Употребление форм рода и числа существительных. Употребление падежных форм имен существительных. Общие правила употребление местоимений. Особенности образования и употребления некоторых глагольных форм. Употребление видо-временных форм причастий и деепричастий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Культура речи как часть общей культуры человека. Основные качества хорошей речи: содержательность, точность, логичность, правильность, выразительность, чистота, эмоционально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305"/>
        <w:gridCol w:w="2395"/>
        <w:gridCol w:w="2334"/>
        <w:gridCol w:w="166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речи. Практическая ча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1-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Введение. Роль языка, речи, слова в жизни общества. Язык, речь и речевая деятельность. Функции языка. Русский язык в современном мире. Русский язык – один из богатейших языков мира. Русский язык – государственный язык Российской Федерации. Русский язык как национальный язык русского народа. Русский язык среди других языков мира. Система язык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Слова «язык», «речь» и «слово» как синонимы и как термины. различие языка и речи. Экспрессивная и коммуникативная функции языка. Русский язык в современном мире. Основные разделы науки о языке и языковые единиц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 xml:space="preserve">Осознанное восприятие текстов параграфов, составление разных видов планов (простых, сложных, цитатных, тезисных, в виде вопросов), конспектирование, выделение основных положений. Ядро современного русского языка – литературный язык и его нормы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Бабайцева: п.1-8 (теория); стр.178-183 (практика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3-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Фонетика. Графика. Орфоэпия. Соотношение звуков и букв. Слог. Удар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Звук как единица языка. Гласные и согласные звуки. Особенности ударения. Деление слова на слоги и перенос слов. Фонетический анализ слова. Орфоэпические словари современного русского литературного язык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Орфоэпические нормы современного русского языка. Практикум по фонетическому анализу слова. Работа с тестами и упражнениями учебни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Бабайцева: стр. 265-276 (практика); Загоровская: п. 1-3 (ч.1); Розенталь: п.29-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5-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Контрольный диктант с грамматическим заданием и анализ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7-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Принципы русского правописания: принципы орфографии и пунктуации. Правописание гласных после шипящих и Ц. Функции Ь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Морфологический принцип как ведущий в русской орфографии. Орфографические правила, тесно связанные с фонетикой. Фонетические и традиционные написания. А, И, У после шипящих. Ы, И после Ц. Ь для обозначения мягкости. Употребление Ь после шипящих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Практическая работа с тестовыми заданиями, упражнениями, составление таблицы, словарный диктан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Бабайцева: п.54-56 (теория); стр.172-173 (практика); Власенков: стр.16-17; Загоровская: п. 8-11 (ч.1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Практикум по теме: «Фонетика. Орфография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Бабайцева: стр.272-273; Власенков: стр. 6-19; Загоровская: п. 1-11(ч.1); Розенталь: стр.17-21; 33-3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10-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Морфемика и словообразование. Морфема как единица языка. Морфемный и словообразовательный анализ слов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Основа слова и окончание. Нулевое окончание. Приставка, корень, суффикс. Словообразовательные морфемы. Формообразовательные суффиксы. Исторические изменения в составе слова. Морфемный разбор слова. Способы словообразования. Словообразовательный разбор. Словообразовательные цепочки. Различия между разбором слова по составу и словообразовательным разбором. Словообразовательные словари русского язык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Словообразовательные нормы русского литературного языка. Морфемные синонимы. Выразительные средства словообразова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Бабайцева: п.36, 42 (теория); стр. 248-250 (практика)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Власенков: стр. 63-65; Загоровская: п. 12-18 (ч.1); п.7.3 (раздел 1, ч.3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Практикум по теме: «Морфемика и словообразование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Решение тестовых заданий, работа по карточкам, выполнение заданий и упражнений учебных пособи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Бабайцева: стр. 173, 248-250 (практика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Розенталь:  п.23-2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13-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Текст как лингвосемантическая единица языка. Признаки текста. Средства связи частей текста. Типы реч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Основные признаки текста: тема, заглавие, начало и конец текста, членимость, композиционное и стилистическое единство, смысловая и грамматическая связность частей, идея. Способы связи предложений в тексте. Лексические, морфологические и синтаксические средства связи частей текста: лексический повтор, однокоренные слова, местоименные слова, союзы и частицы-союзы. Типы реч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Анализ  текстов различных типов речи. Культура работы с текстами разных типов реч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Бабайцева: п.10-13; 17- 24 (теория); стр.185-193; 199-204 (теория); Загоровская: п.1-2; 5-6 (ч.3, раздел1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Правописание гласных в корне слова. Безударные гласные в корне слова. Практику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роверяемые и непроверяемые безударные гласные в корне слова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/>
              <w:t>Орфографические словари русского язык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Работа с тестами, по карточкам, с упражнениями учебных пособий, со словаре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Загоровская: п.20 (ч.1); Власенков: упр.12, 14, 16 стр. 13-14; Розенталь: п.1-2, упр.1-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Правописание чередующихся гласных в корне слова. Практику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Корни с чередующимися гласными а//о; а(я)// им, а(я)//ин; е//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ами, карточками, заданиями учебник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Власенков: упр. 128-131, стр.66-67; Загоровская: п.20, стр.36-39; Розенталь: п.3, стр 7-10, упр. 9-1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17-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Стили русского литературного язык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Особенности разговорного и книжных стилей. Сфера употребления, назначение, основные  признаки научного, делового, публицистического, художественного стилей реч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Анализ текстов различной стилистической принадлежности, составление таблицы: «Стили речи». Культура работы с текстами разных типов, стилей и жанр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Бабайцева: п. 29-34 (теория); стр. 225-233 (практика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Власенков: стр. 195-31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Загоровская: ч.3 (тексты для анализа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19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Сочинение-рассуждение по прочитанному тексту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Подготовка к сочинению-рассуждению по прочитанному тексту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Анализ сочинен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Правописание согласных в корне слова. Практику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 xml:space="preserve">Звонкие и глухие согласные в корне слова. Непроизносимые согласные. Удвоенные согласные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Работа с тестами, карточками, упражнениями учебных пособий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Власенков: упр.17, 18, 25; Загоровская: п.21 (ч1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Итоговый тест: «Орфограммы корня». Контрольный словарный диктант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24-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Подробное изложени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Обучение написанию подробного изложе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Анализ изложения. Работа над ошибкам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27-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Правописание приставок. Буквы Ы-И после приставок. Разделительные Ъ и Ь. Практику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Неизменяемые приставки. Приставки ПРЕ- и ПРИ-. Приставки на –З, -С. Правописание разделительных Ъ и Ь. Ы-И после приставок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Работа с таблицами, тестами, карточками, заданиями учебников, словарный диктан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Власенков: стр. 70-72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Загоровская: п.23-24 (ч.1); Розенталь: п.4, 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29-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Правописание сложных сл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Правописание сложных существительных и прилагательных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Работа с учебными пособиями, решение тестовых задани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Бабайцева: стр.382 (практика); Загоровская: п.25-26 (ч.1); Розенталь: п.23-24, стр.86-8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31-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Контрольный диктант и анализ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33-3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Средства языковой выразительности в тексте. Лексические средства выразительности речи.Синтаксические средства выразительности в речи. Роль изобразительно-выразительных средств в текст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Лексические средства выразительности речи (фонетические, лексические, фразеологические, словообразовательные, морфологические, синтаксические).  Изобразительно-выразительные средства языка – тропы. Их роль в тексте. Синтаксические изобразительные средства – фигуры. Их роль в текст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Комплексный анализ текста. Наблюдения над ролью художественно-изобразительных средств в тексте. Тесты по определению художественно-выразительных средст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Власенков: стр. 195-310; Загоровская: п.3-4; 7-8 (ч.3, раздел1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Комплексный анализ текст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3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Морфология и орфография. Самостоятельные (знаменательные) и служебные части речи. Имя существительное и его морфологические (грамматические) и синтаксические  признак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Система частей речи в русском языке. Различия самостоятельных и служебных частей речи. Имя существительное. Морфологический разбор имени существительного. Особенность склонения существительных на –ия, -ие, -ий. Разносклоняемые существительные. Неизменяемые существительные. Принцип деления существительных на одушевленные и неодушевленны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Работа с таблицей, решение тестовых заданий по разграничению самостоятельных и служебных частей речи, определению морфологических признаков имени существительного, работа с упражнениями и заданиями учебных пособий. Морфологические синонимы. Употребление рода имен существительных. Употребление форм числа имен существительны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Бабайцева: п.37 (теория); Власенков: стр.75-80; Загоровская: п.43-48 (ч.1); Розенталь: п.31, стр.14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37-3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Правописание окончаний и суффиксов имен существительных. Практику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Словарный диктан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Употребление падежных форм имен существительны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Власенков: стр. 80-84; Загоровская: п.49-53 (ч.1); Розенталь: п.13 стр.38, п.17 стр.4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З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Зачет по теме: «Имя существительное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40-4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Изложение с творческим задание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4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Имя прилагательное и его морфологические и синтаксические признак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Разряды прилагательных по значению. Степени сравнения имен прилагательных. Морфологический разбор имен прилагательных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Тесты. Задания учебников. Образование и употребление степеней сравнения имен прилагательны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Власенков: стр.84-88; Загоровская: п.54-58 (ч.1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43-4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Правописание окончаний и суффиксов прилагательны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 xml:space="preserve">Окончания имен прилагательных. Н и НН в суффиксах прилагательных. Правописание других суффиксов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 xml:space="preserve">Употребление прилагательных в речи. Тестовые задания, учебники. Словарные диктанты. Составление таблицы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Бабайцева: п.27 (теория); Власенков: стр.89-91; Загоровская: п.59-62 (ч.1); Розенталь: п.14 стр.39, п.18, стр.4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Диктант с грамматическим задание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4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Имя числительное и его морфологические и синтаксические признак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Разряды числительных по значению и составу. Правописание имен числительных. Морфологический разбор числительных. Синтаксическая роль числительных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Тестовые задания. Трудные случаи употребления числительных в речи. Употребление собирательных числительных. Правописание сложных прилагательных, образованных от числительны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Загоровская: п.63-64 (ч.1); Власенков: стр.91-93; Розенталь: п.33, стр. 145-14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4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Склонение количественных и порядковых  числительных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Склонение числительных от 50 до 80 и от 200 до 900; 40, 90, 100; склонение числительных тысяча, миллион, миллиард; склонение составных количественных числительных, склонение числительных полтора, полтораста; склонение порядковых числительных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Отработка навыков склонения числительных, тесты, практикум по правописанию имен числительных. Работа с таблицам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Загоровская: п.65-68 (ч.1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Власенков: стр.91-93; Розенталь: п.33, стр.145-14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48-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Местоимение и его грамматические признаки. Морфологический разбор местоимен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Разряды местоимений по значению. Морфологический разбор местоимений. Синтаксическая роль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 xml:space="preserve">Употребление местоимений в речи. Правописание неопределенных и отрицательных местоимений. Практикум по орфографии. Работа с тестами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Бабайцева: п.19, стр.49; Власенков: стр.93-95; Загоровская: п.69-74; Розенталь: п.34, стр.147-15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 xml:space="preserve">Комплексный анализ текста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Подготовка к сочинению-рассуждению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Наблюдение над употреблением местоимений в речи. Местоимения и местоименные слова как средства связи частей текст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5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Сочинение-рассуждени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5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Глагол и его грамматические признаки. Морфологический разбор глагол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 xml:space="preserve">Морфологические и синтаксические признаки глагола. Правописание личных окончаний глаголов 1 и 2 спряжения. Правописание суффиксов глагола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 xml:space="preserve">Трудные случаи образования глагольных форм. Употребление глаголов в речи. Распределительный диктант. Тесты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Власенков: стр.95-100; Загоровская: п.75-80; Розенталь: стр.151-15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5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Практикум по орфографии: «Правописание окончаний и суффиксов глаголов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Бабайцева: стр. 293; Власенков: стр. 95-100; Загоровская: п.81-82; Розенталь: стр.151-15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54-5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Контрольный диктант и анализ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56-5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Причастие как часть речи. Грамматические признаки. Морфологический разбор причастия. Правописание суффиксов причаст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Морфологический разбор причастия. Причастный оборот. Правописание причастий. Гласные в суффиксах действительных и страдательных причастий настоящего времени. Гласные перед Н и НН в причастиях и отглагольных прилагательных. Н и НН в суффиксах причастий и отглагольных прилагательных. Слитное и раздельное написание НЕ с причастие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Употребление видо-временных форм причастий. Практикум по правописанию причастий. Составление таблицы. Работа с тестовыми заданиями и по карточкам. Словарный диктан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Власенков: стр.100-102; Загоровская: п.83-85; 90-92; Розенталь: п.16, стр.45;п.20, стр.59-6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5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Деепричастие как часть речи. Морфологический, морфемный и синтаксические признаки деепричаст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Образование деепричастий. Морфологический разбор. Деепричастный оборот. НЕ с деепричастием. Гласная перед суффиксами деепричасти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Употребление видо-временных форм деепричастий. Работа с заданиями и упражнениями учебников, с тестам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Бабайцева: стр.293; Власенков: стр.102-105; Загоровская: п.86-89; 93; Розенталь: п.22, стр.7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5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Наречие и слова категории состоян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 xml:space="preserve">Морфологический разбор наречий. Отличие наречий и слов категории состояния. Правописание наречий. О - А на конце наречий. Наречия на шипящую. Слитное, раздельное и дефисное написание наречий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Тестовые задания. Работа по карточкам. Словарный диктан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Власенков: стр.105-107; Загоровская: п. 94-98; Розенталь: п. 25,стр.93-101; п. 36, стр.155-15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 xml:space="preserve">Служебные части речи: предлоги, союзы, частицы. Грамматические признаки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Производные и непроизводные предлоги. Простые и составные союзы. Союзы сочинительные и подчинительные. Формообразующие, модальные и отрицательные частицы. Морфологический разбор предлога, союза, частиц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Сходство и различия служебных частей речи. Морфологический разбор. Тестовые задания, работа с учебнико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 xml:space="preserve">Власенков: стр.75, 107; Загоровская: п.99-100; 103- 104; 106-107; Розенталь: п.37-39, стр.157-160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6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Правописание предлогов служебных частей речи. Практику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 xml:space="preserve">Слитное, раздельное, дефисное правописание предлогов. Правописание союзов. Раздельное и дефисное написание частиц с другими частями речи. Правописание НЕ и НИ Правописание омонимичных частей речи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Трудные случаи употребления и правописания служебных частей речи. Составление таблиц. Работа с заданиями учебника, тесты, словарный диктан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Бабайцева: стр.293; Розенталь: п.22,26-27; Загоровская: п.101-102; 10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6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Итоговый тест: «Морфология и орфография». Контрольный словарный диктан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6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Лексикология, фразеология и этимология. Слово как единица языка, его основная функция. Словарное богатство язык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 xml:space="preserve">Лексическое значение слова. Способы толкования лексических значений слов в толковых словарях. Однозначные и многозначные слова. Прямое и переносное значение слова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Работа с толковым словарем. Информационная переработка теоретического материала учебника, тесты. Лексический разбо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Бабайцева: п.43-44 (практика); стр.250 (теория); Власенков: стр.20-2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6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 xml:space="preserve">Синонимы. Антонимы. Омонимы. Паронимы. Исторические изменения состава русского языка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Лексические, стилистические, синтаксические синонимы. Контекстуальные синонимы и антонимы. Отличие омонимов и многозначных слов. Омофоны, омоформы, омографы. Историзмы, архаизмы, неологизмы. Заимствованные слова. Лексика общеупотребительная и ограниченная в употреблени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Работа со словарями. Задания и упражнения учебников. Стилистически окрашенная лексика. Работа по группа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Бабайцева: п 45-53 (теория); стр.250-262 (практика); Власенков: стр. 24-3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Этимология как наука о происхождении слов. Фразеологизмы. Происхождение фразеологизмов. Религиозная лексик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 xml:space="preserve">Этимологические словари и словари фразеологизмов. Фразеологизмы-синонимы и фразеологизмы-антонимы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Употребление и роль фразеологизмов в речи. Работа с этимологическим и фразеологическим словарями русского языка. Информационная переработка теоретического материала учебников. Лексико-фразеологический анализ текста. Выразительные средства лексики и фразеологии. Групповая работ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Власенков: стр.54-6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66-6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Повторение и обобщение изученного. Итоговый тест. Работа над ошибкам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6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Итоговый контрольный диктан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/>
      </w:pPr>
      <w:r>
        <w:rPr/>
        <w:t>Тематическое планирова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2340" w:hanging="2340"/>
        <w:rPr/>
      </w:pPr>
      <w:r>
        <w:rPr/>
        <w:t xml:space="preserve">    </w:t>
      </w:r>
    </w:p>
    <w:tbl>
      <w:tblPr>
        <w:tblW w:w="103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14"/>
        <w:gridCol w:w="1914"/>
        <w:gridCol w:w="1914"/>
        <w:gridCol w:w="1915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3:00:00Z</dcterms:created>
  <dc:creator>татьяна</dc:creator>
  <dc:description/>
  <cp:keywords/>
  <dc:language>en-US</dc:language>
  <cp:lastModifiedBy>татьяна</cp:lastModifiedBy>
  <cp:lastPrinted>2008-10-10T01:17:00Z</cp:lastPrinted>
  <dcterms:modified xsi:type="dcterms:W3CDTF">2009-01-17T13:00:00Z</dcterms:modified>
  <cp:revision>2</cp:revision>
  <dc:subject/>
  <dc:title>Русский язык</dc:title>
</cp:coreProperties>
</file>