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 (Н.Н. Богомоло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м. директора по В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____ (Н.Н. Богомол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 (Е.И. Корж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_____ (Е.И. Корж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Программа воспитательн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ионерской друж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мени И.В.Туркенич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омарева Татьяна Николаев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формационная кар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24pt;width:425.95pt;height:123.9pt;mso-wrap-style:none;v-text-anchor:middle;mso-position-vertical:top" type="_x0000_t136">
            <v:path textpathok="t"/>
            <v:textpath on="t" fitshape="t" string="Программы деятельности&#10;пионерской дружины&#10;имени И.В.Туркенича" style="font-family:&quot;Arial&quot;;font-size:12pt"/>
            <v:fill o:detectmouseclick="t" type="solid" color2="#cc9900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«Программа воспитательн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ионерской дружин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мени И.В.Туркенича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лное название программы: Воспитательная программа пионерской дружины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мени. И.В.Туркенич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омарева Татьяна Николаев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Петропав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0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воспитательное пространство, стимулирующие внутренний рост ребенка, раскрытие  потенциальных возможностей, развитие самосознания ребенка, через  принятие и осознание важности базовых нравственных ценностей, воспитание добропорядочного гражданина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5-8 классов (11-14 л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содержание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и и задачи программы реализуются через традиционные пионерские мероприятия, сборы, линейки, тематические вечера, мероприятия краеведческой направленности, а так же через работу органов самоуправления. Программа включает в себя физкультурно-оздоровительные, досуговые, познавательные, поисковые мероприятия, экскур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: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е и развитие лич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мысление значимости приобретения знаний, умений,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нравственно-эстетических потребностей, жизненных цен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емление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овление гражданск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активной творческой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ние общения и совместной деятельност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детского, пионерского движения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участников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5-8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чре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 Петропавловская СОШ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троится на основе законодательной базы, регламентирующей деятельность детских объединений, и с учетом региональных особенностей, а именно географических, экономических, национальной культуры и тради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года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#b2b2b2" stroked="t" o:allowincell="f" style="position:absolute;margin-left:0pt;margin-top:-34.95pt;width:210.2pt;height:34.85pt;mso-wrap-style:none;v-text-anchor:middle;mso-position-vertical:top" type="_x0000_t136">
            <v:path textpathok="t"/>
            <v:textpath on="t" fitshape="t" string="Структура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ионерская организация представляет собой самодеятельное и самоуправляемое детское общественное объединение, имеющее регулирующие его деятельность нормы и правила, зафиксированные в Уставе. Функционирует орган самоуправления «Совет дружины», в него входят по одному представителю из каждого отряда. Заседания проходят один раз в неделю. Деятельность пионерской дружины основана на принципах добровольности, равноправия, самоуправления и законности. Членом детской организации может быть любой учащийся с 4 по 8 класс, учителя, родители, признающие Устав, активно работающие в организации и выполняющи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етская организация выражает интересы учащихся, отстаивая их права, предоставляемые им РФ и Конвенцией о правах ребен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295" cy="3653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1726" b="1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труктура пионерской организа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2735580" cy="415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125.85pt;margin-top:-9pt;width:215.35pt;height:32.65pt;mso-wrap-style:none;v-text-anchor:middle"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7pt" to="234pt,5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ионерский сбо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231775</wp:posOffset>
                </wp:positionV>
                <wp:extent cx="2735580" cy="415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125.85pt;margin-top:18.25pt;width:215.35pt;height:32.65pt;mso-wrap-style:none;v-text-anchor:middle"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755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7pt" to="234pt,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b/>
          <w:color w:val="990033"/>
          <w:sz w:val="28"/>
          <w:szCs w:val="28"/>
        </w:rPr>
        <w:t>Председатель совета дружи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735580" cy="415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e7f2" stroked="t" o:allowincell="f" style="position:absolute;margin-left:126pt;margin-top:10pt;width:215.35pt;height:32.65pt;mso-wrap-style:none;v-text-anchor:middle">
                <v:fill o:detectmouseclick="t" color2="#fbeac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color w:val="0000FF"/>
          <w:sz w:val="32"/>
          <w:szCs w:val="32"/>
        </w:rPr>
        <w:t>Совет  дружины</w:t>
      </w:r>
    </w:p>
    <w:p>
      <w:pPr>
        <w:pStyle w:val="Normal"/>
        <w:ind w:firstLine="708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371475</wp:posOffset>
                </wp:positionV>
                <wp:extent cx="3657600" cy="4654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89.85pt;margin-top:29.25pt;width:287.95pt;height:36.6pt;mso-wrap-style:none;v-text-anchor:middle"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3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color w:val="800080"/>
          <w:sz w:val="28"/>
          <w:szCs w:val="28"/>
        </w:rPr>
        <w:t>Организаторы пионерского самоуправления,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42735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4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sz w:val="28"/>
          <w:szCs w:val="28"/>
        </w:rPr>
        <w:t>члены Совета дружины.</w:t>
      </w:r>
    </w:p>
    <w:p>
      <w:pPr>
        <w:pStyle w:val="Normal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2735580" cy="415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75752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752f" stroked="t" o:allowincell="f" style="position:absolute;margin-left:126pt;margin-top:26.4pt;width:215.35pt;height:32.65pt;mso-wrap-style:none;v-text-anchor:middle">
                <v:fill o:detectmouseclick="t" color2="#ffff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ПСО</w:t>
      </w:r>
    </w:p>
    <w:p>
      <w:pPr>
        <w:pStyle w:val="Normal"/>
        <w:ind w:firstLine="708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4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color w:val="CC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2286000" cy="571500"/>
                <wp:effectExtent l="10795" t="508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exagon">
                          <a:avLst>
                            <a:gd name="adj" fmla="val 99969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156b13" stroked="t" o:allowincell="f" style="position:absolute;margin-left:144pt;margin-top:18.7pt;width:179.95pt;height:44.95pt;mso-wrap-style:none;v-text-anchor:middle" type="_x0000_t9">
                <v:fill o:detectmouseclick="t" color2="#ddebc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CC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rPr>
          <w:b/>
          <w:b/>
          <w:color w:val="CC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0</wp:posOffset>
                </wp:positionV>
                <wp:extent cx="457200" cy="2556510"/>
                <wp:effectExtent l="24130" t="0" r="241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5pt" to="269.95pt,2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</wp:posOffset>
                </wp:positionV>
                <wp:extent cx="1371600" cy="471805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5pt" to="422.95pt,5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215</wp:posOffset>
                </wp:positionH>
                <wp:positionV relativeFrom="paragraph">
                  <wp:posOffset>339090</wp:posOffset>
                </wp:positionV>
                <wp:extent cx="1442085" cy="3197860"/>
                <wp:effectExtent l="3810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31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6.7pt" to="368.95pt,27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4415</wp:posOffset>
                </wp:positionH>
                <wp:positionV relativeFrom="paragraph">
                  <wp:posOffset>291465</wp:posOffset>
                </wp:positionV>
                <wp:extent cx="1057910" cy="359410"/>
                <wp:effectExtent l="0" t="12065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22.95pt;width:83.25pt;height:28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C0000"/>
          <w:sz w:val="28"/>
          <w:szCs w:val="28"/>
        </w:rPr>
        <w:t xml:space="preserve">                                                        </w:t>
      </w:r>
      <w:r>
        <w:rPr>
          <w:b/>
          <w:color w:val="CC0000"/>
          <w:sz w:val="28"/>
          <w:szCs w:val="28"/>
        </w:rPr>
        <w:t>Отряд</w:t>
      </w:r>
    </w:p>
    <w:p>
      <w:pPr>
        <w:pStyle w:val="Normal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273685</wp:posOffset>
                </wp:positionV>
                <wp:extent cx="2057400" cy="6280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784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-22.5pt;margin-top:21.55pt;width:161.95pt;height:49.4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2171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pt;margin-top:25pt;width:170.95pt;height:35.95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1143000" cy="3128010"/>
                <wp:effectExtent l="10160" t="635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1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224.95pt,248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1028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8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1257300" cy="164211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188.95pt,131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1028700" cy="152781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359.95pt,12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рганизатор дел</w:t>
      </w:r>
      <w:r>
        <w:rPr>
          <w:color w:val="003300"/>
          <w:sz w:val="28"/>
          <w:szCs w:val="28"/>
        </w:rPr>
        <w:t xml:space="preserve"> </w:t>
        <w:tab/>
      </w:r>
      <w:r>
        <w:rPr>
          <w:b/>
          <w:color w:val="003300"/>
          <w:sz w:val="28"/>
          <w:szCs w:val="28"/>
        </w:rPr>
        <w:t>Редколлегия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07975</wp:posOffset>
                </wp:positionV>
                <wp:extent cx="21717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24.25pt;width:170.95pt;height:44.95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3300"/>
          <w:sz w:val="28"/>
          <w:szCs w:val="28"/>
        </w:rPr>
        <w:t>в помощь учебе.</w:t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rPr>
          <w:b/>
          <w:b/>
          <w:color w:val="0033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3300"/>
          <w:sz w:val="32"/>
          <w:szCs w:val="32"/>
        </w:rPr>
        <w:t>Юные вожатые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25146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14pt;width:197.95pt;height:44.95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18770</wp:posOffset>
                </wp:positionV>
                <wp:extent cx="3139440" cy="530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5302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8pt;margin-top:25.1pt;width:247.15pt;height:41.7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рганизатор военной - спортивной                                            Корреспонденты</w:t>
      </w:r>
    </w:p>
    <w:p>
      <w:pPr>
        <w:pStyle w:val="Normal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</w:t>
      </w:r>
      <w:r>
        <w:rPr>
          <w:b/>
          <w:color w:val="003300"/>
          <w:sz w:val="28"/>
          <w:szCs w:val="28"/>
        </w:rPr>
        <w:t xml:space="preserve">работы.          </w:t>
      </w:r>
    </w:p>
    <w:p>
      <w:pPr>
        <w:pStyle w:val="Normal"/>
        <w:tabs>
          <w:tab w:val="clear" w:pos="708"/>
          <w:tab w:val="left" w:pos="510" w:leader="none"/>
          <w:tab w:val="left" w:pos="3690" w:leader="none"/>
          <w:tab w:val="left" w:pos="6675" w:leader="none"/>
        </w:tabs>
        <w:spacing w:lineRule="auto" w:line="240" w:before="0" w:after="0"/>
        <w:rPr>
          <w:b/>
          <w:b/>
          <w:color w:val="0033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5146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9.6pt;width:197.95pt;height:44.95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                       </w:t>
      </w:r>
      <w:r>
        <w:rPr>
          <w:b/>
          <w:color w:val="003300"/>
          <w:sz w:val="28"/>
          <w:szCs w:val="28"/>
        </w:rPr>
        <w:t>Организатор досуг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241300</wp:posOffset>
                </wp:positionV>
                <wp:extent cx="2600325" cy="571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716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.45pt;margin-top:19pt;width:204.7pt;height:44.95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2628900" cy="4813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13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16.55pt;width:206.95pt;height:37.85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33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color w:val="003300"/>
          <w:sz w:val="28"/>
          <w:szCs w:val="28"/>
        </w:rPr>
        <w:t xml:space="preserve">Поисковая группа                                        Организатор трудовых дел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40"/>
          <w:szCs w:val="40"/>
        </w:rPr>
        <w:pict>
          <v:shape id="shape_0" fillcolor="#b2b2b2" stroked="t" o:allowincell="f" style="position:absolute;margin-left:0pt;margin-top:-27.45pt;width:418.7pt;height:27.35pt;mso-wrap-style:none;v-text-anchor:middle;mso-position-vertical:top" type="_x0000_t136">
            <v:path textpathok="t"/>
            <v:textpath on="t" fitshape="t" string="Прием в члены дружин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ем в пионеры осуществляется с 10 лет. Ритуал посвящения в пионеры проводится 19 мая, в День пионерии, у мемориала погибшим воинам в годы ВОв или у памятника И.В. Туркенича, командира подпольной организации «Молодая Гвардия».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Зако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Единства слова и де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ружбы и товари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аботы и милосерд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Чести и сове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авенства и справедливости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40"/>
          <w:szCs w:val="40"/>
        </w:rPr>
        <w:pict>
          <v:shape id="shape_0" fillcolor="#b2b2b2" stroked="t" o:allowincell="f" style="position:absolute;margin-left:0pt;margin-top:-31.95pt;width:422.5pt;height:31.85pt;mso-wrap-style:none;v-text-anchor:middle;mso-position-vertical:top" type="_x0000_t136">
            <v:path textpathok="t"/>
            <v:textpath on="t" fitshape="t" string="Торжественное обещание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Я, (Ф.И.), вступая в ряды пионерской организации, торжественно обеща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Стремиться сделать жизнь лучше, добрее, справедливее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Укреплять мир и дружбу между людьми и народам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Всегда заботиться о тех, кто меньше и слабее нас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Кто  стар и одинок, о тех, кто в беде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233045</wp:posOffset>
            </wp:positionV>
            <wp:extent cx="3086100" cy="231076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 Беречь и охранять родную природу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 Обещаю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Классификация деятельности пионерской организации   им. И.В. Туркенич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радиционны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онерские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тические лине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вст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неклассная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овая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ые ча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органов самоуправле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лассификация пионерских сб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ржественный сб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ий сб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четно-выборный сбор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лассификация лин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ржественная линей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линей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ко - краеведческ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40:00Z</dcterms:created>
  <dc:creator>Loner-XP</dc:creator>
  <dc:description/>
  <cp:keywords/>
  <dc:language>en-US</dc:language>
  <cp:lastModifiedBy>Коржов Евгений Иванович</cp:lastModifiedBy>
  <cp:lastPrinted>2010-10-07T19:52:00Z</cp:lastPrinted>
  <dcterms:modified xsi:type="dcterms:W3CDTF">2010-11-19T10:16:00Z</dcterms:modified>
  <cp:revision>7</cp:revision>
  <dc:subject/>
  <dc:title>Информационная карта</dc:title>
</cp:coreProperties>
</file>