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</w:rPr>
        <w:t>Порядок проведения олимпиад (зимняя сессия)</w:t>
      </w:r>
    </w:p>
    <w:p>
      <w:pPr>
        <w:pStyle w:val="Style15"/>
        <w:rPr/>
      </w:pPr>
      <w:r>
        <w:rPr/>
        <w:t xml:space="preserve"> </w:t>
      </w:r>
      <w:r>
        <w:rPr/>
        <w:t>1.  Школа  объявляет  следующие сроки проведения олимпиад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 февраля  – русский язык, литератур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 февраля  – математик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 февраля  – английский язык, немецкий язык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 февраля  –  биология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8 февраля – физ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олимпиад устанавливают Педаго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должительность олимпиад назначена ИРШО и соста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лимпиада по русскому языку: 65 мин. + 10 мин. на организационные вопросы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Олимпиада по литературе: 65 мин. + 10 мин. на организационные вопросы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Олимпиада по математике: 65 мин. + 10 мин. на организационные вопросы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Олимпиада по биологии: 65 мин. + 10 мин. на организационные вопросы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Олимпиада по физике: 65 мин. + 10 мин. на организационные вопросы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Олимпиада по английскому языку: 55 мин. + 10 мин. на организационные вопросы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Олимпиада по немецкому языку: 55 мин. + 10 мин. на организационные вопросы</w:t>
      </w:r>
    </w:p>
    <w:p>
      <w:pPr>
        <w:pStyle w:val="Style15"/>
        <w:rPr/>
      </w:pPr>
      <w:r>
        <w:rPr/>
        <w:t>3. Участники приносят на олимпиаду только синие или черные ручки. Пользоваться маркером и корректором запрещено.</w:t>
        <w:br/>
        <w:br/>
        <w:t>4.  Каждую олимпиаду следует начать с организационных вопросов и представить ученикам правила выполнения тестов, правила кодирования на бланке ответов, а затем правила подсчета баллов.</w:t>
        <w:br/>
        <w:br/>
        <w:t>5.  Ученик после получения бланка ответов посредством закрашивания поля обозначает предмет, по которому участвует в олимпиаде, класс и записывает регистрационный код школы.</w:t>
        <w:br/>
        <w:br/>
        <w:t xml:space="preserve">6. Регистрационный код школы назначается ИРШО. </w:t>
        <w:br/>
        <w:br/>
        <w:t>7. Дальше ученик вписывает печатными буквами свое имя и фамилию, кодируя их. Чтобы закодировать имя и фамилию, нужно закрасить  отдельно буквы имени и фамилии в соответствующих колонках. Т.е. в разделе "Имя" в первой колонке обозначаем первую букву имени, во второй – вторую и т.д. Так же нужно кодировать и фамилию.</w:t>
        <w:br/>
        <w:br/>
        <w:t>9. Перед началом олимпиады Педагог открывает конверт с тестами и раздает их Участникам.</w:t>
        <w:br/>
        <w:br/>
        <w:t>10. Если количество заявленных Участников меньше, чем число желающих участвовать в олимпиадах учеников, Педагог может копировать тесты с заданиями. По техническим причинам нельзя копировать бланки ответов, поэтому в посылке с конкурсными материалами.  Вы найдете на 20% больше бланков ответов, чем требуется по заявке.</w:t>
        <w:br/>
        <w:br/>
        <w:t>11. Фактическое количество Участников по сравнению с заявленным не может быть меньше, чем на 10%.</w:t>
        <w:br/>
        <w:br/>
        <w:t xml:space="preserve">12. К каждому заданию теста предложено 4 варианта ответа: А, Б, В, Г. </w:t>
        <w:br/>
        <w:br/>
        <w:t>13. Все правильные ответы нужно отметить в бланке ответов посредством закрашивания поля. Вносить исправления на бланке ответов запрещено.</w:t>
        <w:br/>
        <w:br/>
        <w:t xml:space="preserve">14. На бланке ответов также находится поле «не знаю». Если ученик считает, что правильного ответа нет, оставляет поля незакрашенными. Если  ученик не знает правильного ответа, он закрашивает поле «не знаю». </w:t>
        <w:br/>
        <w:br/>
        <w:t>15. Каждое выполненное задание оценивается. За правильно выполненное задание ученик получает 1 балл, за ошибочно выполненное – теряет 1 балл. За обозначение поля «не знаю» ученик получает 0 баллов.</w:t>
        <w:br/>
        <w:br/>
        <w:t>16. Чтобы ни один ученик не получил в окончательном подсчете баллов отрицательного результата, он получает перед олимпиадой столько баллов, сколько решений ему придется принять. Выполняя все задания неправильно ученик получает 0 баллов при окончательном подсчете, а выполняя правильно - количество баллов удваивается.</w:t>
        <w:br/>
        <w:br/>
        <w:t>17. После окончания выполнения заданий олимпиады каждый ученик вкладывает только бланк ответов в подготовленный Школьным Организатором общий конверт.</w:t>
        <w:br/>
        <w:br/>
        <w:t>18. Педагог также должен заполнить протокол.</w:t>
      </w:r>
    </w:p>
    <w:p>
      <w:pPr>
        <w:pStyle w:val="Style15"/>
        <w:rPr/>
      </w:pPr>
      <w:r>
        <w:rPr/>
        <w:t xml:space="preserve">19. Организатор олимпиады должен произвести оплату за фактическое количество Участников и отослать ксерокопию чека оплаты и заполненные бланки ответов заказным письмом в Институт Развития Школьного Образования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34:00Z</dcterms:created>
  <dc:creator>Юлия Яковлевна</dc:creator>
  <dc:description/>
  <cp:keywords/>
  <dc:language>en-US</dc:language>
  <cp:lastModifiedBy>Юлия Яковлевна</cp:lastModifiedBy>
  <dcterms:modified xsi:type="dcterms:W3CDTF">2013-01-31T10:36:00Z</dcterms:modified>
  <cp:revision>3</cp:revision>
  <dc:subject/>
  <dc:title/>
</cp:coreProperties>
</file>