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ыборах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Общешкольная ученическая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ая ученическая конференция школы является высшим органом ученического самоуправления проводится не реже двух раз в течение одного учебного года. Решение конференции является правомочным, если на ней присутствовало не менее 2\3 учеников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Президент школы.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школы избирается прямым тайным голосованием учащихся 5-11 классов в соответствии с положением « О выборах президента детского самоуправления МОУ  Петропавловской СОШ». Президент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е,  распорядительные и контролирующ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Полномочия прези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президента школы находится решение следующих вопрос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а планов ученического самоуправления и контроль за реализаци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заседаниях Школьного совета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7. Ученический сов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ий совет школы является представительным органом ученического самоуправления школы. Ученический совет осуществляет нормотворческие и контроль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деятельности совета является заседание, проводимое 1 раз в неделю. Заседания проводятся гласно и носят открыт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енического совета организуется согласно плану на год по четвер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8. Полномочия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ведении Совета находится решение следующих вопрос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имать общеобязательные правила по вопросам ученического самоуправления;</w:t>
        <w:br/>
        <w:t>утверждать план работы Ученического самоуправления школы и контролировать его реализаци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ять работу активов кла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классам при проведении общешкольных мероприятий и творческих дел с учетом мнения и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9.  Обязанности членов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Ученического совета обяза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вовать во всех заданиях ученического совета, соблюдать регламент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. Права президента и членов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и члены Ученического Совета школы имеют прав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ть ученические собр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опросы, анкетирования с целью выявления мнений, с учетом которых планируется и организуется работа 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осить свои предложения по вопросам внутришкольной жизни на обсуждение администрации школы, попечительского совета, педагогического совета, активов кла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совместной работе с общественными организациями и культурно-просветительскими учреждениями, а также за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11.Правовые акты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и должностные лица ученического самоуправления по вопросам своего ведения принимают 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 Ученического совета считаются принятыми, если за них проголосовало более половины его членов, и подписываются президен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являются обязательными для исполнения всеми учащимис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38:00Z</dcterms:created>
  <dc:creator>Пользователь</dc:creator>
  <dc:description/>
  <cp:keywords/>
  <dc:language>en-US</dc:language>
  <cp:lastModifiedBy>Пользователь</cp:lastModifiedBy>
  <dcterms:modified xsi:type="dcterms:W3CDTF">2005-06-17T09:36:00Z</dcterms:modified>
  <cp:revision>5</cp:revision>
  <dc:subject/>
  <dc:title>Положение о выборах органов ученического самоуправления</dc:title>
</cp:coreProperties>
</file>