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Попечительским                                                                Утверждаю </w:t>
      </w:r>
    </w:p>
    <w:p>
      <w:pPr>
        <w:pStyle w:val="Normal"/>
        <w:rPr/>
      </w:pPr>
      <w:r>
        <w:rPr/>
        <w:t>советом Петропавловской СОШ                                  Председатель Попечительского совета</w:t>
      </w:r>
    </w:p>
    <w:p>
      <w:pPr>
        <w:pStyle w:val="Normal"/>
        <w:rPr/>
      </w:pPr>
      <w:r>
        <w:rPr/>
        <w:t>от _________________________                                   _________________________________</w:t>
      </w:r>
    </w:p>
    <w:p>
      <w:pPr>
        <w:pStyle w:val="Normal"/>
        <w:rPr/>
      </w:pPr>
      <w:r>
        <w:rPr/>
        <w:t>Директор школы _________Беспалова Р. В.               Секретарь 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Попечительском сове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тропавловской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. Попечительский совет является одним из органов самоуправления школы и создается    на основании пункта 2 статьи 35 закона РФ «Об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 своей деятельности Попечительский совет подотчетен совету школы и общешкольному родительскому собр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Членами попечительского совета могут быть избраны родители учащихся, представители государственных органов, представители районной управы, спонсоры и лиценаты, сотрудничающие со школой и заинтересованные в её развитии. Количество членов определяется общим собранием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опечительский совет избирается на общешкольном собрании родителей сроком на один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Члены Совета школы, как высшей формы самоуправления имеют право присутствовать на общешкольном собрании родителей и имеют право на мотивированный отвод кандидатур в состав попечительского совета при их вы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опечительский совет представляет интересы родителей учащихся и других физических и юридических лиц перед администрацией школы. О своей работе попечительский совет отчитывается перед общешкольным собранием родителей не реже одного раза в год. Председатель попечительского совета отчитывается о работе перед Совет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Родительский комитет школы, избранный на общешкольном родительском собрании, контролирует работу попечительского совета. Для этого выбирается ревизионная комиссия, имеющая право контроля за работой попечит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Члены попечительского совета работают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работы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На своем заседании простым большинством голосов члены попечительского совета избирают председателя совета и секре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щий срок полномочий председателя попечительского совета не может превышать дву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Заседания попечительского совета проводятся по мере надобности в соответствии с планом работы, но не реже одного раза в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Заседание попечительского совета является правомочным и его решения законными, если на заседании присутствовало не менее двух третьей состава, а за решение голосовало не менее половины списочного состава членов попечительского совета.</w:t>
      </w:r>
    </w:p>
    <w:p>
      <w:pPr>
        <w:pStyle w:val="Normal"/>
        <w:rPr/>
      </w:pPr>
      <w:r>
        <w:rPr/>
        <w:t>2.5. Решения попечительского совета, принятые в пределах его полномочий доводятся до сведения всех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и и содержание работы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1. Попечительский совет содействует:</w:t>
      </w:r>
    </w:p>
    <w:p>
      <w:pPr>
        <w:pStyle w:val="Normal"/>
        <w:rPr/>
      </w:pPr>
      <w:r>
        <w:rPr/>
        <w:t xml:space="preserve">– </w:t>
      </w:r>
      <w:r>
        <w:rPr/>
        <w:t>организации и улучшению условий труда педагогических и других работников школы;</w:t>
      </w:r>
    </w:p>
    <w:p>
      <w:pPr>
        <w:pStyle w:val="Normal"/>
        <w:rPr/>
      </w:pPr>
      <w:r>
        <w:rPr/>
        <w:t xml:space="preserve">– </w:t>
      </w:r>
      <w:r>
        <w:rPr/>
        <w:t>совершенствованию материально-технической базы школы;</w:t>
      </w:r>
    </w:p>
    <w:p>
      <w:pPr>
        <w:pStyle w:val="Normal"/>
        <w:rPr/>
      </w:pPr>
      <w:r>
        <w:rPr/>
        <w:t xml:space="preserve">– </w:t>
      </w:r>
      <w:r>
        <w:rPr/>
        <w:t>привлечение спонсор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печительский совет имеет право вносить предложения, направленные на улучшение работы школы, в любые органы самоуправления, администрацию школы и учредителю, в том числе:</w:t>
      </w:r>
    </w:p>
    <w:p>
      <w:pPr>
        <w:pStyle w:val="Normal"/>
        <w:rPr/>
      </w:pPr>
      <w:r>
        <w:rPr/>
        <w:t xml:space="preserve">– </w:t>
      </w:r>
      <w:r>
        <w:rPr/>
        <w:t>о проведении проверки финансово-хозяйственной деятельности школы;</w:t>
      </w:r>
    </w:p>
    <w:p>
      <w:pPr>
        <w:pStyle w:val="Normal"/>
        <w:rPr/>
      </w:pPr>
      <w:r>
        <w:rPr/>
        <w:t xml:space="preserve">– </w:t>
      </w:r>
      <w:r>
        <w:rPr/>
        <w:t>о совершенствовании деятельности Учредителя;</w:t>
      </w:r>
    </w:p>
    <w:p>
      <w:pPr>
        <w:pStyle w:val="Normal"/>
        <w:rPr/>
      </w:pPr>
      <w:r>
        <w:rPr/>
        <w:t xml:space="preserve">– </w:t>
      </w:r>
      <w:r>
        <w:rPr/>
        <w:t>о внесении изменений и дополнений в проект договора школы с Учр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печительский совет дает рекомендации и предложения:</w:t>
      </w:r>
    </w:p>
    <w:p>
      <w:pPr>
        <w:pStyle w:val="Normal"/>
        <w:rPr/>
      </w:pPr>
      <w:r>
        <w:rPr/>
        <w:t xml:space="preserve">– </w:t>
      </w:r>
      <w:r>
        <w:rPr/>
        <w:t>об изменении и дополнении документов школы, регламентирующих организацию образовательного процесса;</w:t>
      </w:r>
    </w:p>
    <w:p>
      <w:pPr>
        <w:pStyle w:val="Normal"/>
        <w:rPr/>
      </w:pPr>
      <w:r>
        <w:rPr/>
        <w:t xml:space="preserve">– </w:t>
      </w:r>
      <w:r>
        <w:rPr/>
        <w:t>по созданию оптимальных условий для обучения и воспитания обучающихся, в том числе по укреплению их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опечительский совет определяет:</w:t>
      </w:r>
    </w:p>
    <w:p>
      <w:pPr>
        <w:pStyle w:val="Normal"/>
        <w:rPr/>
      </w:pPr>
      <w:r>
        <w:rPr/>
        <w:t xml:space="preserve">– </w:t>
      </w:r>
      <w:r>
        <w:rPr/>
        <w:t>направления, формы, размер и порядок использования внебюджетных средств, в том  числе на оказание помощи обучающимся из малообеспеченных семей и сиротам, на поддержку и стимулирование одаренных обучающихся;</w:t>
      </w:r>
    </w:p>
    <w:p>
      <w:pPr>
        <w:pStyle w:val="Normal"/>
        <w:rPr/>
      </w:pPr>
      <w:r>
        <w:rPr/>
        <w:t xml:space="preserve">–  </w:t>
      </w:r>
      <w:r>
        <w:rPr/>
        <w:t>перечень платных дополнительных образовательных услуг, предоставляемых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опечительский совет принимает решение о необходимости и виде ученической формы и направляет его на утверждение Совет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печительский совет контролирует:</w:t>
      </w:r>
    </w:p>
    <w:p>
      <w:pPr>
        <w:pStyle w:val="Normal"/>
        <w:rPr/>
      </w:pPr>
      <w:r>
        <w:rPr/>
        <w:t xml:space="preserve">– </w:t>
      </w:r>
      <w:r>
        <w:rPr/>
        <w:t>целевое использование внебюджетных средств администрацией школы;</w:t>
      </w:r>
    </w:p>
    <w:p>
      <w:pPr>
        <w:pStyle w:val="Normal"/>
        <w:rPr/>
      </w:pPr>
      <w:r>
        <w:rPr/>
        <w:t xml:space="preserve">– </w:t>
      </w:r>
      <w:r>
        <w:rPr/>
        <w:t>заслушивает отчеты о работе руководителя школы по финансово-хозяйствен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опечительский совет обсуждает «Правила поведения учащихся», «Положение о правах и обязанностях обучающихся, мерах поощрения и дисциплинарного взыскания». Вносит свои предложения по этим вопросам на рассмотрение Совет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опечительский совет несет ответственность за:</w:t>
      </w:r>
    </w:p>
    <w:p>
      <w:pPr>
        <w:pStyle w:val="Normal"/>
        <w:rPr/>
      </w:pPr>
      <w:r>
        <w:rPr/>
        <w:t xml:space="preserve">– </w:t>
      </w:r>
      <w:r>
        <w:rPr/>
        <w:t>выполнение плана работы;</w:t>
      </w:r>
    </w:p>
    <w:p>
      <w:pPr>
        <w:pStyle w:val="Normal"/>
        <w:rPr/>
      </w:pPr>
      <w:r>
        <w:rPr/>
        <w:t xml:space="preserve">– </w:t>
      </w:r>
      <w:r>
        <w:rPr/>
        <w:t>соответствие принятых решений действующему законодательству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достоверных данных при отчете председателя Попечительского совета Совету школы и общему родительскому собрани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кументация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1. Каждое заседание Попечительского совета протоколируется. Протокол подписывается председателем Попечительского совета и секрет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отоколы записываются в книгу протоколов Попечительского совета. Книга должна быть пронумерована, прошнурована, подписана председателем с указанием количества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отоколы заседаний Попечительского совета каждый новый учебный год начинаются с номера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ечительский совет Петропавловской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дорова Людмил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аренко Игорь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берёзный Иван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идлов Алексей Стеф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уйбородин Анатол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бкалов Алекс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умской Сергей Иванович</w:t>
      </w:r>
    </w:p>
    <w:p>
      <w:pPr>
        <w:pStyle w:val="Normal"/>
        <w:rPr/>
      </w:pPr>
      <w:r>
        <w:rPr>
          <w:sz w:val="28"/>
          <w:szCs w:val="28"/>
        </w:rPr>
        <w:t>8.Бородкин Владимир Иванович – председатель попеч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енералов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итченко Андр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рамбицкая Раиса Ивановна</w:t>
      </w:r>
    </w:p>
    <w:p>
      <w:pPr>
        <w:pStyle w:val="Normal"/>
        <w:rPr/>
      </w:pPr>
      <w:r>
        <w:rPr>
          <w:sz w:val="28"/>
          <w:szCs w:val="28"/>
        </w:rPr>
        <w:t>12.Жуйбородина Наталья Николаевна – секретарь попеч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ержуков Никола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Лаптиёв Викто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Ляхов Валер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24:00Z</dcterms:created>
  <dc:creator>Пользователь</dc:creator>
  <dc:description/>
  <cp:keywords/>
  <dc:language>en-US</dc:language>
  <cp:lastModifiedBy>Пользователь</cp:lastModifiedBy>
  <cp:lastPrinted>2005-10-20T13:50:00Z</cp:lastPrinted>
  <dcterms:modified xsi:type="dcterms:W3CDTF">2005-10-31T09:14:00Z</dcterms:modified>
  <cp:revision>7</cp:revision>
  <dc:subject/>
  <dc:title>Положение о Попечительском совете </dc:title>
</cp:coreProperties>
</file>