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на 2010-201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продолжить работу над созданием условий для воспитания обучающихся в соответствии с концепцией модели выпускника школы, способствовать формированию образа выпускника – человека, здорового физически, психически, нравственно, обладающего устойчивой системой духовных ценностей, через решение и совершенствование внеклассной воспитательной работы с учащимися и обеспечения единства в работе школы со всеми внешкольными учре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гражданско-патриотическое сознание, нравственный иммунитет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ченическое самоуправление, способствовать социализации  учащихся  -  формировать убеждения, мировоззрение, готовить  их к жизни в условиях современно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оздоровительную работу с учащимися и прививать навык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семьей, повышать ответственность родителей за воспитание и обуче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учащихся в активную жизнь в 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</w:rPr>
        <w:t>Гражданско-патриот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у школьников патриотического сознания, верности Отечеству, готовности к выполнению  конституцион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равственной культуры, гражданственности, уважения к общепринятым эт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граждановедения (5-8 класс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 конкурсе «Государственная символ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полнением экспонатов Музея-экспозиции «Патриот России летчик-испытатель А.Иван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Память» ( возрождение уголка-музея   «Молодая гвард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, воинскими захоронениями, солдатскими могил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икла мероприятий «Из пламени Афганистана»: встреч с воинами-афганцами, бесед, митингов, концер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чтениях «Роль школьных музеев  в патриотическом воспитании молоде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ршеклассников к олимпиаде по избирательному праву и подготовка старшеклассников к н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, внеклассных мероприятий по формированию патриотического сознания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уроков по формированию патриотического сознани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этами-земляками: А. Нестругиным, Н.Николюкины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научно-практических конферен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й «К защите Родины гот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цертных мероприятий,  посвященных Победе в Великой Отечественной вой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клубов  с показом отечественных фильмов патриотического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й военно-спортивной игре «Побе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спонатов школьного музея «Русская изб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ю в слете юных тури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учащихся по профилактике экстремизма, ксенофобии, по пропаганде здорового образа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учащимися по соблюдению правопорядка и законодатель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пропаганда здорового образа, формирование отношения к здоровому   и здоровью  и здоровью окружающих как  к важнейшей социаль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ценностного отношения  к  вредным привычкам   и формирование личной ответственности за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осмотр видеофильмов, брошюр, плакатов, буклетов 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литературы п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 часы: «В здоровом теле  - здоровый ду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системы здравоохра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путы на классных часах «Курить - здоровью вредить», «Алкоголь – злейший враг здоровья», «Наркотик  –путь в нику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ортивных с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гиональных, областных соревнова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оенно-спортивном лаге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 отдыха дл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«Лучшие спортсмен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в тренажерном з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, где чествуются лучшие спортсме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дорожно-транспортного травматизма «Безопасное колес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жарной безопасности. Объектовые тренировки по эвакуации при пожар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ДП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и просвещение следующ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рта – День борьбы с наркот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 Всемирный день борьбы с туберкулез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й – День сем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– всемирный день без таб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Всемирный день пожилых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-  всемирный день борьбы со СПИ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по профориентации учащихся и трудовая деятельность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/>
        <w:t>воспитание социально значимой целеустремленности в трудовых отношениях;</w:t>
        <w:br/>
        <w:t>Формирование уважительного отношения к материальным ценностям;</w:t>
        <w:br/>
        <w:t>Содействие профессиональному самоопределению выпускника, подготовка его к осознанному выбору профессии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4336"/>
        <w:gridCol w:w="1863"/>
        <w:gridCol w:w="23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информационной поддержки выбора направления профессионального образования</w:t>
              <w:br/>
              <w:t>- Образовательная информационная карта</w:t>
              <w:br/>
              <w:t>- Путеводитель по професс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ого запроса учащихся и их р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  <w:br/>
              <w:t>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еников в роли консультантов для младших школь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акультативных занятий и работы кружков допрофессионального об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классных часов, праздников «Мир професс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людьми разных професс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я моих родителе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учащихся льготных категорий по вопросам оказания помощи в получении профессиона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нтром занятости населения по трудоустройству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научно-популярной и художественной литературы по вопросам выбора профе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целью ознакомления родителей с системой допрофессионального образования в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исследованиями психологов по выявлению склонностей 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уборка территории школы;</w:t>
              <w:br/>
              <w:t>Работа на пришкольном участ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  <w:br/>
              <w:t>Вес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«Украсим любимую школу» (озеленение коридоров школы, благоустройство пришкольной территории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лассные часы:</w:t>
            </w:r>
            <w:r>
              <w:rPr>
                <w:sz w:val="28"/>
                <w:szCs w:val="28"/>
              </w:rPr>
              <w:t xml:space="preserve"> </w:t>
              <w:br/>
              <w:t>*Мои обязанности в семье</w:t>
              <w:br/>
              <w:t>*Профессии моих родителей</w:t>
              <w:br/>
              <w:t>*Презентация профессий</w:t>
              <w:br/>
              <w:t>*Моя будущая профе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, подарков к праздникам, выставка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самообслужива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Style13"/>
        <w:rPr/>
      </w:pPr>
      <w:r>
        <w:rPr>
          <w:b/>
          <w:sz w:val="28"/>
          <w:szCs w:val="28"/>
        </w:rPr>
        <w:t>Задачи</w:t>
      </w:r>
      <w:r>
        <w:rPr/>
        <w:t>: организация деятельности, ориентированная на развитие личности  учащегося, привития навыков правовой культуры, правового воспитания, толерантного отношения к людям другой национальности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4334"/>
        <w:gridCol w:w="1864"/>
        <w:gridCol w:w="23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мар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соц.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спектор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бор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ова Л.И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огласия и примирения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кологическое воспитание</w:t>
      </w:r>
    </w:p>
    <w:p>
      <w:pPr>
        <w:pStyle w:val="Style13"/>
        <w:rPr/>
      </w:pPr>
      <w:r>
        <w:rPr>
          <w:sz w:val="28"/>
          <w:szCs w:val="28"/>
        </w:rPr>
        <w:t xml:space="preserve">Цель: воспитание любви к родному краю, </w:t>
      </w:r>
      <w:r>
        <w:rPr>
          <w:rStyle w:val="StrongEmphasis"/>
          <w:b w:val="false"/>
          <w:sz w:val="28"/>
          <w:szCs w:val="28"/>
        </w:rPr>
        <w:t>формирование экологической культуры, повышение уровня экологических знаний, пропагандирующие бережное отношение к природе</w:t>
      </w:r>
      <w:r>
        <w:rPr/>
        <w:t xml:space="preserve">  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4335"/>
        <w:gridCol w:w="1863"/>
        <w:gridCol w:w="23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ямина Е.А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о – наш дом: эстетическое оформление территории приусадебных участков и территории у своего дом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пернатых друзей, обустройство гнездовий, в зимнее время изготовление кормушек и подкормка птиц, праздник «День птиц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выставки цветов и плодов к празднику урожая» в школ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по экологии и научно-практические конференц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Е.А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лану классных руководителей по экологической тематик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й похо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частие в акции «Посади и сохрани дерево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заочной олимпиаде по экологи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: очистка от мусора, оформление цветников и уход за ним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.И., Богомолова Н.Н., Лямина Е.А.</w:t>
            </w:r>
          </w:p>
        </w:tc>
      </w:tr>
    </w:tbl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полнительное образование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и удовлетворение творческих интересов и потребностей обучающихся;</w:t>
        <w:br/>
        <w:t>Включение обучающихся в деятельность, где есть условия для самовыражения и самоутверждения личности.</w:t>
      </w:r>
      <w:r>
        <w:rPr>
          <w:rStyle w:val="StrongEmphasis"/>
          <w:sz w:val="28"/>
          <w:szCs w:val="28"/>
        </w:rPr>
        <w:t> 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4221"/>
        <w:gridCol w:w="1851"/>
        <w:gridCol w:w="2382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выявление творческих способностей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амоопределения, запись в кружки и творческие объедин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смотрах, фестивалях разного уровн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ы достижений детей с целью их дальнейшей мотивации к творческой деятельнос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вязь с учреждениями культуры и образования, участие в совместных мероприятия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запросов детей в дополнительном образовании через проведение внеклассных мероприятий классными руководителя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ов деятельности, обладающих психотерапевтическим и оздоровительным потенциало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Ученик года» по номинациям:</w:t>
              <w:br/>
              <w:t>Лучший творческий коллектив</w:t>
              <w:br/>
              <w:t>Лучший певец</w:t>
              <w:br/>
              <w:t>Лучший музыкант</w:t>
              <w:br/>
              <w:t>Лучший художник</w:t>
              <w:br/>
              <w:t>Лучший корреспондент</w:t>
              <w:br/>
              <w:t>Лучший танцор</w:t>
              <w:br/>
              <w:t>Лучший спортсмен</w:t>
              <w:br/>
              <w:t>Рукодельн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Педагоги ДО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а стипендию творчески одаренных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Podzagolovki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о-методические совещания классных руководителей по вопросам организации воспитательной деятельности</w:t>
      </w:r>
    </w:p>
    <w:tbl>
      <w:tblPr>
        <w:tblW w:w="10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0"/>
        <w:gridCol w:w="820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 </w:t>
            </w: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пределение стратегии воспитательной работы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-методическими письмами Министерства образования по вопросам организации воспитательной работы в ОУ, инструкциями и приказам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годового плана на новый учебный год. Определение основных направлений воспитательной системы школы. Содержание и планирование воспитательной работы. Программы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и содержание деятельности классного руководителя. 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ых требованиях к внешнему виду, поведению учащихся в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школы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 Безопасность жизнедеятельности О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школы по обеспечению безопасности жизнедеятельности школы, охране и укреплению здоровья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ехники безопасности в школе и за ее предела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ружков. Содержание планов воспитательной работ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-методическими письмами, положениями о мероприятиях, конкурсах, акциях, проводимых в городе, школе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рганизация работы с неблагополучными семьями и детьми группы риск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, состоящими на внутришкольном учет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работы по развитию познавательных интересов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храна и укрепление  здоровья учащихся.</w:t>
              <w:br/>
              <w:t>1. Организация работы по профилактике курения и алкоголизма, пропаганде здорового образа жизни.</w:t>
              <w:br/>
              <w:t>2. План проведения недели Здоровья</w:t>
              <w:br/>
              <w:t>3. Рекомендации по осуществлению программы «Здоровье» в классе.</w:t>
              <w:br/>
              <w:t>4. 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филактика правонарушений несовершеннолетних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  по профилактике  правонарушений и безнадзор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  недели  по профилактике правонарушений и безнадзор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 порядке осуществления внутришкольного контроля воспитатель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анализа плана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нализа воспитательного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ражданско-патриотическое воспитание уча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оспитательные технологии по формированию гражданско-патриотической культур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по гражданско-патриотическому воспитанию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азднованию Дня защитника Отечества и 8 март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 проведении благотворительных акци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благотворительной акции «Подарок другу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благотворительного концерта для ж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дели Добр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истемный анализ воспитательного процесса как условие его оптимизаци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анализ профессиональной деятельности классного руководителя за год. Самоанализ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школьников, как критерий воспит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дня Побе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иказами по ОУ.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рганизация летней трудовой практики и летнего отдыха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рганизации летнего отдыха учащихся из неблагополучных семе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ого лагер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трудовой практик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праздника Последнего звонка и выпускного вечер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 методическими письмами, инструкциями, распоряжениями и пр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семьей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Активное приобщение родителей к воспитанию детей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3"/>
        <w:gridCol w:w="4277"/>
        <w:gridCol w:w="1851"/>
        <w:gridCol w:w="2384"/>
      </w:tblGrid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  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иск и знакомство с опытом включения родителей в повседневную жизнь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ллективных творческих проектов:</w:t>
              <w:br/>
              <w:t>Семья года</w:t>
              <w:br/>
              <w:t>Родитель г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Кл.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профориентационной работы с деть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нуждающимся в психолого- педагогической помощ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онсультир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психологических особенностях, приоритетах и ценностях подросткового возрас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етские психологические травмы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по классам «Как часто вы общаетесь с вашим ребенком?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он делает в свободное время?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психолога, врача-педиатра, врача-офтальмолог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родителям по проведению летнего отдых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педагогического коллектива, направленная на реализацию            воспитательной системы школы на 1-е полугод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ого года</w:t>
      </w:r>
      <w:r>
        <w:rPr>
          <w:b/>
          <w:color w:val="8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110"/>
        <w:gridCol w:w="369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ний по изучению прав ребенка (Конвенция  ОО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, классные руководител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ужков и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йди себ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и кружк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дросток». Оказание помощи родителям, нуждающимся в психолого-педагогической помощ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Семейный альбом» и конкурсе сочинении «Моя семь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в рамках проведения областного смотра-конкурса среди образовательных учреждений «Я выбираю спорт как альтернативу пагубным привычка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К «Воспитанность школьник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старшеклассников ДО «Стремитель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ружины и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Туркенич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могилами и памят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 Туркенич – 7А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В.Просяной -  7Б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Н. Чернухина -  9Б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пяти неизвестным солдатам – 9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ила А. Шевцова - 8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ыставке достижений трудовых объединений школьников «Юннат – 2010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Летопись добрых дел по сохранению природ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освящения в старшеклассни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группы риска к участию в культурно-массовой или спортив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раздничных газ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учителей-пенс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е звено «Дары осени»- выставка работ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звено – конкурсная программа  5-6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-8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«Осенний бал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любителей природы «Живому  -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атриотической песни «Я люблю тебя, Россия!», посвященному Дню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оц. Педаго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е юных исследователей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, с привлечением работников прокуратуры, по проблемам детской преступности, пьянства, наркоман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 погибших в ми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 в мир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лиге КВН «Пластилиновая вор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-конкурсе детских творческих работ « Символы России  и Воронеж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1 областном слете ученических производственных бриг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краеведческой конференции обучающихся по теме поиска «Имена писателей и поэтов на карте Воронеж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Семья и патриотическое вос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Подрост» (За сохранение природы и бережное  отношение к лесным богатств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тором областном конкурсе школьных СМИ «Чтобы услыш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русского язык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 и выпуск  новогодних стен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.</w:t>
            </w:r>
          </w:p>
        </w:tc>
      </w:tr>
      <w:tr>
        <w:trPr>
          <w:trHeight w:val="1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-11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 полугодие 2010-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393"/>
        <w:gridCol w:w="311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,  посвященный памяти И.В.Туркен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ражданин России – гражданин Воронеж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чемпионат по игре  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В.П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 Дня защитника Отеч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(1-4 клас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(5-8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. Встреча с воинами-афганцами, воинами, воевавшими в Чеч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ческой песни «Красная гвозд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Е.А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школьной и студенческой прессы « Репортер 20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.П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 (1-4 клас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детских общественных организаций «Лидер 21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Н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Лидер 21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и сме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.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бровольческая акция «Весенняя неделя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Г., 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чистоты и благоустройства территории школьно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Вахта памяти», мероприятия,  посвященные Дню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вожатая, 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 «Рождение отря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детских организ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вожата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Б во время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Г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вечер  в 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с детьми, склонными к правонаруш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65"/>
        <w:gridCol w:w="2872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детей, находившихся в социально опасном положении с целью проверки подготовки к новому учебному году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а о бесплатном питании детей, находящихся в трудной жизненной ситуации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.</w:t>
            </w:r>
          </w:p>
        </w:tc>
      </w:tr>
      <w:tr>
        <w:trPr>
          <w:trHeight w:val="1023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Выявить      всех    проблемных   детей, начиная   с   1   класса   и   завести   на них документацию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-октя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4.Изучить положение детей в семье, находящихся на различных учётах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91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Учёт посещаемости и успеваемости детей, состоящих на различных учётах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и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1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ind w:left="166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18"/>
              </w:rPr>
              <w:t>6.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Привлекать    детей    группы    риска  к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ind w:left="166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кусам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Организовать ненавязчивый контроль з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м свободного времени.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Вовлечение в кружки и секц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Совместно     с     инспекторами     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дить беседы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нсп. ПДН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10. 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порядка в школ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Совместное принятие мер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нарушениях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. Рук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пектора ПДН</w:t>
            </w:r>
          </w:p>
        </w:tc>
      </w:tr>
      <w:tr>
        <w:trPr>
          <w:trHeight w:val="105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9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8"/>
                <w:szCs w:val="28"/>
              </w:rPr>
              <w:t>12.Выявление   семей,  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 Выявление интересов детей, имеющие проблемы в поведении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рно в течен.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 Проявление интереса к созданию личных достижений у детей девиантного поведения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5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15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ов      родителей      с      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, правоохранительных органов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куратуры и здравоохран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одопечными деть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8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 w:before="295" w:after="0"/>
              <w:ind w:left="108" w:right="2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роводить обследование материально-бытовых условий подопечного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2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Посещать  подопечных    на     дому. Оказывать посильную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мощь  в       воспитании, обучении,  организации отдыха подопеч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47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14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7" w:after="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 Организовывать     посещение     центра     занятости подопечными в целях профориен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ослеживание дальнейшей социализацией выпускников, имеющих проблемы в поведении и общен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Изучать    опыт    работы    социальных    педагогов других шко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rPr/>
      </w:pPr>
      <w:r>
        <w:rPr/>
        <w:t>                    </w:t>
      </w:r>
      <w:r>
        <w:rPr/>
        <w:t>Работа с детьми-инвалидами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1.Обучение на дом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2. Подарки к Новому год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3. Индивидуальные бесе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4.Посещение на дом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z w:val="20"/>
          <w:szCs w:val="20"/>
        </w:rPr>
      </w:pPr>
      <w:r>
        <w:rPr>
          <w:sz w:val="20"/>
          <w:szCs w:val="20"/>
        </w:rPr>
        <w:t>Работа с классными руководителями</w:t>
      </w:r>
      <w:r>
        <w:rPr>
          <w:b/>
          <w:bCs/>
          <w:i/>
          <w:iCs/>
          <w:spacing w:val="-4"/>
          <w:sz w:val="20"/>
          <w:szCs w:val="20"/>
        </w:rPr>
        <w:t> </w:t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3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ind w:left="101" w:hanging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1 .Собрать      списки      учащихся, склонных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авонарушениям,  проживающих в неполных семьях, </w:t>
            </w:r>
            <w:r>
              <w:rPr>
                <w:spacing w:val="-1"/>
                <w:sz w:val="28"/>
                <w:szCs w:val="28"/>
              </w:rPr>
              <w:t>малообеспеченных и многодетных ,в семьях опекун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-октябрь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</w:t>
            </w:r>
            <w:r>
              <w:rPr>
                <w:spacing w:val="-7"/>
                <w:sz w:val="28"/>
                <w:szCs w:val="28"/>
              </w:rPr>
              <w:t>спор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ями   и   друг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ид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left="65" w:right="-16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  <w:sz w:val="28"/>
                <w:szCs w:val="28"/>
              </w:rPr>
              <w:t xml:space="preserve">по вопросам улучшения правовых знаний учащихся и </w:t>
            </w:r>
            <w:r>
              <w:rPr>
                <w:sz w:val="28"/>
                <w:szCs w:val="28"/>
              </w:rPr>
              <w:t>профилактики правонарушений  преступ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11"/>
        <w:gridCol w:w="3052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рекомендаций для родителей по поводу обучения и воспитания «проблемных»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первой четвер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, психоло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кетирование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пределение методов семейного воспитания. С. 213(вып.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спитательное воздействие семьи на личность ребёнка. (с.215, в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отношения в семье. (с.215.в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четвер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 школы по вопросам</w:t>
        <w:br/>
        <w:t>организации воспитывающей деятельности обучающихс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пространства социального партнерства школы, развитие различных форм взаимодействия его субъектов в сфере воспит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по различным направлениям воспит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отрудничества с социальными партнерами с целью повышения правовой и медико-социальной грамотности, психолого - педагогического мастерства, уровня культуры участников учебно-воспит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ество с организациями и службами район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  поддержки учащихся, обеспечению досуга и отдыха.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4482"/>
        <w:gridCol w:w="1811"/>
        <w:gridCol w:w="2491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1. Организационная деятельность</w:t>
      </w:r>
      <w:r>
        <w:rPr>
          <w:sz w:val="28"/>
          <w:szCs w:val="28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4400"/>
        <w:gridCol w:w="1828"/>
        <w:gridCol w:w="2584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заимного сотрудничества школы по вопросам организации воспитательной деятельност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с социальными партнерам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 xml:space="preserve">. Взаимодействие  учреждениями дополнительного образования 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"/>
        <w:gridCol w:w="4406"/>
        <w:gridCol w:w="1898"/>
        <w:gridCol w:w="2496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тей в кружки детского Дома творчеств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мероприятиях, проводимых Домом творчества, проведение совместных де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портивных секций ДЮС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.И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конкурсах, акциях, проводимых ДД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с учреждениями культуры и </w:t>
      </w:r>
      <w:r>
        <w:rPr>
          <w:b/>
          <w:sz w:val="28"/>
          <w:szCs w:val="28"/>
        </w:rPr>
        <w:t>искусства </w:t>
      </w:r>
      <w:r>
        <w:rPr>
          <w:b/>
          <w:bCs/>
          <w:i/>
          <w:iCs/>
          <w:sz w:val="28"/>
          <w:szCs w:val="28"/>
        </w:rPr>
        <w:t xml:space="preserve"> 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4483"/>
        <w:gridCol w:w="1864"/>
        <w:gridCol w:w="250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учреждений культуры и искусства для организации  культурно-досуговой и эстетической деятельности учащихс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представителями учреждений культуры и искусства для повышения уровня квалификации и культуры педагогических кадров, занятых воспитательной деятельность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ьных мероприятий, проводимых в библиотеках села, ДК, РД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Взаимодействие с медицинскими учреждениями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4508"/>
        <w:gridCol w:w="1859"/>
        <w:gridCol w:w="2487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, бесед, консультаций для обучающихся, их родителей и педагогов по вопросам сохранения и укрепления здоровь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ко-социальной помощи детям, оказавшимся в трудной жизненной ситуаци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Взаимодействие с правоохранительными и судебными        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                                    органами  </w:t>
      </w:r>
      <w:r>
        <w:rPr>
          <w:b/>
          <w:bCs/>
          <w:i/>
          <w:iCs/>
          <w:sz w:val="28"/>
          <w:szCs w:val="28"/>
        </w:rPr>
        <w:t xml:space="preserve"> 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4508"/>
        <w:gridCol w:w="1835"/>
        <w:gridCol w:w="2473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, бесед, консультаций для обучающихся, их родителей и педагогов по вопросам профилактики правонарушений несовершеннолетних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ых воспитательных мероприятий в отношении родителей и лиц, их заменяющих, злостно не выполняющих свои обязан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  обучающихся, их родителей и педагог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предотвращению правонарушений несовершеннолетними и защите их прав и своб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Взаимодействие с молодежным центром, центром занятости населения</w:t>
      </w:r>
      <w:r>
        <w:rPr>
          <w:sz w:val="28"/>
          <w:szCs w:val="28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4468"/>
        <w:gridCol w:w="1855"/>
        <w:gridCol w:w="2485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благотворительных акций, концерто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ах профессий, экскурсии в центр занятости населения, проведение совместных мероприятий, предоставление трудовых мест детям группы «риска» в каникулярное врем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zagolovki">
    <w:name w:val="podzagolov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6:00Z</dcterms:created>
  <dc:creator>Юлия Яковлевна</dc:creator>
  <dc:description/>
  <cp:keywords/>
  <dc:language>en-US</dc:language>
  <cp:lastModifiedBy>Коржов Евгений Иванович</cp:lastModifiedBy>
  <dcterms:modified xsi:type="dcterms:W3CDTF">2011-03-07T12:26:00Z</dcterms:modified>
  <cp:revision>2</cp:revision>
  <dc:subject/>
  <dc:title>План работы на новый учебный год</dc:title>
</cp:coreProperties>
</file>