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продолжить работу над созданием условий для воспитания обучающихся в соответствии с концепцией модели выпускника школы, способствовать формированию образа выпускника – человека, здорового физически, психически, нравственно, обладающего устойчивой системой духовных ценностей, через решение и совершенствование внеклассной воспитательной работы с учащимися и обеспечения единства в работе школы со всеми внешкольными учреж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гражданско-патриотическое сознание, нравственный иммунитет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ченическое самоуправление, способствовать социализации  учащихся  -  формировать убеждения, мировоззрение, готовить  их к жизни в условиях современно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оздоровительную работу с учащимися и прививать навык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семьей, повышать ответственность родителей за воспитание и обуч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ть учащихся в активную жизнь в соц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</w:rPr>
        <w:t>Гражданско-патриот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у школьников патриотического сознания, верности Отечеству, готовности к выполнению  конституцион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равственной культуры, гражданственности, уважения к общепринятым эт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в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права 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родине начинается с любви к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работа – Родину защища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граждановедения (5-8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 конкурсе «Государственная символ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полнением экспонатов Музея-экспозиции «Патриот России летчик-испытатель А.Иван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Память» ( пополнение  уголка-музея  «Молодая гвардия» экскурсионными материала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, воинскими захоронениями, солдатскими могил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цикла мероприятий «Саднящая рана Афганистана»»: встреч с воинами-афганцами, бесед, митингов, концер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чтениях «Роль школьных музеев  в патриотическом воспитании молодеж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аршеклассников к олимпиаде по избирательному праву и подготовка старшеклассников к н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, внеклассных мероприятий по формированию патриотического сознания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уроков по формированию патриотического сознания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этами-земляками: А. Нестругиным, Н.Николюкины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научно-практических конферен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месячника по оборонно-массовой работе, посвященного Дню защитника Отеч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цертных мероприятий,  посвященных Победе в Великой Отечественной вой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клубов  с показом отечественных фильмов патриотического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й военно-спортивной игре «Побе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спонатов школьного музея «Русская изб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ю в слете юных турис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учащихся по профилактике экстремизма, ксенофобии, по пропаганде здорового образа жиз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учащимися по соблюдению правопорядка и законодатель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пропаганда здорового образа, формирование отношения к здоровому   и здоровью  окружающих как  к важнейшей социаль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ценностного отношения  к  вредным привычкам   и формирование личной ответственности за с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чащихся в спортивные с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осмотр видеофильмов, брошюр, плакатов, буклетов о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литературы по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 часы: «В здоровом теле  - здоровый ду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системы здравоохра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путы на классных часах «Курить - здоровью вредить», «Алкоголь – злейший враг здоровья», «Наркотик  –путь в нику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Я выбираю спорт как альтернативу пагубным привычк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ых с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гиональных, областных соревнова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оенно-спортивном лаге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 отдыха для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«Лучшие спортсмен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в тренажерном з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, где чествуются лучшие спортсме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дорожно-транспортного травматизма «Безопасное колес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ые тренировки по эвакуации при пожар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ДП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и просвещение следующ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– День борьбы с наркот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марта – Всемирный день борьбы с туберкул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преля –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ай –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мая – всемирный день без та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ктября – Всемирный день пожилых лю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екабря -  Всемирный день борьбы со СПИ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удовая деятельность и  работа по профориентации учащихся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/>
        <w:t>воспитание социально значимой целеустремленности в трудовых отношениях;</w:t>
        <w:br/>
        <w:t>Формирование уважительного отношения к материальным ценностям;</w:t>
        <w:br/>
        <w:t>Содействие профессиональному самоопределению выпускника, подготовка его к осознанному выбору профессии.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"/>
        <w:gridCol w:w="4336"/>
        <w:gridCol w:w="1863"/>
        <w:gridCol w:w="23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информационной поддержки выбора направления профессионального образования</w:t>
              <w:br/>
              <w:t>- Образовательная информационная карта</w:t>
              <w:br/>
              <w:t>- Путеводитель по професс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ного запроса учащихся и их р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  <w:br/>
              <w:t>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еников в роли консультантов для младших школь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,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классных часов, праздников «Мир професс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людьми редких, интересных, престижных професс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фессия моих родителе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учащихся льготных категорий по вопросам оказания помощи в получении профессиона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ентром занятости населения по трудоустройству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ов научно-популярной и художественной литературы по вопросам выбора профе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целью ознакомления родителей с системой допрофессионального образования в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исследованиями психологов по выявлению склонностей реб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: уборка территории школы;</w:t>
              <w:br/>
              <w:t>Работа на пришкольном участ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  <w:br/>
              <w:t>Вес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«Украсим любимую школу» (озеленение коридоров школы, благоустройство пришкольной территории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лассные часы:</w:t>
            </w:r>
            <w:r>
              <w:rPr>
                <w:sz w:val="28"/>
                <w:szCs w:val="28"/>
              </w:rPr>
              <w:t xml:space="preserve"> </w:t>
              <w:br/>
              <w:t>*Мои обязанности в семье</w:t>
              <w:br/>
              <w:t>*Профессии моих родителей</w:t>
              <w:br/>
              <w:t>*Презентация профессий</w:t>
              <w:br/>
              <w:t>*Моя будущая профе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о плану кл. ру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, подарков к праздникам, выстав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 самообслужива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Style13"/>
        <w:rPr/>
      </w:pPr>
      <w:r>
        <w:rPr>
          <w:b/>
          <w:sz w:val="28"/>
          <w:szCs w:val="28"/>
        </w:rPr>
        <w:t>Задачи</w:t>
      </w:r>
      <w:r>
        <w:rPr/>
        <w:t>: организация деятельности, ориентированная на развитие личности  учащегося, привития навыков правовой культуры, правового воспитания, толерантного отношения к людям другой национальности.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4334"/>
        <w:gridCol w:w="1864"/>
        <w:gridCol w:w="23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мар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соц. педаго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спектор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боры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ова Л.И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перация «Внимание, дети!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 и районная олимпиада по прав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огласия и примирения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Экологическое воспитание</w:t>
      </w:r>
    </w:p>
    <w:p>
      <w:pPr>
        <w:pStyle w:val="Style13"/>
        <w:rPr/>
      </w:pPr>
      <w:r>
        <w:rPr>
          <w:sz w:val="28"/>
          <w:szCs w:val="28"/>
        </w:rPr>
        <w:t xml:space="preserve">Цель: воспитание любви к родному краю, </w:t>
      </w:r>
      <w:r>
        <w:rPr>
          <w:rStyle w:val="StrongEmphasis"/>
          <w:b w:val="false"/>
          <w:sz w:val="28"/>
          <w:szCs w:val="28"/>
        </w:rPr>
        <w:t>формирование экологической культуры, повышение уровня экологических знаний, пропагандирующие бережное отношение к природе</w:t>
      </w:r>
      <w:r>
        <w:rPr/>
        <w:t xml:space="preserve">  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"/>
        <w:gridCol w:w="4335"/>
        <w:gridCol w:w="1863"/>
        <w:gridCol w:w="238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о – наш дом: эстетическое оформление территории приусадебных участков и территории у своего дом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пернатых друзей, обустройство гнездовий, в зимнее время изготовление кормушек и подкормка птиц, праздник «День птиц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Ежегодные выставки цветов и плодов к « Празднику урожая» в школ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 по экологии и научно-практические конферен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Е.А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лану классных руководителей по экологической тематик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й похо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Н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частие в акции «Посади и сохрани дерево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Н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заочной олимпиаде по эколог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Н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: очистка от мусора, оформление цветников и уход за ни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Е.И., Богомолова Н.Н., Лямина Е.А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а музея по истории родного кра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школы.</w:t>
            </w:r>
          </w:p>
        </w:tc>
      </w:tr>
    </w:tbl>
    <w:p>
      <w:pPr>
        <w:pStyle w:val="Style13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Развитие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2393"/>
      </w:tblGrid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школьный ученический совет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(каникулярное время)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старшеклассников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освящения в старшеклассники»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юбилея школы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защитника Отечества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убботник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разднованию Дня Победы</w:t>
            </w:r>
          </w:p>
        </w:tc>
        <w:tc>
          <w:tcPr>
            <w:tcW w:w="182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</w:tr>
    </w:tbl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полнительное образование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и удовлетворение творческих интересов и потребностей обучающихся;</w:t>
        <w:br/>
        <w:t>Включение обучающихся в деятельность, где есть условия для самовыражения и самоутверждения личности.</w:t>
      </w:r>
      <w:r>
        <w:rPr>
          <w:rStyle w:val="StrongEmphasis"/>
          <w:sz w:val="28"/>
          <w:szCs w:val="28"/>
        </w:rPr>
        <w:t> 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4221"/>
        <w:gridCol w:w="1851"/>
        <w:gridCol w:w="2382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выявление творческих способностей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  <w:br/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амоопределения, запись в кружки и творческие объедин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, смотрах, фестивалях разного уровн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  <w:br/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ы достижений детей с целью их дальнейшей мотивации к творческой деятельност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вязь с учреждениями культуры и образования, участие в совместных мероприятия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запросов детей в дополнительном образовании через проведение внеклассных мероприятий классными руководителя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ов деятельности, обладающих психотерапевтическим и оздоровительным потенциало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Ученик года» по номинациям:</w:t>
              <w:br/>
              <w:t>Лучший творческий коллектив</w:t>
              <w:br/>
              <w:t>Лучший певец</w:t>
              <w:br/>
              <w:t>Лучший музыкант</w:t>
              <w:br/>
              <w:t>Лучший художник</w:t>
              <w:br/>
              <w:t>Лучший корреспондент</w:t>
              <w:br/>
              <w:t>Лучший танцор</w:t>
              <w:br/>
              <w:t>Лучший спортсмен</w:t>
              <w:br/>
              <w:t>Рукодельни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а стипендию творчески одаренных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Podzagolovki"/>
        <w:rPr/>
      </w:pPr>
      <w:r>
        <w:rPr>
          <w:rStyle w:val="StrongEmphasis"/>
          <w:sz w:val="28"/>
          <w:szCs w:val="28"/>
        </w:rPr>
        <w:t>Организационно-педагогическая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0"/>
        <w:gridCol w:w="2535"/>
        <w:gridCol w:w="2388"/>
      </w:tblGrid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планов воспитательной работы.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графика посещения классных часов.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МО классных руководителей.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плану заседаний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совещаний с классными руководителями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сихологическая служба.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 нормативно-правовой документации по вопросам воспитания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качества  воспитательной работы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плану внутришкольного контроля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классными руководителями  открытых мероприятий.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.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здание банка данных по изучению уровня воспитанности учащихся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.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кола молодого классного руковод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жизнедеятельности классного коллекти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кументация класс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работы с классными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ведения классных ча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КТД.</w:t>
            </w:r>
          </w:p>
        </w:tc>
        <w:tc>
          <w:tcPr>
            <w:tcW w:w="25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семьей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Активное приобщение родителей к воспитанию детей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3"/>
        <w:gridCol w:w="3643"/>
        <w:gridCol w:w="2485"/>
        <w:gridCol w:w="2384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  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иск и знакомство с опытом включения родителей в повседневную жизнь дете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ллективных творческих проектов:</w:t>
              <w:br/>
              <w:t>Семья года</w:t>
              <w:br/>
              <w:t>Родитель год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Кл.ру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профориентационной работы с деть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нуждающимся в психолого- педагогической помощ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консультирова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 психологических особенностях, приоритетах и ценностях подросткового возраст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сохранить здоровье ребенка», «Семья – главный фактор защиты детей от наркомании», «Роль семьи в профилактике подростковой наркомании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Дискуссии по классам «Как часто вы общаетесь с вашим ребенком? Как вы думаете, что он делает в свободное время?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психолога, врача-педиатра, врача-офтальмолог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родителям по проведению летнего отдых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педагогического коллектива, направленная на реализацию            воспитательной системы школы на 1-е полугоди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2011-2012 учебного год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110"/>
        <w:gridCol w:w="369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 по ВР, классные руководители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ужков и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йди себ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и кружк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дросток». Оказание помощи родителям, нуждающимся в психолого-педагогической помощ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е «Семейный альбом» и конкурсе сочинении «Моя семь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в рамках проведения областного смотра-конкурса среди образовательных учреждений «Я выбираю спорт как альтернативу пагубным привычка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К «Воспитанность школьников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само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старшеклассников ДО «Стремитель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ружины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Туркенич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могилами и памят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В. Туркенич – 7А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В.Просяной -  7Б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ила Н. Чернухина -  9Б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ила пяти неизвестным солдатам – 9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ила А. Шевцова - 8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классные часы, беседы, лектории на тему: «Нет наркотика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Летопись добрых дел по сохранению природ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освящения в старшеклассни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группы риска к участию в культурно-массовой или спор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творческих работ (рисунков, плакатов, презент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Мы за здоровый образ жизн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педагог.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праздничных газ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учителей-пенсио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е звено «Дары осени»- выставка работ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звено – конкурсная программ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5-6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-8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«Осенний бал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противопожарной безопас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соц. Педаго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е юных исследователей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, с привлечением работников прокуратуры, по проблемам детской преступности, пьянства, наркоман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 погибших в мир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 в мир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игре «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-конкурсе детских творческих работ « Символы России  и Воронежск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краеведческ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сочинений «Чем мне помог «Телефон довер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Подрост» (За сохранение природы и бережное  отношение к лесным богатств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ретьем областном конкурсе школьных СМИ «Чтобы услыш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учителя русского язык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Адрес детства – Воронежский кра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во ВР, руководители кружк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 и выпуск  новогодних стен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, классные руководители.</w:t>
            </w:r>
          </w:p>
        </w:tc>
      </w:tr>
      <w:tr>
        <w:trPr>
          <w:trHeight w:val="1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8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9-11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ассные руковод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 полугодие 2010-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393"/>
        <w:gridCol w:w="3114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,  посвященный памяти И.В.Туркен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ражданин России – гражданин Воронеж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110-лети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 Дня защитника Отеч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(1-4 клас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(5-8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. Встреча с воинами-афганцами, воинами, воевавшими в Чеч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хоккейный чемпионат, посвященный памяти Н.Чернух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атриотической песни «Красная гвозд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Е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школьной и студенческой прессы « Репортер 20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.П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 (1-4 клас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деров детских общественных организаций «Лидер 21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вожата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Н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Лидер 21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 и сме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.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бровольческая акция «Ве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Г., 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чистоты и благоустройства территории школьно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топробеге, посвященном  празднованию Дня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Вахта памяти», мероприятия,  посвященные Дню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вожатая, 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 «Рождение отря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етских организ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вожата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 во время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Г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вечер  в 9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, склонными к правонаруш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детей, находившихся в социально опасном положении с целью проверки подготовки к новому учебному году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опроса о бесплатном питании детей, находящихся в трудной жизненной ситуации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.</w:t>
            </w:r>
          </w:p>
        </w:tc>
      </w:tr>
      <w:tr>
        <w:trPr>
          <w:trHeight w:val="102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Выявить      всех    проблемных   детей, начиная   с   1   класса   и   завести   на них документацию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4.Изучить положение детей в семье, находящихся на различных учётах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Учёт посещаемости и успеваемости детей, состоящих на различных учётах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1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rPr>
                <w:sz w:val="20"/>
                <w:szCs w:val="20"/>
              </w:rPr>
            </w:pPr>
            <w:r>
              <w:rPr>
                <w:iCs/>
                <w:sz w:val="28"/>
                <w:szCs w:val="18"/>
              </w:rPr>
              <w:t>6.П</w:t>
            </w:r>
            <w:r>
              <w:rPr>
                <w:sz w:val="28"/>
                <w:szCs w:val="28"/>
              </w:rPr>
              <w:t>ривлекать    детей    группы    риска  к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ind w:left="166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портивной    работе.     Особое    внимание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елять   их   читательским   интересам   и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кусам.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7.Организовать ненавязчивый контроль за 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м свободного времени детьми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Вовлечение в кружки и секц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Совместно     с     инспекторами     ПДН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одить беседы на правов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10. Привлечение самих уч-ся к укреплению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порядка в школ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Совместное принятие мер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м сигналам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нарушениях уча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. рук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пектора ПДН</w:t>
            </w:r>
          </w:p>
        </w:tc>
      </w:tr>
      <w:tr>
        <w:trPr>
          <w:trHeight w:val="105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9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8"/>
                <w:szCs w:val="28"/>
              </w:rPr>
              <w:t>12.Выявление   семей,   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 Выявление интересов детей, имеющие проблемы в поведен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 Проявление интереса к созданию личных достижений у детей девиантного поведени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15.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черов      родителей      с      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, правоохранительных органов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куратуры и здравоохран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допечными деть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8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31" w:before="295" w:after="0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роводить обследование материально-бытовых условий подопечного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2"/>
              <w:ind w:lef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 Посещать  подопечных    на     дому. Оказывать посильную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мощь  в       воспитании, обучении,  организации отдыха подопеч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0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47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14" w:after="0"/>
              <w:ind w:righ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казывать   помощь   в   обеспечении   подопечных путевками в пришкольные и оздоровительные лагер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7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 Организовывать     посещение     центра     занятости подопечными в целях профориен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ослеживание дальнейшей социализацией выпускников, имеющих проблемы в поведении и общен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Изучать    опыт    работы    социальных    педагогов других шко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 w:before="259" w:after="0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          </w:t>
      </w:r>
      <w:r>
        <w:rPr>
          <w:b/>
          <w:sz w:val="28"/>
          <w:szCs w:val="28"/>
        </w:rPr>
        <w:t>Работа с детьми-инвалидами</w:t>
      </w:r>
    </w:p>
    <w:p>
      <w:pPr>
        <w:pStyle w:val="Normal"/>
        <w:shd w:fill="FFFFFF" w:val="clear"/>
        <w:autoSpaceDE w:val="false"/>
        <w:spacing w:lineRule="atLeast" w:line="317" w:before="25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1.Обучение на дом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2. Подарки к Новому год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3. Индивидуальные бесе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4.Посещение на дом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Работа с классными руководителя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/>
      </w:pPr>
      <w:r>
        <w:rPr/>
        <w:t>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rPr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1 .Собрать      списки      учащихся, склонных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авонарушениям,  проживающих в неполных семьях, </w:t>
            </w:r>
            <w:r>
              <w:rPr>
                <w:spacing w:val="-1"/>
                <w:sz w:val="28"/>
                <w:szCs w:val="28"/>
              </w:rPr>
              <w:t>малообеспеченных и многодетных, в семьях опекун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-октябрь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-34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</w:t>
            </w:r>
            <w:r>
              <w:rPr>
                <w:spacing w:val="-7"/>
                <w:sz w:val="28"/>
                <w:szCs w:val="28"/>
              </w:rPr>
              <w:t>спор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циями   и   друг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ид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ой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left="65" w:right="-16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Принимать участие в подготовке и проведении классных часов и других внеклассных мероприятий </w:t>
            </w:r>
            <w:r>
              <w:rPr>
                <w:spacing w:val="-1"/>
                <w:sz w:val="28"/>
                <w:szCs w:val="28"/>
              </w:rPr>
              <w:t xml:space="preserve">по вопросам улучшения правовых знаний учащихся и </w:t>
            </w:r>
            <w:r>
              <w:rPr>
                <w:sz w:val="28"/>
                <w:szCs w:val="28"/>
              </w:rPr>
              <w:t>профилактики правонарушений  преступ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11"/>
        <w:gridCol w:w="305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рекомендаций для родителей по поводу обучения и воспитания «проблемных»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первой четвер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, психоло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кетирование роди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пределение методов семейного воспитания. С. 213(вып.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спитательное воздействие семьи на личность ребёнка. (с.215, в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отношения в семье. (с.215.в.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четвер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 школы по вопросам</w:t>
        <w:br/>
        <w:t>организации воспитывающей деятельности обучающихс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остранства социального партнерства школы, развитие различных форм взаимодействия его субъектов в сфере воспит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по различным направлениям воспит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отрудничества с социальными партнерами с целью повышения правовой и медико-социальной грамотности, психолого - педагогического мастерства, уровня культуры участников учебно-воспит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ество с организациями и службами район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казанию комплексной психолого-педагогической, медико-социальной, социально-правовой, профориентационно-трудовой  поддержки учащихся, обеспечению досуга и отдыха.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4482"/>
        <w:gridCol w:w="1811"/>
        <w:gridCol w:w="2491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1. Организационная деятельность</w:t>
      </w:r>
      <w:r>
        <w:rPr>
          <w:sz w:val="28"/>
          <w:szCs w:val="28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4400"/>
        <w:gridCol w:w="1828"/>
        <w:gridCol w:w="2584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взаимного сотрудничества школы по вопросам организации воспитательной деятельност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с социальными партнерам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  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 xml:space="preserve">. Взаимодействие  учреждениями дополнительного образования 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"/>
        <w:gridCol w:w="4406"/>
        <w:gridCol w:w="1898"/>
        <w:gridCol w:w="2496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тей в кружки детского Дома творчеств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мероприятиях, проводимых Домом творчества, проведение совместных де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портивных секций ДЮС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, конкурсах, акциях, проводимых ДД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с учреждениями культуры и </w:t>
      </w:r>
      <w:r>
        <w:rPr>
          <w:b/>
          <w:sz w:val="28"/>
          <w:szCs w:val="28"/>
        </w:rPr>
        <w:t>искусства </w:t>
      </w:r>
      <w:r>
        <w:rPr>
          <w:b/>
          <w:bCs/>
          <w:i/>
          <w:iCs/>
          <w:sz w:val="28"/>
          <w:szCs w:val="28"/>
        </w:rPr>
        <w:t xml:space="preserve"> 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4483"/>
        <w:gridCol w:w="1864"/>
        <w:gridCol w:w="250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учреждений культуры и искусства для организации  культурно-досуговой и эстетической деятельности учащихс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представителями учреждений культуры и искусства для повышения уровня квалификации и культуры педагогических кадров, занятых воспитательной деятельность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ьных мероприятий, проводимых в библиотеках села, ДК, РД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 Взаимодействие с медицинскими учреждениями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4508"/>
        <w:gridCol w:w="1859"/>
        <w:gridCol w:w="2487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, бесед, консультаций для обучающихся, их родителей и педагогов по вопросам сохранения и укрепления здоровь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обучающихс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социальной помощи детям, оказавшимся в трудной жизненной ситуаци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Взаимодействие с правоохранительными и судебными        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рганами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4508"/>
        <w:gridCol w:w="1835"/>
        <w:gridCol w:w="2473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, бесед, консультаций для обучающихся, их родителей и педагогов по вопросам профилактики правонарушений несовершеннолетних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ых воспитательных мероприятий в отношении родителей и лиц, их заменяющих, злостно не выполняющих свои обязан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  обучающихся, их родителей и педагог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предотвращению правонарушений несовершеннолетними и защите их прав и своб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Взаимодействие с молодежным центром, центром занятости населения</w:t>
      </w:r>
      <w:r>
        <w:rPr>
          <w:sz w:val="28"/>
          <w:szCs w:val="28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4468"/>
        <w:gridCol w:w="1855"/>
        <w:gridCol w:w="2485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благотворительных акций, концерто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профессий, экскурсии в центр занятости населения, проведение совместных мероприятий, предоставление трудовых мест детям группы «риска» в каникулярное врем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Коржо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zagolovki">
    <w:name w:val="podzagolov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2:00Z</dcterms:created>
  <dc:creator>Юлия Яковлевна</dc:creator>
  <dc:description/>
  <cp:keywords/>
  <dc:language>en-US</dc:language>
  <cp:lastModifiedBy>Коржов Евгений Иванович</cp:lastModifiedBy>
  <cp:lastPrinted>2011-10-15T09:46:00Z</cp:lastPrinted>
  <dcterms:modified xsi:type="dcterms:W3CDTF">2011-11-17T19:12:00Z</dcterms:modified>
  <cp:revision>2</cp:revision>
  <dc:subject/>
  <dc:title>План работы на новый учебный год</dc:title>
</cp:coreProperties>
</file>