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ТВЕРЖДЁН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едагогическим советом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(протокол № 4 от 10 января  2013года)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езультатах самообследования</w:t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Style14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павловской  средней  общеобразовательной школ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Петропавловская  средняя  общеобразовательная школ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1.2. Учредитель (учредители): Петропавловский муниципальный район Воронежской област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  <w:lang w:val="ru-RU"/>
              </w:rPr>
              <w:t xml:space="preserve">1.3. Место нахождения (юридический адрес) образовательного учреждения в соответствии с уставом: </w:t>
            </w:r>
            <w:r>
              <w:rPr>
                <w:lang w:val="ru-RU"/>
              </w:rPr>
              <w:t xml:space="preserve">397670, Россия, Воронежская область, Петропавловский муниципальный район с. Петропавловка, ул. </w:t>
            </w:r>
            <w:r>
              <w:rPr/>
              <w:t>Туркенича,  д. 29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lang w:val="ru-RU"/>
              </w:rPr>
              <w:t>39767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оссия, Воронежская область, Петропавловский  муниципальный район с. Петропавловка, ул. Туркенича,  д. 29</w:t>
            </w:r>
          </w:p>
          <w:p>
            <w:pPr>
              <w:pStyle w:val="Style14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397670 Россия, Воронежская область, Петропавловский  муниципальный район с. Петропавловка, ул.50 лет Октября, д. 73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lang w:val="ru-RU"/>
              </w:rPr>
              <w:t xml:space="preserve">8 (47365) 2-18-65, </w:t>
            </w:r>
            <w:r>
              <w:rPr>
                <w:lang w:val="ru-RU"/>
              </w:rPr>
              <w:t>8 (47365)2-17-76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/>
              <w:t>8 (47365)2-17-76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1.7. Адрес электронной почты: </w:t>
            </w:r>
            <w:hyperlink r:id="rId2">
              <w:r>
                <w:rPr>
                  <w:rStyle w:val="InternetLink"/>
                  <w:color w:val="000000"/>
                </w:rPr>
                <w:t>petrschools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rStyle w:val="StrongEmphasis"/>
                <w:lang w:val="ru-RU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1.8. Адрес </w:t>
            </w:r>
            <w:r>
              <w:rPr>
                <w:rStyle w:val="StrongEmphasis"/>
              </w:rPr>
              <w:t>WWW</w:t>
            </w:r>
            <w:r>
              <w:rPr>
                <w:rStyle w:val="StrongEmphasis"/>
                <w:lang w:val="ru-RU"/>
              </w:rPr>
              <w:t>-сервер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йт </w:t>
            </w: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ptpschoo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narod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павловский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о Петропавлов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енич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22"/>
        <w:gridCol w:w="1111"/>
        <w:gridCol w:w="1765"/>
        <w:gridCol w:w="1348"/>
        <w:gridCol w:w="1889"/>
        <w:gridCol w:w="111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гистрационный номер и дата выда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 ОП № 0269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ИН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ru-RU"/>
              </w:rPr>
              <w:t>1550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 мая 2012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каз главного управления обра зования Воронежской области от 30 мая 2008 года № 689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каз инспекции по контролю и надзору в сфере образования Воронежской области от 25 мая 2012 года № 2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 ма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0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Ива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7-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Ирина Анато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6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ина Эляна Феликс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6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научно-методическ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жукова Юлия Яковл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6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Наталья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6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Леонид Григор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65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ный бухгал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ина Ирина Ив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 (47365) 2-18-85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sz w:val="20"/>
          <w:szCs w:val="20"/>
          <w:lang w:val="ru-RU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1.13. Перечень основных обще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7670, Россия, Воронежская область, Петропавловский муниципальный район с. Петропавловка, ул. Туркенича,  д. 2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7670, Россия, Воронежская область, Петропавловский муниципальный район с. Петропавловка, ул. 50 лет Октября ,7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7670, Россия, Воронежская область, Петропавловский муниципальный район с. Петропавловка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кенича,  д. 2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7670, Россия, Воронежская область, Петропавловский муниципальный район, с. Петропавловка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кенича,  д. 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ые образовательные программы следующих направленносте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яри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ружок (среднее зве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 кружок (старшее зве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тм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ружок (среднее зве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ружок (старшее зве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каранда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еатр «Непосе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и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о-биологическ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юные эколог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круж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«Петропавлов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геометр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информат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-патриотическая направлен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ур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защитник Отече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озиция «Герой России – летчик-испытатель А.Иван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раммы профессиональной подготовки: Водитель автомобиля категории «А», «Б», «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5. Сведения о кадрах образовательного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,8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Количество ставок 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</w:rPr>
              <w:t>,0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,8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</w:rPr>
              <w:t>,0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0 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5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>
          <w:lang w:val="ru-RU"/>
        </w:rPr>
      </w:pPr>
      <w:r>
        <w:rPr>
          <w:lang w:val="ru-RU"/>
        </w:rPr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/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уемые образовательные программы: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, основная образовательная программа основного общего образования, основная 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программы, по которым имеются обучающиеся, завершающие обучение в текущем году: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, основная образовательная программа основного общего образования, основная образовательная программа среднего (полного) общего образования.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i/>
          <w:i/>
          <w:sz w:val="17"/>
          <w:szCs w:val="17"/>
          <w:lang w:val="ru-RU"/>
        </w:rPr>
      </w:pPr>
      <w:r>
        <w:rPr>
          <w:b/>
          <w:bCs/>
          <w:i/>
          <w:lang w:val="ru-RU"/>
        </w:rPr>
        <w:t xml:space="preserve">           </w:t>
      </w:r>
      <w:r>
        <w:rPr>
          <w:b/>
          <w:bCs/>
          <w:i/>
          <w:lang w:val="ru-RU"/>
        </w:rPr>
        <w:t>Оценка по критерию 2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i/>
          <w:i/>
          <w:sz w:val="17"/>
          <w:szCs w:val="17"/>
          <w:lang w:val="ru-RU"/>
        </w:rPr>
      </w:pPr>
      <w:r>
        <w:rPr>
          <w:i/>
          <w:lang w:val="ru-RU"/>
        </w:rPr>
        <w:t>3.1. Начальное общее образование: д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i/>
          <w:i/>
          <w:sz w:val="17"/>
          <w:szCs w:val="17"/>
          <w:lang w:val="ru-RU"/>
        </w:rPr>
      </w:pPr>
      <w:r>
        <w:rPr>
          <w:i/>
          <w:lang w:val="ru-RU"/>
        </w:rPr>
        <w:t>3.2. Основное общее образование: д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i/>
          <w:i/>
          <w:sz w:val="17"/>
          <w:szCs w:val="17"/>
          <w:lang w:val="ru-RU"/>
        </w:rPr>
      </w:pPr>
      <w:r>
        <w:rPr>
          <w:i/>
          <w:lang w:val="ru-RU"/>
        </w:rPr>
        <w:t>3.3. Среднее (полное) общее образование: да.</w:t>
      </w:r>
    </w:p>
    <w:p>
      <w:pPr>
        <w:pStyle w:val="Style14"/>
        <w:shd w:fill="FFFFFF" w:val="clear"/>
        <w:spacing w:before="120" w:after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b/>
          <w:bCs/>
          <w:lang w:val="ru-RU"/>
        </w:rPr>
        <w:t>2.3.</w:t>
      </w:r>
      <w:r>
        <w:rPr>
          <w:rStyle w:val="Appleconvertedspace"/>
        </w:rPr>
        <w:t> </w:t>
      </w:r>
      <w:r>
        <w:rPr>
          <w:b/>
          <w:bCs/>
          <w:lang w:val="ru-RU"/>
        </w:rPr>
        <w:t>Результаты самоанализа по критерию 3:</w:t>
      </w:r>
      <w:r>
        <w:rPr>
          <w:rStyle w:val="Appleconvertedspace"/>
        </w:rPr>
        <w:t> </w:t>
      </w:r>
      <w:r>
        <w:rPr>
          <w:lang w:val="ru-RU"/>
        </w:rPr>
        <w:t>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lang w:val="ru-RU"/>
        </w:rPr>
        <w:t>3.1. Начальное общее образование: д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lang w:val="ru-RU"/>
        </w:rPr>
        <w:t>3.2. Основное общее образование: д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lang w:val="ru-RU"/>
        </w:rPr>
        <w:t>3.3. Среднее (полное) общее образование: да.</w:t>
      </w:r>
    </w:p>
    <w:p>
      <w:pPr>
        <w:pStyle w:val="ConsNormal"/>
        <w:spacing w:lineRule="auto" w:line="240"/>
        <w:ind w:hanging="0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Оценка по критерию 3 (для ООП, разработанных на основе ГОС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 Начальное общее образование: д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 Основное общее образование: 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3.3. Среднее (полное) общее образование: 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lang w:val="ru-RU"/>
        </w:rPr>
        <w:t xml:space="preserve">Оценка по критерию 3 (для ООП, разработанных на основе ФГОС)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1. Начальное общее образование: д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2.  Основное общее образование (д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Общая оценка по критерию 3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1.  Начальное общее образование (да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3.2.  Основное общее образование (да)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3.3.  Среднее (полное) общее образование (да)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</w:rPr>
        <w:t>4. Результаты самоанализа по критерию 4: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 на конец 2010-2011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 на конец 2011-2012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ветству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</w:rPr>
        <w:t>Оценка по критерию 4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.1. Начальное общее образование: соответству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2. Основное общее образование:  соответствуе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4.3. Среднее (полное) общее образование:  соответствует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Результаты самоанализа по критерию 1.1:</w:t>
      </w:r>
      <w:r>
        <w:rPr>
          <w:rFonts w:cs="Times New Roman" w:ascii="Times New Roman" w:hAnsi="Times New Roman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устано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бучающихся на ступенях НОО, ООО, С(П)ОО (критерий 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уставе ОУ указания о реализации ООП НОО, ООП ООО, ООП С(П)О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я в приложении к лицензии на право ведения образовательной деятельност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НОО, ООП ООО, ООП С(П)О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результате самообследования было установлено соответствие содержания и качества подготовки обучающихся и выпускников ОУ требованиям ФГОС по </w:t>
      </w:r>
      <w:r>
        <w:rPr>
          <w:rFonts w:cs="Times New Roman" w:ascii="Times New Roman" w:hAnsi="Times New Roman"/>
          <w:sz w:val="24"/>
          <w:szCs w:val="24"/>
        </w:rPr>
        <w:t>ООП НО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ГОС </w:t>
      </w:r>
      <w:r>
        <w:rPr>
          <w:rFonts w:cs="Times New Roman" w:ascii="Times New Roman" w:hAnsi="Times New Roman"/>
          <w:sz w:val="24"/>
          <w:szCs w:val="24"/>
        </w:rPr>
        <w:t>ООП НОО, ООП ООО, ООП С(П)ОО.</w:t>
      </w:r>
    </w:p>
    <w:p>
      <w:pPr>
        <w:pStyle w:val="Footnote"/>
        <w:ind w:firstLine="708"/>
        <w:jc w:val="both"/>
        <w:rPr/>
      </w:pPr>
      <w:r>
        <w:rPr>
          <w:b/>
          <w:i/>
          <w:spacing w:val="-8"/>
          <w:sz w:val="24"/>
          <w:szCs w:val="24"/>
          <w:lang w:val="ru-RU"/>
        </w:rPr>
        <w:t>Оценка:</w:t>
      </w:r>
      <w:r>
        <w:rPr>
          <w:i/>
          <w:spacing w:val="-8"/>
          <w:sz w:val="24"/>
          <w:szCs w:val="24"/>
          <w:lang w:val="ru-RU"/>
        </w:rPr>
        <w:t xml:space="preserve"> соответствует виду «средняя общеобразовательная школа» </w:t>
      </w:r>
    </w:p>
    <w:p>
      <w:pPr>
        <w:pStyle w:val="Footnote"/>
        <w:ind w:firstLine="708"/>
        <w:jc w:val="both"/>
        <w:rPr>
          <w:b/>
          <w:b/>
          <w:i/>
          <w:i/>
          <w:spacing w:val="-8"/>
          <w:sz w:val="24"/>
          <w:szCs w:val="24"/>
          <w:lang w:val="ru-RU"/>
        </w:rPr>
      </w:pPr>
      <w:r>
        <w:rPr>
          <w:b/>
          <w:i/>
          <w:spacing w:val="-8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3.3. Результаты самоанализа по критерию 1.3:</w:t>
      </w:r>
      <w:r>
        <w:rPr>
          <w:rFonts w:cs="Times New Roman" w:ascii="Times New Roman" w:hAnsi="Times New Roman"/>
          <w:lang w:val="ru-RU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о ООП С(П)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виду «средняя общеобразовательная школа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обучающихся, имеющих по завершении освоения ООП НОО, ООП ООО  отметки «неудовлетворительно» равна 0,  по завершении освоения ООП С(П)ОО равна 12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виду «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5. Результаты самоанализа по критерию 1.5:</w:t>
      </w:r>
      <w:r>
        <w:rPr>
          <w:rFonts w:cs="Times New Roman" w:ascii="Times New Roman" w:hAnsi="Times New Roman"/>
          <w:lang w:val="ru-RU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16"/>
        <w:gridCol w:w="3637"/>
        <w:gridCol w:w="2657"/>
        <w:gridCol w:w="173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ринимавших участие в педагогических измер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тестир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тестир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ринимавших участие в педагогических измер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ая срезовая контрольная работа, 15 января 2013 г. Справк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ая срезовая контрольная работа, 30 января 2013 г.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ринимавших участие в педагогических измер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ая срезовая контрольная работа, 15 января 2013 г.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ая срезовая контрольная работа, 30 января 2013 г.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сло выпускник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ценка: </w:t>
      </w:r>
      <w:r>
        <w:rPr>
          <w:rFonts w:cs="Times New Roman" w:ascii="Times New Roman" w:hAnsi="Times New Roman"/>
          <w:i/>
          <w:lang w:val="ru-RU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on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4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3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7%</w:t>
            </w:r>
          </w:p>
        </w:tc>
      </w:tr>
    </w:tbl>
    <w:p>
      <w:pPr>
        <w:pStyle w:val="Con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средняя общеобразовательная школ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Con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,33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,9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имечани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87"/>
        <w:gridCol w:w="1530"/>
        <w:gridCol w:w="2160"/>
        <w:gridCol w:w="1004"/>
        <w:gridCol w:w="1419"/>
        <w:gridCol w:w="1135"/>
      </w:tblGrid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должности в штатном распис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едения об образовании педагога (наименование вуза или ссуза,      выдавшего диплом, специальность и квалификация по диплому, дата выдач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аж  работы           в сфере  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од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хожден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</w:t>
              <w:softHyphen/>
              <w:t>ционная категори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ата присвоения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ова Валенти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институт,  специальность – химия, биология, квалификация – учитель химии и биологии, 27 июня 1980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2 мая 2009 г., курсы    учителей начальных классов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КК, 30декабря 2009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тоярова Татья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Ленина госуниверситет имени Ленинского комсомола, специальность – немецкий язык и литература, квалификация – филолог, преподаватель немецкого языка, переводчик, 22 июня 198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3 декабря 2011г., курсы языка и учителей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глийског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язы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1 марта 2010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Наталь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 университет, специальность «Иностранный язык», квалификация-учитель французского, учитель английского языка, 10 июня 2008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урс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оходит 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астояще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врем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лотов Александр Владимир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ки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ка и математика, квалификация – учитель физики и математики, 30 июня 198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 февраля 2009 г  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ей  информатики и ИК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 августа 2012г. курсы учителей информатики по теме: «Введение ФГОС ОО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0.12.2009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 Александр Михайл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географии, 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ё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место учителя, находящегося в отпуске по уходу за ребёнк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география и биология, квалификация –учитель географии и биологии, 2 июля 198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марта 2009 г., курсы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8 марта  2008 г.,  курсы по специальности учителей географи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0.05.2009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амонова Нин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 искусства (ИЗ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ХК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ёт ист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место учителя, находящегося в отпуске по уходу за ребёнко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турлиновское педагогическое училище, специальность – рисование и черчение, квалификация – учитель рисования и черчения, 30 июня 1975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27 марта. 2009 г   курсы повышения квалификации по специальности учитель изобразительного искус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9.02.2009г.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ый Владимир Васи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сельскохозяйственный институт имени К. Д. Глинки, специальность – механизация сельского хозяйства, квалификация – инженер-механик, 28 июня 1988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11 декабря 2010г. курсы повышения квалификации учителей технологи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 июня 2012г. по программе «Введение ФГОС ООО»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КК 14.12.2011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Юлия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 государственный педагогически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альность – преподаватель истор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кур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8 сентября 2012г. курсы по теме «Воспитательная деятель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Алексей Григо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 квалификация – учитель физической культуры, 27 июня 197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педагогика и методика воспитательной работы,  квалификация –методист по воспитательной работе и учитель этики и психологии семейной жизни, 4 июля 199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17 апреля  2008 г., курсы повышения квалификации преподавателей и преподавателей-организаторов ОБЖ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3.05.2010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Владимир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вловское педагогическое училище, специальность – физическая культура, квалификация – учитель физической культуры, 25 июня 199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кончани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рока договор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01.06.2013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8. Результаты самоанализа по критерию 1.8:</w:t>
      </w:r>
      <w:r>
        <w:rPr>
          <w:rFonts w:cs="Times New Roman" w:ascii="Times New Roman" w:hAnsi="Times New Roman"/>
          <w:lang w:val="ru-RU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,22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,7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/>
        <w:t>Примечани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97"/>
        <w:gridCol w:w="1530"/>
        <w:gridCol w:w="2697"/>
        <w:gridCol w:w="900"/>
        <w:gridCol w:w="1800"/>
      </w:tblGrid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лжности в штатном расписан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азовании педагога (наименование вуза или ссуза,      выдавшего диплом, специальность и квалификация по диплому, дата выда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 работы           в данной школ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Владимир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техноло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квалификация – учитель физической культуры, 25 июня 199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Окончани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срока договор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01.06.2013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жукова Юлия Яковл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директора по НМ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е училище г. Павловск, специальность – преподавание в начальной школе, квалификация –  учитель начальных классов, 23 июня 196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институт, специальность – русский язык и литература, квалификация – учитель русского языка и литературы 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ход на пенсию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9. Результаты самоанализа по критерию 1.9:</w:t>
      </w:r>
      <w:r>
        <w:rPr>
          <w:rFonts w:cs="Times New Roman" w:ascii="Times New Roman" w:hAnsi="Times New Roman"/>
          <w:lang w:val="ru-RU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0. Результаты самоанализа по критерию 1.10:</w:t>
      </w:r>
      <w:r>
        <w:rPr>
          <w:rFonts w:cs="Times New Roman" w:ascii="Times New Roman" w:hAnsi="Times New Roman"/>
          <w:lang w:val="ru-RU"/>
        </w:rPr>
        <w:t xml:space="preserve"> 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 проведении самообследования установлено в МКОУ Петропавловской СОШ наличие учебных помещений для проведения уроков по всем предметам учебного плана; наличие спортивного зала, спортивной площадки, спортивного комплекса, катка  для проведения уроков физической культуры; наличие кабинетов физики, химии, биологии, информатики, музыки, изобразительного  искусства, ОБЖ, технологии, автодела, мастерской,  медиатеки, библиотеки, актового зала. Учебные помещения оборудованы компьюте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.</w:t>
      </w:r>
    </w:p>
    <w:p>
      <w:pPr>
        <w:pStyle w:val="00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</w:t>
      </w:r>
      <w:r>
        <w:rPr>
          <w:rFonts w:cs="Times New Roman" w:ascii="Times New Roman" w:hAnsi="Times New Roman"/>
          <w:sz w:val="24"/>
          <w:szCs w:val="24"/>
        </w:rPr>
        <w:t>: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 проведении самообследования  установлено наличие в МКОУ Петропавловской СОШ наглядных пособий и учебно-лабораторного оборудования, обеспечивающих возможность выполнения рабочих программ федерального и регионального компонентов, предусмотренным учебными планами.</w:t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 «средняя общеобразовательная школа».</w:t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1. Результаты самоанализа по критерию 2.1</w:t>
      </w:r>
      <w:r>
        <w:rPr>
          <w:rFonts w:cs="Times New Roman" w:ascii="Times New Roman" w:hAnsi="Times New Roman"/>
          <w:lang w:val="ru-RU"/>
        </w:rPr>
        <w:t>: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В МКОУ  Петропавловской СОШ обучение проводится в одну смену, </w:t>
      </w:r>
      <w:r>
        <w:rPr>
          <w:rFonts w:cs="Times New Roman" w:ascii="Times New Roman" w:hAnsi="Times New Roman"/>
          <w:lang w:val="ru-RU"/>
        </w:rPr>
        <w:t xml:space="preserve">1 классы – 5-дневная учебная неделя,  2-11 классы – 6-дневная учебная неделя;   количество  часов,  отведенных  на  освоение  обучающимися  учебного  плана общеобразовательного  учреждения,  состоящего  из  обязательной  части  и  части, формируемой участниками  образовательного  процесса  в  совокупности  не  превышает  величину  недельной образовательной нагрузки, </w:t>
      </w:r>
      <w:r>
        <w:rPr>
          <w:rFonts w:cs="Times New Roman" w:ascii="Times New Roman" w:hAnsi="Times New Roman"/>
          <w:i/>
          <w:lang w:val="ru-RU"/>
        </w:rPr>
        <w:t xml:space="preserve"> гигиенические требования к максимальным величинам недельной образовательной нагрузки соблюдены и не превышают в совокупности величину недельной образовательной нагруз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2. Результаты самоанализа по критерию 2.2</w:t>
      </w:r>
      <w:r>
        <w:rPr>
          <w:rFonts w:cs="Times New Roman" w:ascii="Times New Roman" w:hAnsi="Times New Roman"/>
          <w:lang w:val="ru-RU"/>
        </w:rPr>
        <w:t>: Создание необходимых условий для обеспечения медицинского обслужи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При проведении самообследования установлено, что  МКОУ  Петропавловская СОШ заключила договор № 1 от 16.10.2012 года с БУЗ ВО «Петропавловская  ЦРБ» о медицинском обслуживании школьников  медицинскими работниками и предоставила для этого 2 помещения, что подтверждено документально в лицензии учреждения здравоохранения: Лицензия ЛО-36-01-001256 от 30 января  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Normal"/>
        <w:keepNext w:val="true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02"/>
        <w:gridCol w:w="1285"/>
        <w:gridCol w:w="1672"/>
        <w:gridCol w:w="1714"/>
        <w:gridCol w:w="137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иков, приходящихся на одн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ЭОР по предмету (да/нет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И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 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/10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/11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кам обеспечен доступ к учебной, художественной, научно-поулярной литературе, справочно-библиографическим изданиям,  информационным ресурсам Интернета, учебным ресурсам на электронных носителя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Оценка: </w:t>
      </w:r>
      <w:r>
        <w:rPr>
          <w:rFonts w:cs="Times New Roman" w:ascii="Times New Roman" w:hAnsi="Times New Roman"/>
          <w:i/>
          <w:lang w:val="ru-RU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4.  Результаты  самоанализа  по  критерию 2.4:</w:t>
      </w:r>
      <w:r>
        <w:rPr>
          <w:rFonts w:cs="Times New Roman" w:ascii="Times New Roman" w:hAnsi="Times New Roman"/>
          <w:lang w:val="ru-RU"/>
        </w:rPr>
        <w:t xml:space="preserve">  Выявление  и  развитие  способностей обучающих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16.  Сведения  об  организации  внеурочной  деятельности (дополнительного образования детей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27"/>
        <w:gridCol w:w="4436"/>
        <w:gridCol w:w="19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 №85 от 30.08.2012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назначении руководителей кружков, секций, клубов на 2012-2013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е. План 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84/1 от 30.08.2012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 Об утверждении плана внеуроч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 №141 от 11.10.2012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реализации внеурочной  проектно-исследовательской  деятельности в рамках ФГОС ОО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ые образовательные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образовательные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Волейбол», « Баскетбол», «Теннис», «Школярик», Хоровой кружок (среднее звено), Хоровой  кружок (старшее звено), «Ритмика», Танцевальный кружок (среднее звено), Танцевальный кружок (старшее звено), «Веселый карандаш», Декоративно-прикладное искусство, Школьный театр «Непоседы», «Мой мир», «Мы – юные экологи», Краеведческий кружок, «Музей «Петропавловка», «Живая геометрия», «Занимательная информатика», «Штурм», «Юный защитник Отечества», Экспозиция «Герой России – летчик – испытатель А.Иван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 профессиональной подготовки: Водитель автомобиля категории «А», «В», «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 Программы внеуроч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№85 от 30.08.2012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б утверждении рабочих программ, программ внеурочной деятельности (дополнительного образования), тематического планирования учителей на учебный год по ФГОС, ООП ООО на 2012 – 2017 гг. по ФГО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каз № 92/1 от 31.08.2012г. «Об утверждении рабочих программ, программ внеурочной деятельности (дополнительного образования» , тематического планирования учителей на 2012-2013 учебный год по ГОС,   ООП НОО на 2012-2014 учебный годы по ГОС,  ООП ООО на 2012-2016 годы по  ГОС и ООП среднего (полного) общего образования на 2012-2014 годы по ГОС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№ 12 заседания педагогического совета от 30.08.2012г. «О рассмотрении    рабочих программ (ФГОС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№ 1 заседания педагогического совета от 31.08.2012г. «Об утверждении рабочих программ (ГОС)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 от  №92/2 от 01.09.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 О создании кружков, утверждении списка обучающихся и утверждении расписания занятий  на 1полугодие и 2 полугод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 от  №92/1 от 01.09.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 О создании кружков, утверждении списка обучающихся и утверждении расписания занятий на 1 полугодие и 2 полугодие 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 № 141 от 11.10.2012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реализации внеурочной  проектно-исследовательской  деятельности в рамках ФГОС ОО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1"/>
        <w:shd w:fill="FFFFFF" w:val="clear"/>
        <w:spacing w:before="0" w:after="0"/>
        <w:jc w:val="both"/>
        <w:rPr/>
      </w:pPr>
      <w:r>
        <w:rPr>
          <w:b/>
          <w:bCs/>
          <w:i/>
          <w:lang w:val="ru-RU"/>
        </w:rPr>
        <w:t>Оценка:</w:t>
      </w:r>
      <w:r>
        <w:rPr>
          <w:rStyle w:val="Appleconvertedspace"/>
          <w:b/>
          <w:bCs/>
          <w:i/>
        </w:rPr>
        <w:t> </w:t>
      </w:r>
      <w:r>
        <w:rPr>
          <w:i/>
        </w:rPr>
        <w:t>   </w:t>
      </w:r>
      <w:r>
        <w:rPr>
          <w:i/>
          <w:lang w:val="ru-RU"/>
        </w:rPr>
        <w:t>соответствует</w:t>
      </w:r>
      <w:r>
        <w:rPr>
          <w:i/>
        </w:rPr>
        <w:t> </w:t>
      </w:r>
      <w:r>
        <w:rPr>
          <w:i/>
          <w:lang w:val="ru-RU"/>
        </w:rPr>
        <w:t xml:space="preserve"> виду</w:t>
      </w:r>
      <w:r>
        <w:rPr>
          <w:i/>
        </w:rPr>
        <w:t> </w:t>
      </w:r>
      <w:r>
        <w:rPr>
          <w:i/>
          <w:lang w:val="ru-RU"/>
        </w:rPr>
        <w:t xml:space="preserve"> «средняя</w:t>
      </w:r>
      <w:r>
        <w:rPr>
          <w:i/>
        </w:rPr>
        <w:t> </w:t>
      </w:r>
      <w:r>
        <w:rPr>
          <w:i/>
          <w:lang w:val="ru-RU"/>
        </w:rPr>
        <w:t xml:space="preserve"> общеобразовательная</w:t>
      </w:r>
      <w:r>
        <w:rPr>
          <w:i/>
        </w:rPr>
        <w:t> </w:t>
      </w:r>
      <w:r>
        <w:rPr>
          <w:i/>
          <w:lang w:val="ru-RU"/>
        </w:rPr>
        <w:t xml:space="preserve"> школа».</w:t>
      </w:r>
    </w:p>
    <w:p>
      <w:pPr>
        <w:pStyle w:val="Consnormal1"/>
        <w:shd w:fill="FFFFFF" w:val="clear"/>
        <w:spacing w:before="0" w:after="0"/>
        <w:jc w:val="both"/>
        <w:rPr>
          <w:rFonts w:ascii="Verdana" w:hAnsi="Verdana" w:cs="Verdana"/>
          <w:i/>
          <w:i/>
          <w:sz w:val="17"/>
          <w:szCs w:val="17"/>
          <w:lang w:val="ru-RU"/>
        </w:rPr>
      </w:pPr>
      <w:r>
        <w:rPr>
          <w:rFonts w:cs="Verdana" w:ascii="Verdana" w:hAnsi="Verdana"/>
          <w:i/>
          <w:sz w:val="17"/>
          <w:szCs w:val="17"/>
          <w:lang w:val="ru-RU"/>
        </w:rPr>
      </w:r>
    </w:p>
    <w:p>
      <w:pPr>
        <w:pStyle w:val="Con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ценка:</w:t>
      </w:r>
      <w:r>
        <w:rPr>
          <w:rFonts w:cs="Times New Roman" w:ascii="Times New Roman" w:hAnsi="Times New Roman"/>
          <w:i/>
          <w:lang w:val="ru-RU"/>
        </w:rPr>
        <w:t xml:space="preserve"> соответствует виду «средня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Подготовка выводов по результатам самообследования</w:t>
      </w:r>
    </w:p>
    <w:p>
      <w:pPr>
        <w:pStyle w:val="Normal"/>
        <w:jc w:val="both"/>
        <w:rPr/>
      </w:pPr>
      <w:r>
        <w:rPr/>
        <w:t>1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565"/>
        <w:gridCol w:w="152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чение для начальной общеобразовательной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– 91%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95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1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49"/>
        <w:gridCol w:w="4170"/>
        <w:gridCol w:w="144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чение для основной общеобразовательной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 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 ГИА 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 ГИА -100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ступ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 язык – 91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- 95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ступ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 – 78,7%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82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4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1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2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3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6"/>
        <w:gridCol w:w="2820"/>
        <w:gridCol w:w="118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чение для средней общеобразовательной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 ГИА 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 ГИА 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язык ЕГЭ -93,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 ЕГЭ -87,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ступ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 язык – 91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- 95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ступ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 язык – 78,7%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ка- 8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ступен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й  язык – 92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 79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3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оказатели деятельности муниципального казенного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общеобразовательного учреждения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Петропавловской средней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общеобразовательной школы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Петропавловского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муниципального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района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 xml:space="preserve"> Воронежской области</w:t>
            </w:r>
            <w:r>
              <w:rPr>
                <w:b w:val="false"/>
              </w:rPr>
              <w:t>  </w:t>
            </w:r>
            <w:r>
              <w:rPr>
                <w:b w:val="false"/>
                <w:lang w:val="ru-RU"/>
              </w:rPr>
              <w:t xml:space="preserve"> соответствуют типу 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14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35"/>
        <w:gridCol w:w="3320"/>
      </w:tblGrid>
      <w:tr>
        <w:trPr/>
        <w:tc>
          <w:tcPr>
            <w:tcW w:w="338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ржов Е.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lang w:val="ru-RU"/>
        </w:rPr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001"/>
        <w:spacing w:before="0" w:after="0"/>
        <w:rPr>
          <w:lang w:val="ru-RU"/>
        </w:rPr>
      </w:pPr>
      <w:r>
        <w:rPr>
          <w:lang w:val="ru-RU"/>
        </w:rPr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001"/>
        <w:spacing w:before="0" w:after="0"/>
        <w:rPr>
          <w:lang w:val="ru-RU"/>
        </w:rPr>
      </w:pPr>
      <w:r>
        <w:rPr>
          <w:lang w:val="ru-RU"/>
        </w:rPr>
        <w:t>Раздел 6. Сведения о педагогических работниках</w:t>
      </w:r>
    </w:p>
    <w:p>
      <w:pPr>
        <w:pStyle w:val="00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001"/>
        <w:spacing w:before="0" w:after="0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8"/>
        <w:gridCol w:w="2119"/>
        <w:gridCol w:w="1980"/>
        <w:gridCol w:w="3549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.И.О. педагогического рабо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кусство (Музыка и изобразительное искусство) 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ский государственный педагогический институт,  специальность – педагогика и методика начального обучения,  квалификация – учитель начальных классов, 23 июля 198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 ВОИПКиПРО, выдано 22 мая 2009г.,  курсы повышения квалификации по специальности учитель начальных классов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14 апреля 2010г., курсы по проблеме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 ВОИПКиПРО, выдано 2 ноября 2011г. курсы  по теме: «ИКТ – составляющая ФГОС второго поколения в начальном образовании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 краткосрочном повышении квалификации, выдано ВОИПКиПРО, 26 ноября 2011 г курсы по проблеме «Особенности реализации ФГОС НОО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хина Людмил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Музы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 изобразительное искусство)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педагогический институт,  специальность – педагогика и методика начального обучения, квалификация –  учитель начальных классов средней школы, 1 июля 199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2 мая 2009 г., курсы повышения квалификации по специальности учитель начальных класс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 ВОИПКиПРО, выдано 6 октября 2009 г., курсы повышения квалификации по специальности учитель-логопед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4 апреля 2010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ОИПКиПРО, выдано 26 ноября 2011 г. по проблеме «Особенности реализации ФГОС НОО»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рова Нина Иван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бразительное искусство)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 – учитель начальных классов,  старший пионервожатый, 25 июня 197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институт,  специальность – русский язык и литература, квалификация – учитель русского языка и литературы,        27 июля 1981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РО, выдано 22 мая 2009 г,  курсы повышения квалификации по специальности учитель начальных клас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апреля 2010 г., курсы «Теория и методика преподавания информатики и ИКТ в начальных класс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ОИПКиПРО, выдано 16 апреля 2011 г., курсы  по проблеме «Особенности реализации ФГОС НОО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бразительное искусство)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 – учитель начальных классов, старший пионервожатый, 28 июня 198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ордена «Знак Почета» педагогический институт,  специальность – математика, квалификация – учитель математики,         4 июля 1988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22 мая 2009 г,  курсы повышения квалификации по специальности учитель начальных клас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апреля 2010 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ВОИПКиПРО, выдано 23 мая 2011 г. курсы  по проблеме «Особенности реализации ФГОС НОО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нина Валентина Дмитрие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 язык 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 – учитель начальных классов, старший пионервожатый, 29 июня 198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педагогический институт,  специальность – педагогика и методика начального обучения, квалификация – учитель начальных классов, 19 июля 1989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иПКРО,  выдано 22 мая 2009 г., курсы повышения квалификации по специальности учитель начальных класс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апреля 2010 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8 декабря 2012, курсы  «Введение ФГОС НОО второго поколения в образовательную практику»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банова Валентина Михайл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 язык 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институт,  специальность – химия, биология, квалификация – учитель химии и биологии, 27 июня 1980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РО, выдано 22 мая 2009 г.,  курсы повышения квалификации по специальности учитель начальных классов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4 апреля 2010 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8 декабря  2012г., курсы «Введение ФГОС НОО второго поколения в образовательную практику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чарова Людмила Василье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олог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ошанское педагогическое училище, специальность – преподавание в начальных классах общеобразовательной школы, квалификация – учитель начальных классов, старший пионерский вожатый,  24 июня 199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государственное образовательное учреждение «Российский новый университет» специальность – педагогика и психология, квалификация –   педагог-психолог, 27 июля 2007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22 мая 2009 г.,  курсы повышения квалификации по специальности учитель начальных клас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14 апреля 2010 г.,  курсы повышения квалификации по проблеме «Теория и методика преподавания информатики и ИКТ в начальных классах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4 октября 2012г., курсы  «Введение ФГОС НОО второго поколения в образовательную практик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ная Ольга Петр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 язык 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 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педагогический институт,  специальность – педагогика и методика начального обучения, квалификация – учитель начальных классов, 25 июня 197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 ВОИПКиПРО, выдано  22 мая 2009 г., курсы повышения квалификации по специальности учитель начальных класс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апреля 2010 г., курсы повышения квалификации по проблеме «Теория и методика преподавания информатики и ИКТ в начальных классах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4 октября  2012г., курсы  «Введение ФГОС НОО второго поколения в образовательную практику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Ольга Пет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кусство (Музыка и изобразительное искусство) Технология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труктурным подраз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 - учитель начальных классов, старший пионервожатый, 27 июня 1981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ёта»  государственный педагогический институт, по специальности  русский язык  и литература, квалификация – учитель русского языка и литературы, 12 июля 1986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9 марта 2012г., курсы «Введение ФГОС НОО второго поколения в образовательную практи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апреля 2010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 июля 2009г.,  курсы по модульной программе «Современный образовательный менеджмент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Александра 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 Основы религиозных культур и светской э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 – учитель начальных классов, старший пионервожатый, 27 июня 1981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ёта»  государственный педагогический институт, по специальности  биология, квалификация учителя биологии, 7 июля 1986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 ВОИПКиПРО, выдано 22  мая 2009 г., курсы  повышения квалификации учителей начальных клас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 июня 2009 г., 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6 мая 2012г., курсы повышения квалификации и переподготовки работников образования по программе «Духовно-нравственное воспита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ИС, выдано 29 ноября 2008г., курсы  по программе подготовки специалистов по организации мониторинга образовательным учреждением в рамках КПМО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ская Татьяна Пет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м ми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кусство (Изобразительное искусство)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общения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педагогический институт,  специальность – педагогика и методика начального обучения,  квалификация - учитель начальных классов, 9 июля 1983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 ВОИПКиПРО, выдано 11 июня 2008г., курсы  повышения квалификации учителей начальных классов по проблеме: «Теория и методика пропедевтического курса информатики и ИК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 ГО ООУ ВПО, Воронежский институт инновационных систем, выдано 15сентября 2008г.,  обучение по программе подготовки руководителей Управляющих Советов образовательных учреждений Воронеж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 ВОИПКиПРО, выдано 22 мая.2009г., курсы  повышения квалификации учителей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НОУДПО «Институт «АЙТИ», выдано 10 декабря 2009г., обучение по программе «Установка и администрирование пакета свободного программного обеспеч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НОУДПО «Институт «АЙТИ», выдано        10 декабря 2009г., обучение по программе «Применение пакета свободного программного обеспечения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Евгени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учитель физкультуры, квалификация –  учитель физкультуры,   12 июня 199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 квалификация – педагог по физической культуре и спорту, специальность – «Физическая культура и спорт», 23 июня 1997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  ВОИПКиПРО,  выдано 1 июня 2009 г.,  курсы «Современный образовательный менеджмент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7 апреля 2008г., курсы повышения квалификации  преподавателей и преподавателей-организаторов ОБЖ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видетельство ВОИПКиПРО,  выдано 27октября 2011г., курсы 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 18 марта 2011г., курсы «Информатизация управленческой деятельности в образовательном процессе»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институт, специальность – физическая культура и методика воспитательной работы,  квалификация – учитель физической культуры и методист по воспитательной работе, 8 июня 1996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14 февраля 2009 г., курсы повышения квалификации по специальности 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15 июня 2012г., курсы «Введение ФГОС ООО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н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квалификация –  учитель физического воспитания общеобразовательной школы, 30 июня  197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ческое воспитание, квалификация – учитель физической культуры, 2 июля 1984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14 февраля 2009 г., курсы повышения квалификации по специальности учитель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15 июня 2012г., курсы  «Введение ФГОС ООО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Татьяна Васи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Ленина госуниверситет имени Ленинского комсомола, специальность – немецкий язык и литература, квалификация – филолог, преподаватель немецкого языка, переводчик, 22 июня 1988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 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3 декабря 2011г., курсы повышения квалификации учителей немецкого я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Автономной некоммерческой государственной организации дополнительного профессионального образования «Учебный центр «Методист», выдано в 2012г., курсы по теме «Деятельность педколлективов школ по реализации ФГОС основной (5-9кл.) школы» 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Мария Александр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институт, специальность – немецкий, английский языки, квалификация –  учитель немецкого и английского языков средней школы, 26 июня 1975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27 марта 2008 г., курсы повышения квалификации по специальности учитель немецкого я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«Введение ФГОС ООО в образовательный процесс»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щикова Галина Семён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ежский ордена «Знак Почета» государственный педагогический институт, специальность – английский и немецкий языки, квалификация – учитель английского и немецкого языков, 26 июня 1993г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 технологии в образовательном процесс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ОИПКПиПРО, выдано 11 декабря 2010 года,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рсы повышения квалификации учителей английского язык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Наталья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 университет, специальность «Иностранный язык», квалификация-учитель французского, учитель английского языка, 10 июня 2008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в феврале 2013 год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чева Елена Александро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ашкентский Ордена Дружбы Народов Государственный педагогический институт им. Низами, специальность – музыка и пение, квалификация –  учитель музыки и пения средней школы, 2 июля 1987г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идетельство ВОИПКиПРО, выдано 28 июня 2012г., курсы по программе «Введение ФГОС второго поколения в образовательную практи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21февраля 2009 г., курсы повышения квалификации учителей по проблеме «Подготовка к конкурсу «Учитель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рхова Людмила Иван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 специальность – преподавание  в начальных классах, квалификация – учитель начальных классов, 25 июня 198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 педагогический институт, специальность – педагогика и методика начального образования, квалификация  –учитель начальных классов, 11 июля 1998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7 октября 2012г., курсы  по теме: «Духовно-нравствен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8 ноября 2009 года, курсы   по теме: «Теория и методика воспитательной работы»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алова Нина 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-  физическое воспитание, квалификация – учитель физического воспитания, 26 июня 1982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«Современные информационные технологии в образовательном процесс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7 мая 2012г. по теме «Теория и методика преподавания физической культуры»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о итогам анализа сведений, содержащихся в таблице 17, формируется таблица 18.</w:t>
      </w:r>
    </w:p>
    <w:p>
      <w:pPr>
        <w:pStyle w:val="001"/>
        <w:keepNext w:val="false"/>
        <w:spacing w:before="0" w:after="0"/>
        <w:jc w:val="both"/>
        <w:rPr/>
      </w:pPr>
      <w:r>
        <w:rPr>
          <w:b w:val="false"/>
          <w:lang w:val="ru-RU"/>
        </w:rPr>
        <w:t xml:space="preserve">Таблица 18. Сводные данные о педагогических работниках, обеспечивающих реализацию </w:t>
      </w:r>
      <w:r>
        <w:rPr/>
        <w:t>ООП Н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86 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рсы «ИКТ – составляющая ФГОС второго поколения в начальном образовании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урсы  «Особенности реализации ФГОС Н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1г. по 02.11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г. по 14.04.2010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г. по 26.11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хина Людмил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урсы  «Особенности реализации ФГОС Н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2г. по 26.11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Н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рсы  «Особенности реализации ФГОС Н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1 по 23.05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Курсы  «Особенности реализации ФГОС Н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1 по 23.05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Валент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урсы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Введение ФГОС НОО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2г. по 8.12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ова Валент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урсы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«Введение ФГОС НОО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2г. по 8.12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а Людмил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урсы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ведение ФГОС НОО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2г. по 24.10.2012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ая Ольг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 «Теория и методика преподавания информатики и ИКТ в начальных классах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урсы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ведение ФГОС НОО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9 по 14.04.2010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2г. по 24.10.2012г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Ольг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НОО второго поколения в образовательную практи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о модульной программе «Современный образовательный менеджмент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 2012г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0г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2009г.,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Александр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овышения квалификации по проблеме «Теория и методика преподавания информатики и ИКТ в начальных класс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овышения квалификации и переподготовки работников образования по программе «Духовно-нравственное воспита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 по программе подготовки специалистов по организации мониторинга образовательным учреждением в рамках КПМ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ня 2009 г.,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мая 2012г., 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 2008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ская Татьяна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 повышения квалификации учителей начальных классов по проблеме: «Теория и методика пропедевтического курса информатики и ИК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Обучение по программе подготовки руководителей Управляющих Советов образовательных учреждений Воронежской обл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НОУДПО «Институт «АЙТИ» «Обучение по программе «Установка и администрирование пакета свободного программного обеспеч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НОУДПО «Институт «АЙТИ», «Обучение по программе «Применение пакета свободного программного обеспече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июня 2008г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сентября 2008г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декабря 2009г. 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09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Евгени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рсы «Информатизация управленческой деятельност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1 – 27.10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1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 «Введение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1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Татья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ООО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«Деятельность педколлективов школ по реализации ФГОС основной (5-9кл.) школы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нко Мари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щикова Галина Семё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ы  «Введение ФГОС ООО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Еле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2 по 28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рх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программе «Духовно-нравственное воспитани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 по 27.11.2012г.</w:t>
            </w:r>
          </w:p>
        </w:tc>
      </w:tr>
    </w:tbl>
    <w:p>
      <w:pPr>
        <w:pStyle w:val="001"/>
        <w:spacing w:before="0" w:after="0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1"/>
        <w:gridCol w:w="2089"/>
        <w:gridCol w:w="3020"/>
        <w:gridCol w:w="2821"/>
      </w:tblGrid>
      <w:tr>
        <w:trPr>
          <w:trHeight w:val="9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.И.О. педагогического работ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Евгени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учитель физкультуры, квалификация –  учитель физкультуры,   12.июня 199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 квалификация – педагог по физической культуре и спорту, специальность – «Физическая культура и спорт», 23 июня 1997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видетельство  ВОИПКиПРО,  выдан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июня 2009 г.,  курсы «Современный образовательный менеджмент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апреля 2008г., курсы повышения квалификации  преподавателей и преподавателей-организаторов ОБЖ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видетельство ВОИПКиПРО,  выдано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 октября 2011г., курсы 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 марта 2011г., курсы «Информатизация управленческой деятельност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специальность – физическая культура и методика воспитательной работы,  квалификация – учитель физической культуры и методист по воспитательной работе, 8 июня 1996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        14 февраля 2009 г., курсы повышения квалификации по специальности учитель 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    15 июня 2012г., курсы «Введение ФГОС ООО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н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квалификация –  учитель физического воспитания общеобразовательной школы, 30 июня  197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ческое воспитание, квалификация – учитель физической культуры, 2 июля 198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14 февраля 2009 г., курсы повышения квалификации по специальности учитель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15 июня 2012г., курсы  «Введение ФГОС ООО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Татьяна Васи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Ленина госуниверситет имени Ленинского комсомола, специальность – немецкий язык и литература, квалификация – филолог, преподаватель немецкого языка, переводчик, 30 июня 198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 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3 декабря 2011г., курсы повышения квалификации по специальности учитель немецкого и английского я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Автономной некоммерческой государственной организации дополнительного профессионального образования «Учебный центр «Методист», выдано в 2012г., курсы по теме «Деятельность педколлективов школ по реализации ФГОС основной (5-9кл.) школы»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Мария Александ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немецкий, английский языки, квалификация –  учитель немецкого и английского языков средней школы, 26 июня 197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         27 марта 2008 г., курсы повышения квалификации по специальности учитель немецкого я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«Введение ФГОС ООО в образовательный процесс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щикова Галина Семё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ежский ордена «Знак Почета» государственный педагогический институт, специальность – английский и немецкий языки, квалификация – учитель английского и немецкого языков, 26 июня 1993г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ОИПКПиПРО, выдано 11 декабря 2010 года,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рсы повышения квалификации по специальности учитель немецкого языка и английского языка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Наталья 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 университет, специальность «Иностранный язык», квалификация-учитель французского, учитель английского языка, 6 июня 200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в феврале 2013 года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Ирина 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английский и немецкий языки, квалификация – учитель английского и немецкого языков, 01 июля 1991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Автономной некоммерческой государственной организации дополнительного профессионального образования «Учебный центр «Методист», выдано 19 сентября  2012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по теме «Деятельность педколлективов школ по реализации ФГОС основной (5-9кл.) школ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плом о профессиональной переподготовке   АОНОВПО «Институт менеджмента, маркетинга и финансов»    выдан  29.12.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4.04.2012, курсы «Введение ФГОС О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3 декабря 2011г., курсы повышения квалификации по специальности учитель немецкого и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 ГБОУ ДПО9ПК) ВОИПКиПРО, выдано 29 марта 2012г.  по программе «Теория и практика управления в образовательных системах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хачева Елена Александ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о (Музыка)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ашкентский Ордена Дружбы Народов Государственный педагогический институт им. Низами, специальность – музыка и пение, квалификация –  учитель музыки и пения средней школы, 30 июня 1987г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ВОИПКиПРО, выдано 28 июня 2012г., курсы по программе «Введение ФГОС второго поколения в образовательную практику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 выдано 21февраля 2009 г., курсы повышения квалификации учителей по проблеме «Подготовка к конкурсу «Учитель года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рхова Людмил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 специальность – преподавание  в начальных классах, квалификация – учитель начальных классов, 25 июня 198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глебский государственный  педагогический институт, специальность – педагогика и методика начального образования, квалификация  –учитель начальных классов, 11 июля 199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7ноября.2012г., курсы  по теме: «Духовно-нравствен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8 ноября 2009 года  по теме: «Теория и методика воспитательной работы».</w:t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алова Нин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-  физическое воспитание, квалификация – учитель физического воспитания, 26 июня 1982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«Современные информационные технологии в образовательном процесс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7 мая 2012г. по теме «Теория и методика преподавания физической культуры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 Алена Михайл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Литератур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специальность – филология, квалификация – учитель русского языка и литературы, 27 июня 1997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г., курсы повышения квалификации по теме; «Теория и методика преподавания русского языка и литерат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«Современные информационные технологии в образовательном процесс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3 мая 2012г,  курсы «Внедрение ФГОС ООО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ова Наталья 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вловское педагогическое училище, специальность – преподавание в начальных классах общеобразовательной школы,  квалификация –  учитель начальных классов и старшая пионервожатая, 28 июня 197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русский язык и литературы,  квалификация – учитель русского языка и литературы, 10 июля 1984г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г. курсы повышения квалификации по теме: «Теория и методика преподавания русского языка и литера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ина Эляна Феликс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унасский гуманитарный факультет Вильнюсского университета, специальность – русский язык и литература, филолог, квалификация –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тель  русского языка и  литературы, 25 июня 198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г. курсы повышения квалификации по теме; «Теория и методика преподавания русского языка и литературы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    3 мая 2012г., курсы «Внедрение ФГОС ООО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номной некоммерческой государственной организации дополнительного профессионального образования «Учебный центр «Методист» выдано 19 сентября 2012 г., курсы  по теме «Деятельность педколлективов школ по реализации ФГОС основной (5-9кл.) школы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 ВОИПКиПРО, выдано 18 октября 2011 г., курсы повышения квалификации заместителей директоров по УВР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ИВТ, выдано 18 марта 2011г. по программе «Информатизация управленческой деятельности в образовательном учреждении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Людмил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ский язык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библиотеко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русский язык и литература, квалификация – учитель русского языка и литературы, 4 июля 198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30 апреля 2012 г. курсы повышения квалификации по теме: «Теория и методика преподавания русского языка и литературы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Наталья 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 по воспитательной рабо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университет, специальность филология, квалификация – учитель русского языка и литературы, 27 июня 199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 г. курсы повышения квалификации по теме; «Теория и методика преподавания русского языка и литературы»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ИВТ  АНОО ВПО, выдан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 ноября 2010 г. по теме: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«Современны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ехнологии в образовательном процессе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8 ноября 2009 года  по теме: «Теория и методика воспитательной работы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ёваная Татьяна Владими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Литература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Ленина государственный университет имени Ленинского комсомола, специальность – русский язык и литература, филолог, квалификация –  преподаватель русского языка и литературы, 30 июня 198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31 января  2009 г. курсы повышения квалификации учителей русского языка и литературы по проблеме: «Инновационная деятельность учителя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жукова Юлия Яковл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 по научно-методическ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е училище г. Павловск, специальность – преподавание в начальной школе, квалификация –  учитель начальных классов, 23 июня 196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институт, специальность – русский язык и литература, квалификация – учитель русского языка и литературы средней школы, 27 июля 1974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а Наталья Никола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 специальность – физика и математика, квалификация – учитель физики и математики, 2 июля 198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 июля 2010 г., курсы повышения квалификации по специальности учитель математ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ва Раиса Васи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математика и физика,     квалификация –учитель математики и физики, 30 июня 1986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12 ноября 2008 г.  курсы повышения квалификации по специальности учитель математ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остоверение ВОИПКиПРО,  выдано 17 мая 2012г. «Введение ФГОС ООО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Михай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математика и физика,  квалификация – учитель математики и физики, 30июня 198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17 апреля  2012 г.  курсы повышения квалификации по программе «Теория и методика преподавания математ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курсы по теме: «Современные  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калова Ларис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университет, специальность – математика, квалификация – учитель математики, 16 июня 199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номной некоммерческой государственной организации дополнительного профессионального образования «Учебный центр «Методист» выдано в 2012 г.  по теме «Деятельность педколлективов школ по реализации ФГОС основной (5-9кл.) школы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17 мая 2012г. «Введение ФГОС О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18 октября 2010г. курсы повышения квалификации учителей математики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лотов Александр Владимир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Инфор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ка и математика, квалификация – учитель физики и математики, 30 июня 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6 февраля 2009 г.,  курсы повышения квалификации по специальности учителей  информатики и ИКТ по проблеме: «Методика разработки и ведения школьного сайта»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 ВОИПКиПРО,  выдано  29 августа 2012г. курсы учителей информатики по теме: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2 октября 2011г. курсы повышения квалификации руководителей МО по проблеме: «Введение ФГОС второго поколения в образовательную практику»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гонова Любовь 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  Обществознание 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шая комсомольская школа при ЦК ВЛКСМ, специальность – история, квалификация –  преподаватель истории и обществознания, методист коммунистического воспитания, 25 июня 1981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8.12.2010, курсы  повышения квалификации учителе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Автономной некоммерческой государственной организации дополнительного профессионального образования «Учебный центр «Методист» по теме «Деятельность педколлективов школ по реализации ФГОС основной (5-9кл.) школы» 201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04.05.2012, курсы «Введение ФГОС ООО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 Александр 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география и биология, квалификация –учитель географии и биологии, 2 июля 198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марта 2009 г., курсы повышения квалификации по специальности учитель экономик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8 марта  2008 г.,  курсы повышения квалификации по специальности учителей географии (очно-заочные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9 июня   2012.  курсы  по теме: «Введение ФГОС ООО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тификат ИКТ-компетентности Интернет-холдинг ЭОР «Первое сентября», выдан 19 апреля 2012г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Ирина 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ежский государственный педагогический университет, специальность – биология, квалификация – учитель биологии, 26 июня 2003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28 марта 2008 г., курсы повышения квалификации по специальности учитель географии (очно-заоч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июня 2012г.курсы  «Введение ФГОС ОО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Автономной некоммерческой государственной организации дополнительного профессионального образования «Учебный центр «Методист» по теме «Деятельность педколлективов школ по реализации ФГОС основной (5-9кл.) школы» 2012г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Раис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ка, квалификация – учитель физики, 1 июля 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7 ноября 2010г.  курсы повышения квалификации по специальности учитель физ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мбицкая Раиса 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физика и математика, квалификация – учитель физики и математики, 2 июля 198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26.02.2013 г.,  курсы  повышения квалификации и переподготовки работников образования по программе  «Теория и методика преподавания физики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Валентина Александ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гестанский государственный университет имени В. И. Ленина, специальность – химия,  квалификация –  химик, преподаватель, 1 июля 198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31 марта 2012г.,  курсы повышения квалификации по специальности учитель хим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 , выдано 18 марта 2011г. «Современные информационные 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ина Еле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ронежский государственный педагогический университет,  по специальности «Биология» с дополнительной специальностью </w:t>
            </w:r>
            <w:r>
              <w:rPr>
                <w:rFonts w:cs="Times New Roman" w:ascii="Times New Roman" w:hAnsi="Times New Roman"/>
                <w:sz w:val="20"/>
              </w:rPr>
              <w:t>«Труд»,       квалификация  – учитель биологии и труда,2 июля 1997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11 декабря 2010 г. курсы повышения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20 февраля 2010г. курсы повышения квалификации учителей по проблеме «Подготовка к конкурсу «Учитель года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Нин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кусство (Изобразительное  искусство)  Искусство Обществознание 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турлиновское педагогическое училище, специальность – рисование и черчение, квалификация –учитель рисования и черчения, 30 июня 197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7 марта. 2009 г   курсы повышения квалификации по специальности учитель изобразительного искусств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идетельство ВОИПКиПРО, выдано 28 июня 2012г. курсы по программе «Введение ФГОС второго поколения в образовательную практику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Владимир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квалификация – учитель физической культуры, 25 июня 199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14 февраля  2009 г., курсы повышения квалификации учителей физической культуры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Ю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пециальность – преподаватель истории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ур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8 сентября 2012г. курсы по теме «Воспитательная деятельность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Экономика 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ронежский  государственный педагогический университет, специальность – технология и предпринимательство, квалификация – учитель технологии и предпринимательства,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 июля 199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ИВТ  АНОО ВПО, выдан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 ноября  2010г. по теме: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«Современны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технологии в образовательном процесс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28 июня 2012 г. курсы «Введение ФГОС ОО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13мая   2011 г.   курсы повышения квалификации по специальности учитель технологии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4 марта    2009 г   курсы повышения квалификации по специальности учитель эконом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 Алексей Григор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 квалификация – учитель физической культуры, 27 июня 197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педагогика и методика воспитательной работы,  квалификация –методист по воспитательной работе и учитель этики и психологии семейной жизни, 4 июля 1991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17 апреля  2008 г., курсы повышения квалификации преподавателей и преподавателей-организаторов ОБЖ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ый Владимир Васи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сельскохозяйственный институт имени К. Д. Глинки, специальность – механизация сельского хозяйства, квалификация – инженер-механик, 28 июня 198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идетельство  ВОИПКиПРО, выдано  28 июня 2012г. по программе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1 декабря 2010г. курсы повышения квалификации учителей технологии. 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По итогам анализа сведений, содержащихся в таблице 20, формируется таблица 21.</w:t>
      </w:r>
    </w:p>
    <w:p>
      <w:pPr>
        <w:pStyle w:val="001"/>
        <w:keepNext w:val="false"/>
        <w:spacing w:before="0" w:after="0"/>
        <w:jc w:val="both"/>
        <w:rPr/>
      </w:pPr>
      <w:r>
        <w:rPr>
          <w:b w:val="false"/>
          <w:sz w:val="20"/>
          <w:szCs w:val="20"/>
          <w:lang w:val="ru-RU"/>
        </w:rPr>
        <w:t xml:space="preserve">Таблица 21. Сводные данные о педагогических работниках, обеспечивающих реализацию </w:t>
      </w:r>
      <w:r>
        <w:rPr>
          <w:b w:val="false"/>
          <w:sz w:val="20"/>
          <w:szCs w:val="20"/>
        </w:rPr>
        <w:t>ООП О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71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98</w:t>
            </w:r>
            <w:r>
              <w:rPr>
                <w:b w:val="false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83 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97 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Евгени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рсы «Информатизация управленческой деятельност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1 – 27.10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4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н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 «Введение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4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хтоярова Татьяна Васильевна, учитель иностранного я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ООО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«Деятельность педколлективов школ по реализации ФГОС основной          (5-9кл.) школы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щенко Мария Александровна, учитель иностранного языка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щикова Галина Семё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ь иностранного язык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ы  «Введение ФГОС ООО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Еле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2 по 28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рх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программе «Духовно-нравственное воспитани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2 по 27.11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щенко Ирина Анатоль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 о профессиональной переподготовке   АОНОВПО «Институт менеджмента, маркетинга и финансов»    выдан  29.12.20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2 – 24.0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-29.12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алова Ни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 Алена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внедрение Стандарта второго поколения в практику основной школы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 – 03.05.2012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ина Эляна Феликс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(ВЕНТАНА/ГРАФ) об участии в семинаре «Реализация требований ФГОС ООО в линиях УМК по русскому языку и литературе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ООО в преподавании курсов русского языка и литературы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тандарта второго поколения в практику основной школы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форматизация управленческой деятельности в образовательном учрежде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– 19.09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 – 0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ВИВТ  Курс «Основы компьютерной грамот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Наталья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технологии в образовательном процесс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инар ГООУ ВПО ВИИС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оратория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Разработка и составление тестовых заданий для провед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зависимой оценки индивидуальных учебных достижений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ой области по русскому язык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№ 0057 ВИИС разработчика тестовых заданий для проведения независимой оценки индивидуальных  учебных достижений обучающихся 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№ 0067 ВИИС разработчика тестовых заданий для проведения независимой оценки индивидуальных  учебных достижений обучающихся  Воронежской обла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10.2010 – 15.1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 декабря 2011 г., г. Вороне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2.2011г. -15.01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ёваная Татьяна Владими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новационная деятельность учител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8 – 31.01.2009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жукова Юлия Яковл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«Развитие региональной системы  оценки качества образования в условиях введения ФГОС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ая научно- практическая конференция «Обеспечение  доступности качественного образования в свете реализации комплексного проекта модернизации образования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08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а Наталья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математики профильных и специализированных клас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0 – 01.07.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ва Раис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в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  -  17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калова Ларис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в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  -  17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– 19.09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лотов Александр Владимир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рсы: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2 – 29.08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1 – 22.10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гонова Любовь Иван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2 – 04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 Александр Михай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ИКТ компетентности ЭОР «Первое сентября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– 09.06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Ирин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– 09.0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– 19.09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Валентина Александ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Современные информационные 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Нина Андр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2 – 28.06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0 – 15.11.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ый Владими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2-28.06.2012</w:t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4"/>
        <w:gridCol w:w="2015"/>
        <w:gridCol w:w="3054"/>
        <w:gridCol w:w="2858"/>
      </w:tblGrid>
      <w:tr>
        <w:trPr>
          <w:trHeight w:val="9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.И.О. педагогического работ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дработника (наименование вуза или ссуза, выдавшего диплом, специальность и квалификация по диплому, дата выдач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ов Евгени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овая 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учитель физкультуры, квалификация –  учитель физкультуры,   12.июня 199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 квалификация – педагог по физической культуре и спорту, специальность – «Физическая культура и спорт», 23 июня 1997 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видетельство  ВОИПКиПРО,  выдан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июня 2009 г.,  курсы «Современный образовательный менеджмент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апреля 2008г., курсы повышения квалификации  преподавателей и преподавателей-организаторов ОБЖ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видетельство ВОИПКиПРО,  выдан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 октября 2011г., курсы 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выдано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 марта 2011г., курсы «Информатизация управленческой деятельност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специальность – физическая культура и методика воспитательной работы,  квалификация – учитель физической культуры и методист по воспитательной работе, 8 июня 1996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        14 февраля 2009 г., курсы повышения квалификации по специальности 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    15 июня 2012г., курсы «Введение ФГОС ООО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н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квалификация –  учитель физического воспитания общеобразовательной школы, 30 июня  197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ческое воспитание, квалификация – учитель физической культуры, 2 июля 1984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14 февраля 2009 г., курсы повышения квалификации по специальности учитель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15 июня 2012г., курсы  «Введение ФГОС ООО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Татьяна Васил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Ленина госуниверситет имени Ленинского комсомола, специальность – немецкий язык и литература, квалификация – филолог, преподаватель немецкого языка, переводчик, 30 июня 1987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 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23 декабря 2011г., курсы повышения квалификации по специальности учитель немецкого и английского я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Автономной некоммерческой государственной организации дополнительного профессионального образования «Учебный центр «Методист», выдано в 2012г., курсы по теме «Деятельность педколлективов школ по реализации ФГОС основной (5-9кл.) школы»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Мария Александ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немецкий, английский языки, квалификация –  учитель немецкого и английского языков средней школы, 26 июня 197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         27 марта 2008 г., курсы повышения квалификации по специальности учитель немецкого я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«Введение ФГОС ООО в образовательный процесс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щикова Галина Семён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ежский ордена «Знак Почета» государственный педагогический институт, специальность – английский и немецкий языки, квалификация – учитель английского и немецкого языков, 26 июня 1993г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 , выдано 18 марта 2011г., курсы 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1мая 2012г., курсы  «Введение ФГОС ООО в образовательный процес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ОИПКПиПРО, выдано 11 декабря 2010 года,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рсы повышения квалификации по специальности учитель немецкого языка и английского языка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Нин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турлиновское педагогическое училище, специальность – рисование и черчение,  квалификация –   учитель рисования и черчения, 30 июня 197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7 марта 2009 г.,   курсы повышения квалификации по специальности учитель изобразительного искусств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идетельство ВОИПКиПРО, выдано 28 июня 2012г., курсы по программе «Введение ФГОС второго поколения в образовательную практику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алова Нина Алексе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-  физическое воспитание, квалификация – учитель физического воспитания, 26 июня 1982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«Современные информационные технологии в образовательном процесс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17 мая 2012г. по теме «Теория и методика преподавания физической культуры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 Алена Михайл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Литератур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государственный педагогический университет, специальность – филология, квалификация – учитель русского языка и литературы, 27 июня 1997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г. курсы повышения квалификации по теме: «Теория и методика преподавания русского языка и литерат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«Современные информационные технологии в образовательном процесс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3 мая 2012г,  курсы «Внедрение ФГОС ООО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ова Наталья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дагогическое училище г. Павловск, специальность – преподавание в начальных классах общеобразовательной школы,  квалификация –  учитель начальных классов и старшая пионервожатая, 28 июня 197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русский язык и литературы,  квалификация – учитель русского языка и литературы, 10 июля 1984г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30 апреля 2012г. курсы повышения квалификации по теме: «Теория и методика преподавания русского языка и литера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ёваная Татьяна Владими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Ленина государственный университет имени Ленинского комсомола, специальность – русский язык и литература, филолог, квалификация –  преподаватель русского языка и литературы, 30 июня 1985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РО, выдано 31 января  2009 г. курсы повышения квалификации учителей русского языка и литературы по проблеме: «Инновационная деятельность учителя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а Наталья Николае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 специальность – физика и математика, квалификация – учитель физики и математики, 2 июля 198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 июля 2010 г., курсы повышения квалификации по специальности учитель математ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Михайл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математика и физика,  квалификация – учитель математики и физики, 30июня 1987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17 апреля  2012 г.  курсы повышения квалификации по программе «Теория и методика преподавания математ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, выдано 18 марта 2011г. курсы по теме: «Современные  информационные технологии 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калова Ларис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государственный педагогический университет, специальность – математика, квалификация – учитель математики, 16 июня 1994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номной некоммерческой государственной организации дополнительного профессионального образования «Учебный центр «Методист» выдано в 2012 г.  по теме «Деятельность педколлективов школ по реализации ФГОС основной (5-9кл.) школы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17 мая 2012г. «Введение ФГОС О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18 октября 2010г. курсы повышения квалификации учителей математики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лотов Александр Владимирови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Информатика и И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ка и математика, квалификация – учитель физики и математики, 30 июня 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6 февраля 2009 г.,  курсы повышения квалификации по специальности учителей  информатики и ИКТ по проблеме: «Методика разработки и ведения школьного сайта»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идетельство ВОИПКиПРО,  выдано  29 августа 2012г. курсы учителей информатики по теме: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2 октября 2011г. курсы повышения квалификации руководителей МО по проблеме: «Введение ФГОС второго поколения в образовательную практику»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гонова Любовь Иван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Обществознание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шая комсомольская школа при ЦК ВЛКСМ, специальность – история, квалификация –  преподаватель истории и обществознания, методист коммунистического воспитания, 25 июня 1981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8.12.2010, курсы  повышения квалификации учителе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Автономной некоммерческой государственной организации дополнительного профессионального образования «Учебный центр «Методист» по теме «Деятельность педколлективов школ по реализации ФГОС основной (5-9кл.) школы» 201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20.04.2012, курсы «Введение ФГОС ООО»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 Александр Михайлови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стория Обществознание Пра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география и биология, квалификация –учитель географии и биологии, 2 июля 198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выдано 14 марта 2009 г., курсы повышения квалификации по специальности учитель экономик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8 марта  2008 г.,  курсы повышения квалификации по специальности учителей географии (очно-заочные)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выдано 9 июня   2012.  курсы АО теме: «Введение ФГОС ООО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тификат ИКТ-компетентности Интернет-холдинг ЭОР «Первое сентября», выдан 19 апреля 2012г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Ирина Анатол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ронежский государственный педагогический университет, специальность – биология, квалификация – учитель биологии, 19 июня 2003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ОИПКиПРО,  выдано 28 марта 2008 г., курсы повышения квалификации по специальности учитель географии (очно-заоч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июня 2012г.курсы  «Введение ФГОС ОО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Автономной некоммерческой государственной организации дополнительного профессионального образования «Учебный центр «Методист» по теме «Деятельность педколлективов школ по реализации ФГОС основной (5-9кл.) школы» 2012г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Раис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ий ордена «Знак Почета» государственный педагогический институт, специальность – физика, квалификация – учитель физики, 1 июля 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27 ноября 2010г.  курсы повышения квалификации по специальности учитель физ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Валентина Александ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гестанский государственный университет, специальность – химия,  квалификация –  химик, преподаватель, 12 июня 198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31 марта 2012г.,  курсы повышения квалификации по специальности учитель хим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ВИВТ , выдано 18 марта 2011г. «Современные информационные технологии в образовательном процессе».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ина Еле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ронежский государственный педагогический университет,  по специальности «Биология» с дополнительной специальностью </w:t>
            </w:r>
            <w:r>
              <w:rPr>
                <w:rFonts w:cs="Times New Roman" w:ascii="Times New Roman" w:hAnsi="Times New Roman"/>
                <w:sz w:val="20"/>
              </w:rPr>
              <w:t>«Труд»,       квалификация  – учитель биологии и труда,2 июля 1997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11 декабря 2010 г. курсы повышения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стоверение ВОИПКиПРО,  выдано  20 февраля 2010г. курсы повышения квалификации учителей биологии («Учитель года»)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Экономика  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ронежский  государственный педагогический университет, специальность – технология и предпринимательство, квалификация – учитель технологии и предпринимательства,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 июля 199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Удостоверение ВИВТ  АНОО ВПО, выдан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 ноября  2010г. по теме: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«Современны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технологии в образовательном процесс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выдано 28 июня 2012 г. курсы «Введение ФГОС ОО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10 мая   2011 г.   курсы повышения квалификации по специальности учитель технологии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4 марта    2009 г.,   курсы повышения квалификации по специальности учитель экономики. 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 Алексей Григорьеви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ое педагогическое училище, специальность – физическая культура,  квалификация – учитель физической культуры, 27 июня 197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ордена «Знак Почета» государственный педагогический институт, специальность – педагогика и методика воспитательной работы,  квалификация –методист по воспитательной работе и учитель этики и психологии семейной жизни, 4 июля 1991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стоверение ВОИПКиПРО,  выдано 17 апреля  2008 г., курсы повышения квалификации по специальности учитель ОБЖ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ый Владимир Василь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ежский сельскохозяйственный институт имени К. Д. Глинки, специальность – механизация сельского хозяйства, квалификация – инженер-механик, 20 июня 1988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идетельство  ВОИПКиПРО, выдано  28 июня 2012г. по программе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достоверение ВОИПКиПРО,  выдано 11 декабря 2010г. курсы повышения квалификации учителей технологии. </w:t>
            </w:r>
          </w:p>
        </w:tc>
      </w:tr>
    </w:tbl>
    <w:p>
      <w:pPr>
        <w:pStyle w:val="001"/>
        <w:spacing w:before="0" w:after="0"/>
        <w:jc w:val="both"/>
        <w:rPr/>
      </w:pPr>
      <w:r>
        <w:rPr>
          <w:b w:val="false"/>
          <w:i/>
          <w:sz w:val="20"/>
          <w:szCs w:val="20"/>
          <w:lang w:val="ru-RU"/>
        </w:rPr>
        <w:t>По итогам анализа сведений, содержащихся в таблице 23, форми</w:t>
      </w:r>
      <w:r>
        <w:rPr>
          <w:b w:val="false"/>
          <w:i/>
          <w:lang w:val="ru-RU"/>
        </w:rPr>
        <w:t>руется таблица 24.</w:t>
      </w:r>
    </w:p>
    <w:p>
      <w:pPr>
        <w:pStyle w:val="001"/>
        <w:spacing w:before="0" w:after="0"/>
        <w:jc w:val="both"/>
        <w:rPr/>
      </w:pPr>
      <w:r>
        <w:rPr>
          <w:b w:val="false"/>
          <w:lang w:val="ru-RU"/>
        </w:rPr>
        <w:t xml:space="preserve">Таблица 24. Сводные данные о педагогических работниках, обеспечивающих реализацию </w:t>
      </w:r>
      <w:r>
        <w:rPr/>
        <w:t>ООП С(П)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  <w:lang w:val="ru-RU"/>
              </w:rPr>
            </w:pPr>
            <w:r>
              <w:rPr>
                <w:b w:val="false"/>
                <w:spacing w:val="-4"/>
                <w:sz w:val="20"/>
                <w:szCs w:val="20"/>
                <w:lang w:val="ru-RU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ов Евген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рсы «Введение ФГОС второго поколения в образовательную практику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сы «Информатизация управленческой деятельност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1 – 27.10.2011г.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1 – 18.03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Вяче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4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нков Александр Пав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 «Введение ФГОС ООО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по 45.06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Татья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ООО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сы «Деятельность педколлективов школ по реализации ФГОС основной (5-9кл.) школы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нко Мари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технологии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щикова Галина Семён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образователь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сы  «Введение ФГОС ООО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1 по 18.03.2011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4.2012г. по 11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алова Ни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а Алена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недрение Стандарта второго поколения в практику основной школы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 – 03.05.2012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1 по 18.03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ёваная Татьяна Владими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Инновационная деятельность учител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8 – 31.01.2009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а Наталья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учителей математики профильных и специализированных клас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0 – 01.07.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– 18.03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калова Лариса Георги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в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  -  17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– 19.09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лотов Александр Владимир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рсы: «Введение ФГОС ООО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второго поколения в образовательную практику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2 – 29.08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1 – 22.10.20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гонова Любовь Иван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г. по 19.09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2 – 04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Нина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второго поколения  в образовательную практи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2 – 28.06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йбородин Александр Михай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ИКТ компетентности</w:t>
            </w:r>
          </w:p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 «Первое сентября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– 09.06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Ирин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ы «Введение ФГОС ООО»</w:t>
            </w:r>
          </w:p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Деятельность педколлективов школ по реализации ФГОС основной (5-9кл.)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 – 09.0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– 19.09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щенко Валентина Александ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1 по 18.03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информационные технологии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0 – 15.11.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ый Владими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Введение ФГОС ОО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2-28.06.2012</w:t>
            </w:r>
          </w:p>
        </w:tc>
      </w:tr>
    </w:tbl>
    <w:p>
      <w:pPr>
        <w:pStyle w:val="001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jc w:val="both"/>
        <w:rPr>
          <w:bCs/>
          <w:i/>
          <w:i/>
          <w:lang w:val="ru-RU"/>
        </w:rPr>
      </w:pPr>
      <w:r>
        <w:rPr>
          <w:b w:val="false"/>
          <w:i/>
          <w:lang w:val="ru-RU"/>
        </w:rPr>
        <w:t>По итогам анализа сведений, содержащихся в таблицах 19,22,25, проводится расчет доли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. Число педагогических работников берется из таблиц 18, 21, 24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4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аздел 7.  Сведения об учебно-методическом обеспечении образовательного процесса</w:t>
      </w:r>
    </w:p>
    <w:p>
      <w:pPr>
        <w:pStyle w:val="Style14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iCs/>
          <w:lang w:val="ru-RU"/>
        </w:rPr>
        <w:t>7.1. Сведения об обеспеченности учебниками</w:t>
      </w:r>
      <w:r>
        <w:rPr>
          <w:rFonts w:cs="Times New Roman" w:ascii="Times New Roman" w:hAnsi="Times New Roman"/>
          <w:lang w:val="ru-RU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rPr/>
      </w:pPr>
      <w:r>
        <w:rPr/>
        <w:t>7.1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3"/>
        <w:gridCol w:w="3376"/>
        <w:gridCol w:w="1217"/>
        <w:gridCol w:w="2938"/>
      </w:tblGrid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предмета (по учебному плану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(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ецкий В.Г., Кирюшкин В.А., Виноградская Л.А. и др. Азбука. 1класс.  2011г.,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кина В.П., Горецкий  В.Г. Русский язык 1 класс. 2011г.,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нова Л.Ф., Горецкий В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лованова М.В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итературное чтение 1 класс.  2011г., 2012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ерсон Л. Г. Математика 1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о М. И, Степанова С. В., Волкова С. И.  Математика 1класс. 2011г., 2012г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шаков А. А. Окружающий мир  1 класс.  2011г., 2012г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В.П., Шмагина Т.С Музыка. 1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1г.,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менская Л.И./Под редакцией Неменского Б.М.. Изобразительное искус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. 2011г.,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Н.В., Фрейгат И.П. Технология  1класс. 2011г.,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Лях В. И .Физическая культура. 1 – 4 класс. 2011г.,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кина В.П , Горецкий В.Г.        Русский язык. 2 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нова Л.Ф., Горецкий В.Г., Голованова М.В. Литературное чтение.2 клас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олетова М.З., Труб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.Н.. Английский язык 2 класс 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И.Л., Рыжова Л.И. Немецкий язык. 2 класс. 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ерсон Л. Г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класс.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 М. И., Бантова М.А., Бельтюкова Г.В.. 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класс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ешаков А. А. Окружающий мир 2 класс .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И./Под редакцией Неменского Б.М.. Изобразительное искусство. 2 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Н.В., Фрейгат И.П. Технология  2класс. 2011г., 2012г.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В.П., Шмагина Т.С.  Музыка. 2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1г., 2012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з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.Г.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ласс. 2010г.-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товская Л.Я.Калинина О.Б. Русский язык. 3 класс  2010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нова Л.Ф., Горецкий В.Г., Голованова М.В. Литературное чтение.3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ное чтение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ц  Э.Э. Литературное ч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ласс 2010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олетова М.З., Денисенко О.А., Добрынина Н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Английский язык  3-4 класс.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И.Л., Рыжова Л.И.  Немецкий язык. 3 класс. 2005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ерсон Л.Г Математика. 3класс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о М. И., Бантова М.А., Бельтюкова Г.В. 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класс  2007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шаков А. А.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И./Под редакцией Неменского Б.М..Изобразительное искусство. 3 класс 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ев В.В., Кич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.Н 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ласс 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Н.В., Шилова Н.В . и др. Технолог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класс.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з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.Г. 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 2009г.-2012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неев Р.Н., Бунеева Е.В Русский язык. 4 класс  2011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нова Л.Ф., Горецкий В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лованова М.В Литературное чтение 4 класс 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неев Р.Н., Бунеева Е.В. 4 класс. Литературное 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м И.Л., Рыжова Л.И Немецкий язык. 4 класс..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ерсон Л.Г Математика. 4класс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о М. И., Бантова М.А., Бельтюкова Г.В. 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  .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шаков А. А. 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  2005г.-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И./Под редакцией Неменского Б.М. Изобразительное искусство. 4 класс , 2011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ев В.В., Кич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.Н., 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  2011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Н.В., Шилова Н.В. и др Технолог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 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А.В. Кураев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. Основы православной культуры  4-5 класс.,2012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7.2.1. Диски к учебникам – 185.</w:t>
      </w:r>
    </w:p>
    <w:p>
      <w:pPr>
        <w:pStyle w:val="Normal"/>
        <w:rPr/>
      </w:pPr>
      <w:r>
        <w:rPr/>
        <w:t>7.3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76"/>
        <w:gridCol w:w="3608"/>
        <w:gridCol w:w="1217"/>
        <w:gridCol w:w="2816"/>
      </w:tblGrid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предмета (по учебному плану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(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бченкова  Л.М., Александрова О.М.,         Глазков А.В. и др.  Русский язы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класс 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вина В.Я., Журавлёв В.П., Коровин В.И.. Литература. 5 класс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болетова М. З., Денисенко О.А., Трубанева Н. Н..Английский язы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И. Л., Рыжова Л.И..Немецкий язык 5 класс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енкин Н.Я., Жохов В. И., Чесноков А.С.и др. Математика. 5 класс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гасин А.А., Годер Д.И., Свенцицкая И.С..Всеобщая истор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Древнего мира 5 класс 2012г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голюбов Л.Н., Виноградова Н.Ф., Городецкая Н.И. и др./Под ред. Боголюбова Л.Н., Ивановой Л.Ф..Обществознание  5 класс 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ечник В.В. Биология 5 класс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ринова И.И., Плешаков А.А., Сонин Н.И. География   5 класс 2012г.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а В.П., Критская Е.Д  Музыка 5 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яева Н.А., Островская О.В. /Под ред. Неменского Б.М.. 2012г. Изобразительное  искусство 5 класс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ица Н.Ф., Симоненко В.Д. Технология. Технология ведения дом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класс.  ( для девочек)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щенко А.Т., Симоненко В.Д Технология  5 класс Индустриальные технологии (вариант для мальчиков)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А.Т., Хренников Б.О. /Под ред Смирнова А.Т. Основы безопасности жизнедеятельности 5 класс 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енский М.Я., Туревский И.М., Торочкова Т.Ю.Физическая культура. я 5 – 7 классы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уховно- нравственной культур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В. Кураев Основы духовно-нравственной культуры народов России. Основы православной культуры. 4-5 классы.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анов М. Т., Ладыженская Т. А, Тростенцова Л. А. и др.. Русский язык. 6 класс 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вина В.Я., Журавлев В.В., Коровин В.И.  Литература 6 класс.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болетова М. З., Трубанева Н. Н. Английский язык. 5-6 класс 2005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И. Л.,Садомова Л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ова М.А. 5-6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городский С. Н. и другие Основы безопасности жизнедеятельности. 6 класс 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енский М.Я., Туревский, И.М., Торочкова Т.Ю.. Физическая культура. Учебник для 5 – 7 класса 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ибалова Е.В., Донской Г.М. Всеобщая история.  История Средних веков . 6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 Д. Д., Косулина Л.Г.  История России конца. 6 класс 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голюбов Л. Н. Обществознание 6 класс. 2010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асимова Т.П.,Неклюкова Т.П. География  6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ечник В.В.. Биология. 6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менко Т.И,  Алеев В.В.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ласс.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И./Под редакцией Неменского Б.М.. Изобразительное искусство. 6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ица Н.В.,Симоненко В. Д Технология   6 класс  (вариант для девочек)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ица Н.В.,Симоненко В. Д Технология  6 класс (вариант для мальчиков)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А.Т., Хренников Б.О. /Под ред Смирнова А.Т. Основы безопасности жизнедеятельности 6 класс. 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енский М.Я., Туревский, И.М., Торочкова Т.Ю.  Физическая культура. 5 – 7 класс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анов М. Т., Ладыженская Т. А, Тростенцова Л. А Русский язык. Учебник для 7 класса общеобразовательных учреждений.. и др.,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айцева В.В. Чеснокова Л.Д.Русский язык 5-9 класс, 2007г.-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менова  С.Н., Никитина Е.И. Русский язык 7 класс 2008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вина В.Я., Журавлев В.В., Коровин В.И.Литература. 7 класс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болетова М. З., Трубанева Н. Н Английский язык.  7 класс .2009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м И. Л., Садомова Л.В., Артемова М. А.  Немецкий язык 2007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Алгеб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ычев Ю.Н., Миндюк Н.Г., Нешков К.И., Сув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Б. Алгеб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 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Геомет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насян Л.С. Бутузов В.Ф., Кадомцев С.Б.и др.  Геомерия  7-9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овская А. Я., Баранов П. А., Ванюшкина Л. М. Всеобщая история. История Нового времени. 7 класс 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 Д. Д., Косулина Л.Г.История России кон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8 вв. 7 класс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голюбов Л. Н. 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. 2009г-2010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инская В.А., Душина И. В., Щенёв В. А. География. 7 класс  2005г.-2010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ёрышкин А.В. Физика.  7 класс. 2008г.-2010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антинов В.М., Бабенко В.Г., Кучменко В.С.. Биология 7 класс 2007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. В.В.. Музы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И./Под редакцией Неменского Б.М.. Изобразительное искусство. 7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енко В. Д.. Технология 7 класс (вариант для девочек) 2010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енко В. Д.. Технология 7 класс (вариант для мальчиков)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ирнов А.Т., Хренников Б.О. /Под ред. Смирнова А.Т. Основы безопасности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  .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ленский М.Я., Туревский, И.М., Торочкова Т.Ю Физическая куль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– 7 класс  .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ыженская Т.А., Баранов М.Т.,. Дейкина А.Д. Русский язык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.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дюмова Т.Ф.. Литература. 8 класс. 2005г.-2012г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вина В.Я., Журавлёв В.П., Коровин В.И., Литература. 8 класс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овлев В.П.  Английский язык. 8 класс. 2006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м Н.Л. Немецкий язык  8 класс  2005г. 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Алгеб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ычев Ю.Н., Миндюк Н.Г., Нешков К.И. и др  Алгебра. 8 класс .2007 год 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Геометрия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анасян Л.С.. Бутузов В.Ф.и др.Геометрия  7-9 класс 2005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гринович Н. Д.. Информатика 8 класс,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овская А. Я., Баранов П. А., Ванюшкина Л. М.    Всеобщая история. История Нового времени. 1800-19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 ..2008г.-2012г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 Д. Д., Косулина Л.Г.. История России. 19 век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8 класс 2018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любов Л. Н. Городецкая Н. И., Иванова Л. Ф. и другие. Обществознание. 8 класс.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инова И. И. География 8 класс. 2009г. 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ёрышкин А.В.. Физика. 8 класс 2008г.- 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бриелян О.С. Химия. 8 класс . 2010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ов Д.В., Маш Р.Д., Беляев И.Н..Биология. 8 класс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а Г.П., Кашекова И.Э., Критская Е.Д., Искусство, 8-9 класс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енко В. Д .. Обслуживающий труд, 8 класс. (для девоче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10г. 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енко В. Д.. Учебник по технологии 8 класс (вариант для мальчиков).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ирнов А.Т., Хренников Б.О. /Под ред Смирнова А.Т. Основы безопасности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.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 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х В.И., Зданевич А.А.  Физическая 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8 – 9 класс 2005г. 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стенцова А.А., Ладыженкая Т.А., Дейкина А.Д.. Русский язык. 9 класс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айцева В.В., Пичугов Ю.С., Никитина 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сский язык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овина В.Я., Коровин В.И., Збарский И.С. и др..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 класс 2010г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дюмова Т.Ф. и др..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 класс 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овлев В. П., Лапа Н. М., Перегудова Э.Ш. и др.. Английский язык. 9 класс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ычев Ю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дюк Н.Г., Нешков К.И., Суворова С.Б. .Алгебра  9 класс, 2007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(Геомет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анасян Л.С. Бутузов В.Ф., Кадомцев С.Б.и др. Геометрия  7 – 9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гринович Н. Д.. Информатика 9класс,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 А. А. Косулина Л. Г., Брандт. М. Ю. История России. 9 класс.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роко-Цюпа О. 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роко-Цю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О.. Всеобщая история. Новейшая история. 9 класс. 2008г.-2012г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любов Л. Н. Обществознание.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асс 2009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нов В.П., Ром В.Я.. 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класс 2005г. 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ёрышкин А.В., Гутник Е.М. Физика. Учебник для 9 кла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риелян О.С. Химия. 9 класс. 2010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енский А.А., Криксунов Е.А. и др. Биология.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4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ргеева Г.П., Кашекова И.Э., Критская Е.Д.  Искусство 8-9 класс 2010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ях В.И., Зданевич А.А.  Физическая культура. 8 – 9 класс  2005г.-2012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7.4.1. Диски к учебникам – 197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/>
      </w:pPr>
      <w:r>
        <w:rPr/>
        <w:t>7.5. Сведения об обеспеченности учебниками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1"/>
        <w:gridCol w:w="3383"/>
        <w:gridCol w:w="1217"/>
        <w:gridCol w:w="3020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предмета (по учебному плану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(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соответствии используемого учебника федеральному перечн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еков В.Ф., Крючков С.Е., Чешко Л.И.Русский язык (базовый уровень) 10-11 класс, 2006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сенков А.И., Рыбченкова Л.М.. Русский язык  10-11 класс (базовый уровень) 2006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айцева В.В.,  Михальская  А.К. Русский язык  10-11 класс (профильный уровень),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бедев Ю.В. Литература. 10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овлев В. П, Лапа Н. М. Перегудова Э. Ш. и др. . Английский язык. 11 класс. .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ина Г. И., Карелина И. В.. 2005г.-2012г. Немецкий язык. 10 – 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дк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. Г.. Алгебра и начала математического анализа (профильный уровень)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могоров А. 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брамов А.М., Дудницын Ю.П.. Алгебра и начала анализа. 10 – 11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насян Л. С., Бутузов В.Ф., Кадом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Б. и др., Геометрия. 10 – 11 класс.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исов Н.С.. История России с древнейших времён до конца 17 века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вандовский А. А., История России 18-19 века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любов Л. Н., Лазебникова А. Ю. Обществознание (профильный уровень) 10 класс 2006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тин А .Ф. Право.10 – 11 класс. 2007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псиц В. С.Экономика 10 – 11 класс (базовый курс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Боголюбов Л. Н., Лазебникова А. Ю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ствознание . 10 класс (базовыц уровень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8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кишев Г.Я., Буховцев Б.Б., Сотский Н.Н.  Физика (профильный уровень). 10 класс 2008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кишев Г.Я., Буховцев Б.Б., Сотский Н.Н.  Физика. Учебник для 10 класса (базовый уровень), 2008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риелян О.С.  Химия. (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ровень). 10 класс  . 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риелян О.С., Маскаев Ф.Н., Пономарев С.Ю.  и др.  Химия (профильный уровен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 . 2007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воглазов В. И., Агафонова И.Б., Захарова Е.Т. Биология. (базовый уровень) 10-11 класс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Захаров В.Б., Мамонтов С.Г., Сонин Н.И., Захаров Е. Т. Биология. (профильный уровень) 10-11класс 2008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аковский В. П.. География. 10 – 11 класс  2005г.-20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х В.И., Зданевич А.А..Физическая культура (базовый уровень). 10 – 11 класса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А.Т., Хренников Б.О. /Под ред Смирнова А.Т. Основы безопасности жизнедеятельности. 10 класс  2009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а Г. И Мировая художественная культура (базовый уровен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 класс. 2006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. Н. Д. Информатика. 10 класс. 2010г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оненко В. Д. Технология 10-11 класс.. 2005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еносов В.В., Голубков М.М. ,  Литература  11 класс 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дк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. Г. Алгебра и начала математического анализа (профильный уровень)  11 кла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 Д. Информатика. (базовый уровень) 11 класс.,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ладин Н.В.Всеобщая история (базовый уровень) 11 класс. 2006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любов Л. Н.  Обществознание (базовый уровень). 11 класс 2008г.-2012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кишев Г.Я., Буховцев Б.Б., Чаругин В.М., Физика (профильный уровень).  11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5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риелян О.С., Химия (баз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ровень). 11 класс 2005г.-20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бриелян О. С., Остроумов И. Г., Введенская А. Г  Химия (профильный уровень)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7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ирнов А.Т., Хренников Б.О. /Под ред Смирнова А.Т. Основы безопасности жизнедеятельности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класс 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а Г. И. Мировая художественная культура  (базовый уровень) 11 класс. 2006г.-201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33"/>
        <w:gridCol w:w="3326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ржов Евгений Иванович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433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6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ru-RU"/>
        </w:rPr>
        <w:t>М.П.</w:t>
      </w:r>
    </w:p>
    <w:p>
      <w:pPr>
        <w:pStyle w:val="Style14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lang w:val="ru-RU"/>
        </w:rPr>
        <w:t>Дата составления отчета  «10 января» 2013 г.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4">
    <w:name w:val=" Знак Знак4"/>
    <w:basedOn w:val="Style5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schools@yandex.ru" TargetMode="External"/><Relationship Id="rId3" Type="http://schemas.openxmlformats.org/officeDocument/2006/relationships/hyperlink" Target="http://ptpschool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6:00Z</dcterms:created>
  <dc:creator>Юлия Яковлевна</dc:creator>
  <dc:description/>
  <cp:keywords/>
  <dc:language>en-US</dc:language>
  <cp:lastModifiedBy>Александр</cp:lastModifiedBy>
  <cp:lastPrinted>2013-05-04T12:49:00Z</cp:lastPrinted>
  <dcterms:modified xsi:type="dcterms:W3CDTF">2013-05-13T12:46:00Z</dcterms:modified>
  <cp:revision>2</cp:revision>
  <dc:subject/>
  <dc:title>           Примерная структура </dc:title>
</cp:coreProperties>
</file>