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ини исследовательский проект : </w:t>
      </w:r>
      <w:r>
        <w:rPr>
          <w:b/>
          <w:sz w:val="32"/>
          <w:szCs w:val="32"/>
        </w:rPr>
        <w:t>«Употребление деепричастного оборота в реч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ла </w:t>
      </w:r>
      <w:r>
        <w:rPr>
          <w:b/>
          <w:sz w:val="32"/>
          <w:szCs w:val="32"/>
        </w:rPr>
        <w:t xml:space="preserve">Вакулина Лена, </w:t>
      </w:r>
      <w:r>
        <w:rPr>
          <w:sz w:val="32"/>
          <w:szCs w:val="32"/>
        </w:rPr>
        <w:t>ученица 8 а класса МОУ Петропавловской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ыяснить функции деепричастного оборота в речи, причины распространенных синтаксических ошибок – неправильного построения предложений с деепричастным оборотом и пути их преодо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епричастный оборот – сжатая, лаконичная и очень выразительная форма, употребляемая в книжной речи. Деепричастные обороты помогают охарактеризовать действия с разных сторон или описать 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вами текст. Давайте вместе понаблюдаем, как деепричастия и деепричастные обороты позволяют нам детально представить изображаемые действ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екрасно помню историю своего детства, когда мы с Васькой поехали за грибами. 2. Доехав до места, мы пошли ходко по знакомым местам, поеживаясь и засунув руки в карманы. 3. Нашим глазам открылось совершенно необычное зрелище… 4. Васька, ползая по земле и раздвигая папоротник, вдруг сказал: «Смотри, змеиная кожа!» 5. Мы, не прикасаясь, приятно холодея от страха и риска, пристально рассматривали серые слитки чешуи, которые, как оказалось, сохраняли форму своей хозяйки. 6. Потом мы потрогали их палкой – они рассыпались в прах… 7. «Иди сюда, тут родник!» - закричал Васька. 8. Это была ямка, выложенная по краям тонкими стволиками, чтобы не обвалилась земля. 9. В темной, но видимой глубине словно бы извергались вулканчики, нося над собой серую пыль. 10. Рядом сидел пугливый лягушонок, уцепившись за лист и закрыв от страха глаза… (По А.Приставки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нравился вам текст? К какому стилю речи он относится?</w:t>
      </w:r>
    </w:p>
    <w:p>
      <w:pPr>
        <w:pStyle w:val="Normal"/>
        <w:rPr/>
      </w:pPr>
      <w:r>
        <w:rPr>
          <w:sz w:val="32"/>
          <w:szCs w:val="32"/>
        </w:rPr>
        <w:t>- Одним из средств выразительности в данном художественном тексте является деепричастный обо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номера предложений, которые содержат деепричастные обороты. (2,4,5,9,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роль в данном тексте выполняют деепричастные обороты? (Помогают подробно охарактеризовать действие, оживить его, подробно описать, придают выразительность книжной реч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ко, пользуясь этой выразительной синтаксической формой, мы часто допускаем ошибки в построении предложения с деепричастным оборотом. </w:t>
      </w:r>
    </w:p>
    <w:p>
      <w:pPr>
        <w:pStyle w:val="Normal"/>
        <w:rPr/>
      </w:pPr>
      <w:r>
        <w:rPr>
          <w:sz w:val="32"/>
          <w:szCs w:val="32"/>
        </w:rPr>
        <w:t>Прочитаем предложения. Вы должны определить, нет ли в них ошибки при употреблении деепричастного оборота и деепричас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дъезжая к лесу, выскочил заяц. 2. Прыгая с ветки на ветку, мы наконец поймали белку. 3. Чувствуется ширь, взглянув на Волгу. 4. На катке всегда всем весело и интересно, но, накатавшись, болят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вайте отредактируем эти предложения, исправим ошибки, заменив деепричастные обороты синонимичными конструкциями, например сложноподчиненными предлож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огда мы подъезжали к лесу, выскочил заяц. 2. Мы наконец поймали белку, которая прыгала с ветки на ветку. 3. Когда глядишь на Волгу, чувствуешь ширь. 4. На катке всегда всем весело и интересно, но, когда накатаешься, болят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же мы должны знать, чтобы не допускать ошибок при построении предложения с деепричастным оборотом?</w:t>
      </w:r>
    </w:p>
    <w:p>
      <w:pPr>
        <w:pStyle w:val="Normal"/>
        <w:rPr/>
      </w:pPr>
      <w:r>
        <w:rPr>
          <w:sz w:val="32"/>
          <w:szCs w:val="32"/>
        </w:rPr>
        <w:t>Мы должны помнить правило о едином деятеле при основном действии (выраженном глаголом-сказуемым) и добавочном (выраженном деепричастием). 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тляя между камней, тропа спускалась вниз. Деепричастие </w:t>
      </w:r>
      <w:r>
        <w:rPr>
          <w:i/>
          <w:sz w:val="32"/>
          <w:szCs w:val="32"/>
        </w:rPr>
        <w:t>петляя</w:t>
      </w:r>
      <w:r>
        <w:rPr>
          <w:sz w:val="32"/>
          <w:szCs w:val="32"/>
        </w:rPr>
        <w:t xml:space="preserve"> можно заменить глаголом </w:t>
      </w:r>
      <w:r>
        <w:rPr>
          <w:i/>
          <w:sz w:val="32"/>
          <w:szCs w:val="32"/>
        </w:rPr>
        <w:t>петляла,</w:t>
      </w:r>
      <w:r>
        <w:rPr>
          <w:sz w:val="32"/>
          <w:szCs w:val="32"/>
        </w:rPr>
        <w:t xml:space="preserve"> и получится предложение с однородными сказуемыми:</w:t>
      </w:r>
    </w:p>
    <w:p>
      <w:pPr>
        <w:pStyle w:val="Normal"/>
        <w:rPr/>
      </w:pPr>
      <w:r>
        <w:rPr>
          <w:sz w:val="32"/>
          <w:szCs w:val="32"/>
        </w:rPr>
        <w:t>Тропа петляла между камней и спускалась вниз. Мы ясно видим, что и деепричастие и глагол-сказуемое относятся к одному деятелю-подлежа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же производитель действия, обозначенного глаголом-сказуемым, и производитель действия, обозначенного деепричастием, не совпадают, употребление деепричастного оборота приводит к ошибке. 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ходя через рельсы, стрелочника оглушил неожиданный свисток паровоза. (Деепричастие </w:t>
      </w:r>
      <w:r>
        <w:rPr>
          <w:i/>
          <w:sz w:val="32"/>
          <w:szCs w:val="32"/>
        </w:rPr>
        <w:t>переходя</w:t>
      </w:r>
      <w:r>
        <w:rPr>
          <w:sz w:val="32"/>
          <w:szCs w:val="32"/>
        </w:rPr>
        <w:t xml:space="preserve"> относится к стрелочнику, а глагол-сказуемое – к свистку). Если деепричастие заменим глаголом, получится глупость, которая должна насторожить: в этом предложении неправильно употреблен деепричастный обор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жиданный свисток паровоза переходил через рельсы и оглушил стрелоч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безличном предложении, где деятель не мыслится, использование деепричастного оборота возможно только тогда, когда в составе сказуемого имеется инфинитив глаго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имея часов, можно определить время по цвет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я из помещения, необходимо погасить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же в безличном предложении нет инфинитива, к которому мог бы относиться деепричастный оборот, то употребление его  неоправданно, 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езжая из родного города, мне стало гру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что же нам удалось выясн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обы не допустить ошибку при употреблении деепричастного оборота в речи, необходимо знать, что деепричастие и глагол относятся к одному  дея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В безличном предложении деепричастный оборот используется только при инфинити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те внимательны, соблюдайте синтаксические нормы и не допускайте грамматических оши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42:00Z</dcterms:created>
  <dc:creator>Татьяна</dc:creator>
  <dc:description/>
  <cp:keywords/>
  <dc:language>en-US</dc:language>
  <cp:lastModifiedBy>Коржов Евгений Иванович</cp:lastModifiedBy>
  <dcterms:modified xsi:type="dcterms:W3CDTF">2011-02-25T16:42:00Z</dcterms:modified>
  <cp:revision>2</cp:revision>
  <dc:subject/>
  <dc:title>Мини исследовательский проект : «Употребление деепричастного оборота в речи»</dc:title>
</cp:coreProperties>
</file>