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    Петропавл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Е  ОБЩЕСТВО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ЫЕ  ШАГИ  В  НАУ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Исследовательская работ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«Влияние сотовой связи на организм человека»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ыполнил: 10 «А»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( Физико-математический профиль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Руководитель: учитель физики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Беспалова Раиса Васильевн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С.Петропавловка    -    2009г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 нашей исследовательской работы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sz w:val="28"/>
          <w:szCs w:val="28"/>
        </w:rPr>
        <w:t>Выяснить, как глубоко изучена проблема влияния ЭМП на организм человека в настоящее время в современном мире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sz w:val="28"/>
          <w:szCs w:val="28"/>
        </w:rPr>
        <w:t>Выяснить преимущества и недостатки сотовой связи.</w:t>
      </w:r>
    </w:p>
    <w:p>
      <w:pPr>
        <w:pStyle w:val="Normal"/>
        <w:jc w:val="both"/>
        <w:rPr/>
      </w:pPr>
      <w:r>
        <w:rPr>
          <w:rFonts w:cs="Calibri;Century Gothic"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Задачи нашей работы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сти анализ литературы по рассматриваемому вопросу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снить какое влияние оказывает ЭМП на организм человека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снить, как можно сохранить здоровье человека, живя в мире ЭМ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;Century Gothic"/>
          <w:b/>
          <w:i/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>Проблемный вопро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ляется ли сотовая связь безопасной для организма человека?</w:t>
      </w:r>
    </w:p>
    <w:p>
      <w:pPr>
        <w:pStyle w:val="Normal"/>
        <w:rPr/>
      </w:pPr>
      <w:r>
        <w:rPr>
          <w:rFonts w:cs="Calibri;Century Gothic"/>
          <w:i/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>Технология исследов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орка, изучение и вторичная обработка различных источников информации по данному вопрос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ирование школьников по вопросу сотовой связ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иапроектор,  презентация, сотовые телефоны, паспорт телефона для определения </w:t>
      </w:r>
      <w:r>
        <w:rPr>
          <w:i/>
          <w:sz w:val="28"/>
          <w:szCs w:val="28"/>
          <w:lang w:val="en-US"/>
        </w:rPr>
        <w:t>SAR</w:t>
      </w:r>
      <w:r>
        <w:rPr>
          <w:i/>
          <w:sz w:val="28"/>
          <w:szCs w:val="28"/>
        </w:rPr>
        <w:t>, белые халаты и колпаки.</w:t>
      </w:r>
    </w:p>
    <w:p>
      <w:pPr>
        <w:pStyle w:val="Normal"/>
        <w:spacing w:before="240" w:after="200"/>
        <w:ind w:left="-170" w:right="-227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240" w:after="200"/>
        <w:ind w:left="-170" w:right="-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40" w:after="200"/>
        <w:ind w:left="-170" w:right="-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40" w:after="200"/>
        <w:ind w:left="-170" w:right="-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40" w:after="200"/>
        <w:ind w:left="-170" w:right="-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40" w:after="200"/>
        <w:ind w:left="-170" w:right="-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ведение</w:t>
      </w:r>
    </w:p>
    <w:p>
      <w:pPr>
        <w:pStyle w:val="Normal"/>
        <w:spacing w:before="240" w:after="200"/>
        <w:ind w:left="5040" w:right="-227" w:hanging="0"/>
        <w:rPr>
          <w:b/>
          <w:b/>
          <w:sz w:val="48"/>
          <w:szCs w:val="48"/>
        </w:rPr>
      </w:pPr>
      <w:r>
        <w:rPr>
          <w:sz w:val="28"/>
          <w:szCs w:val="28"/>
        </w:rPr>
        <w:t>Счастлив с вами поболтать</w:t>
      </w:r>
    </w:p>
    <w:p>
      <w:pPr>
        <w:pStyle w:val="Normal"/>
        <w:spacing w:before="240" w:after="200"/>
        <w:ind w:left="5040" w:right="-227" w:hanging="0"/>
        <w:rPr>
          <w:b/>
          <w:b/>
          <w:sz w:val="48"/>
          <w:szCs w:val="48"/>
        </w:rPr>
      </w:pPr>
      <w:r>
        <w:rPr>
          <w:sz w:val="28"/>
          <w:szCs w:val="28"/>
        </w:rPr>
        <w:t>И давно хотел сказать:</w:t>
      </w:r>
    </w:p>
    <w:p>
      <w:pPr>
        <w:pStyle w:val="Normal"/>
        <w:spacing w:before="240" w:after="200"/>
        <w:ind w:left="5040" w:right="-227" w:hanging="0"/>
        <w:rPr>
          <w:b/>
          <w:b/>
          <w:sz w:val="48"/>
          <w:szCs w:val="48"/>
        </w:rPr>
      </w:pPr>
      <w:r>
        <w:rPr>
          <w:sz w:val="28"/>
          <w:szCs w:val="28"/>
        </w:rPr>
        <w:t>Телефон имею модный,</w:t>
      </w:r>
    </w:p>
    <w:p>
      <w:pPr>
        <w:pStyle w:val="Normal"/>
        <w:spacing w:before="240" w:after="200"/>
        <w:ind w:left="5040" w:right="-227" w:hanging="0"/>
        <w:rPr>
          <w:b/>
          <w:b/>
          <w:sz w:val="48"/>
          <w:szCs w:val="48"/>
        </w:rPr>
      </w:pPr>
      <w:r>
        <w:rPr>
          <w:sz w:val="28"/>
          <w:szCs w:val="28"/>
        </w:rPr>
        <w:t>Очень маленький, удобный.</w:t>
      </w:r>
    </w:p>
    <w:p>
      <w:pPr>
        <w:pStyle w:val="Normal"/>
        <w:spacing w:before="240" w:after="200"/>
        <w:ind w:left="5040" w:right="-227" w:hanging="0"/>
        <w:rPr>
          <w:b/>
          <w:b/>
          <w:sz w:val="48"/>
          <w:szCs w:val="48"/>
        </w:rPr>
      </w:pPr>
      <w:r>
        <w:rPr>
          <w:sz w:val="28"/>
          <w:szCs w:val="28"/>
        </w:rPr>
        <w:t>Рад, что сотовая связь</w:t>
      </w:r>
    </w:p>
    <w:p>
      <w:pPr>
        <w:pStyle w:val="Normal"/>
        <w:spacing w:before="240" w:after="200"/>
        <w:ind w:left="5040" w:right="-227" w:hanging="0"/>
        <w:rPr>
          <w:b/>
          <w:b/>
          <w:sz w:val="48"/>
          <w:szCs w:val="48"/>
        </w:rPr>
      </w:pPr>
      <w:r>
        <w:rPr>
          <w:sz w:val="28"/>
          <w:szCs w:val="28"/>
        </w:rPr>
        <w:t>Установлена у нас.</w:t>
      </w:r>
    </w:p>
    <w:p>
      <w:pPr>
        <w:pStyle w:val="Normal"/>
        <w:spacing w:before="240" w:after="200"/>
        <w:ind w:left="5040" w:right="-227" w:hanging="0"/>
        <w:rPr>
          <w:b/>
          <w:b/>
          <w:sz w:val="48"/>
          <w:szCs w:val="48"/>
        </w:rPr>
      </w:pPr>
      <w:r>
        <w:rPr>
          <w:sz w:val="28"/>
          <w:szCs w:val="28"/>
        </w:rPr>
        <w:t>Еду, бегаю, иду –</w:t>
      </w:r>
    </w:p>
    <w:p>
      <w:pPr>
        <w:pStyle w:val="Normal"/>
        <w:spacing w:before="240" w:after="200"/>
        <w:ind w:left="5040" w:right="-227" w:hanging="0"/>
        <w:rPr>
          <w:b/>
          <w:b/>
          <w:sz w:val="48"/>
          <w:szCs w:val="48"/>
        </w:rPr>
      </w:pPr>
      <w:r>
        <w:rPr>
          <w:sz w:val="28"/>
          <w:szCs w:val="28"/>
        </w:rPr>
        <w:t>Телефон всегда бе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летии скорость передачи сообщений очень возросла. Кажется, будто наш мир  уменьшается, потому, что с появлением средств связи передача сообщений на другой конец света занимает всё меньше времени. Быстрая связь облегчает людям, живущим в разных странах, организацию современного бизнеса, спортивных соревнований и других мероприятий, Сигналы мгновенно с помощью радиоволн пересекают эфир, так что  сообщения получают сразу после того как они посланы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В конце ХХ века оснащённость средствами связи была высока, но в мире существовало много мест, где людям эти средства были недоступны. К примеру,  две трети населения Земли не имели телефона в собственных домах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Что же изменилось сейчас 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? Сейчас у многих взрослых и даже детей имеются свои собственные сотовые телефоны. Мы все оценили преимущество беспроводной сотовой связи, и с каждым годом «трубок» становится всё больше и больше. Мы провели социологический опрос учащихся нашей школы и пронаблюдали следующую картину: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29"/>
        <w:gridCol w:w="1684"/>
        <w:gridCol w:w="1066"/>
        <w:gridCol w:w="1579"/>
        <w:gridCol w:w="1684"/>
      </w:tblGrid>
      <w:tr>
        <w:trPr>
          <w:trHeight w:val="94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телефо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телефоны</w:t>
            </w:r>
          </w:p>
        </w:tc>
      </w:tr>
      <w:tr>
        <w:trPr>
          <w:trHeight w:val="694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СМИ слышим мы противоречивые  мнения о влиянии сотового телефона на здоровье человека. Именно поэтому мы задумались и решили посвятить свою работу решению проблемы: «Влияние сотового телефона на здоровье человека»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</w:t>
      </w:r>
      <w:r>
        <w:rPr>
          <w:rFonts w:cs="Calibri;Century Gothic"/>
          <w:b/>
          <w:sz w:val="48"/>
          <w:szCs w:val="48"/>
        </w:rPr>
        <w:t xml:space="preserve">    </w:t>
      </w:r>
      <w:r>
        <w:rPr>
          <w:b/>
          <w:sz w:val="40"/>
          <w:szCs w:val="40"/>
        </w:rPr>
        <w:t>Глава 1.</w:t>
      </w:r>
    </w:p>
    <w:p>
      <w:pPr>
        <w:pStyle w:val="Normal"/>
        <w:rPr/>
      </w:pPr>
      <w:r>
        <w:rPr>
          <w:rFonts w:cs="Calibri;Century Gothic"/>
          <w:b/>
          <w:i/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>1.1 Сотовый телефон.</w:t>
      </w:r>
    </w:p>
    <w:p>
      <w:pPr>
        <w:pStyle w:val="Normal"/>
        <w:rPr/>
      </w:pPr>
      <w:r>
        <w:rPr>
          <w:sz w:val="28"/>
          <w:szCs w:val="28"/>
        </w:rPr>
        <w:t>«У меня зазвонил телефон…»Эта фраза из стихотворения К.И.Чуковского знакома нам с раннего детства. У всех у нас дома есть телефон. Сегодня нам трудно представить, как люди обходились без него раньше. И мало кто знает, что его изобрели 130 лет назад. Существуют различные телефоны. Но для всех них подходит название телефон, так как это слово в переводе с греческого означает устройство, которое передаёт звук на большое расстояние. Также сейчас почти ни для кого не является новинкой сотовый телефон. История беспроводной связи началась ещё в 1901 году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Мобильный телефон – это небольшое устройство, по которому можно разговаривать и которое мы можем взять с собой, передвигаясь по селу, городу, стране. По виду мобильный телефон напоминает что-то среднее между карманным приёмником и маленькой телефонной трубкой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На его корпусе расположены кнопки вызова и набора номера, а также экранчик, на который выводятся различные сведения о самом аппарате, его функциях  и меню, телефонных звонках и о многом другом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Пронаблюдав, как разговаривают по сотовому телефону, мы  установили, что эт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чень удобно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ожно очень быстро связаться с нужными людьми, быстро решить возникшие проблемы, договориться о встрече и многое, многое другое;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ень полезно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ит быть экономными, уметь правильно распределять длительность разговора. Ведь, чем больше ты разговариваешь, тем  больше денег ты тратишь. Это развивает чувство времен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ит умению быстро и правильно говорить, т. е. развивается устная монологическая речь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ит умению быстро проделывать все мыслительные операции в голове, правильно их высказывать, при этом отбирая самое нужное – а это очень полезное для человека качество!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ет в человеке такие качества, как культура разговора, порядочность, умение понимать близких людей с полуслова, умению общаться с новыми видами связи, что очень нужно для современного человек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2 Хит-парад   «Великолепной семёрки» и их  хозя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в наше время сотовый телефон не только полезная вещь, но и почти незаменимый атрибут имиджа. Посмотрев на телефон,  мы можем многое рассказать о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okia</w:t>
      </w:r>
      <w:r>
        <w:rPr>
          <w:sz w:val="28"/>
          <w:szCs w:val="28"/>
        </w:rPr>
        <w:t xml:space="preserve"> – у вас сильно развито чувство меры. Практически всегда и всё вы делаете, как надо, и по большей  части у вас всё складывается всё хорошо. Иногда вам скучно, но это быстро проходит, и вы опять продолжаете жить, как нив чём не бывало, Из любой ситуации вы всегда умудряетесь выйти сухим из воды.</w:t>
      </w:r>
    </w:p>
    <w:p>
      <w:pPr>
        <w:pStyle w:val="Normal"/>
        <w:rPr/>
      </w:pPr>
      <w:r>
        <w:rPr>
          <w:sz w:val="28"/>
          <w:szCs w:val="28"/>
          <w:lang w:val="en-US"/>
        </w:rPr>
        <w:t>Motorola</w:t>
      </w:r>
      <w:r>
        <w:rPr>
          <w:sz w:val="28"/>
          <w:szCs w:val="28"/>
        </w:rPr>
        <w:t xml:space="preserve"> – вас часто считают особой взбалмошной. Вам это не особо нравится, но вы не спорите. Вы любите выделяться из всех.  Вам нужно всё или ничего.</w:t>
      </w:r>
    </w:p>
    <w:p>
      <w:pPr>
        <w:pStyle w:val="Normal"/>
        <w:rPr/>
      </w:pP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– вы упёрты, цените надёжность, точность и время. Как правило вы стремитесь к покою, размеренности и уравновешенности. Цените дружбу, преданы товари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oni</w:t>
      </w:r>
      <w:r>
        <w:rPr>
          <w:sz w:val="28"/>
          <w:szCs w:val="28"/>
        </w:rPr>
        <w:t xml:space="preserve"> – вам нравится масштаб. Вы не сторонник правонарушений, ни своих, ни чужих. Возможны небольшие отступления от нормы – в пределах разумного и законного.  Вам нравится, чтобы всё было по правилам, иначе это не ваша игра.</w:t>
      </w:r>
    </w:p>
    <w:p>
      <w:pPr>
        <w:pStyle w:val="Normal"/>
        <w:rPr/>
      </w:pPr>
      <w:r>
        <w:rPr>
          <w:sz w:val="28"/>
          <w:szCs w:val="28"/>
          <w:lang w:val="en-US"/>
        </w:rPr>
        <w:t>Son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ricsson</w:t>
      </w:r>
      <w:r>
        <w:rPr>
          <w:sz w:val="28"/>
          <w:szCs w:val="28"/>
        </w:rPr>
        <w:t xml:space="preserve"> -  иногда вы кажетесь непредсказуемым.                                     Окружающие поддерживают вас взглядом, а вы, распушив павлином  хвост, гордо вышагиваете. Вы любопытны и стараетесь не отставать от времени. Следить за его новыми достижениями – ваше хобби. Увлечений у вас вообще довольно много. Вы редко скучаете, потому что всегда найдёте, чем себя занять.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Alcatel</w:t>
      </w:r>
      <w:r>
        <w:rPr>
          <w:sz w:val="28"/>
          <w:szCs w:val="28"/>
        </w:rPr>
        <w:t xml:space="preserve"> – вы любите лениться. Но, несмотря на это, уважаете порядок и чистоту, хорошо относитесь к близким людям. Поэтому такой маленький недостаток, как лень, на фоне остальных ваших заслуг кажется незнач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– вы, как сороки, бросаетесь на всё яркое и блестящее. Увидите что-то и тащите к себе в гнездо, понимая, что потом пленивший вас предмет может и не пригодиться. А ещё вы большой ценитель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выяснили, что с одной стороны, сотовый телефон – удобная, полезная и незаменимая ве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;Century Gothic"/>
          <w:b/>
          <w:sz w:val="48"/>
          <w:szCs w:val="48"/>
        </w:rPr>
        <w:t xml:space="preserve">                        </w:t>
      </w:r>
      <w:r>
        <w:rPr>
          <w:b/>
          <w:sz w:val="40"/>
          <w:szCs w:val="40"/>
        </w:rPr>
        <w:t>Глава  2.</w:t>
      </w:r>
    </w:p>
    <w:p>
      <w:pPr>
        <w:pStyle w:val="Normal"/>
        <w:rPr/>
      </w:pPr>
      <w:r>
        <w:rPr>
          <w:rFonts w:cs="Calibri;Century Gothic"/>
          <w:b/>
          <w:sz w:val="48"/>
          <w:szCs w:val="48"/>
        </w:rPr>
        <w:t xml:space="preserve">                 </w:t>
      </w:r>
      <w:r>
        <w:rPr>
          <w:b/>
          <w:i/>
          <w:sz w:val="40"/>
          <w:szCs w:val="40"/>
        </w:rPr>
        <w:t>Сотовая связь.</w:t>
      </w:r>
    </w:p>
    <w:p>
      <w:pPr>
        <w:pStyle w:val="Normal"/>
        <w:rPr/>
      </w:pPr>
      <w:r>
        <w:rPr>
          <w:sz w:val="28"/>
          <w:szCs w:val="28"/>
        </w:rPr>
        <w:t>Выясним, почему же связь называется со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 1940 годов американской компании пришла идея разбиения всей обслуживаемой территории на небольшие участки, которые начали называться сотами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Основными элементами системы сотовой связи (ССС) являются базовые станции (БС) и сотовые телефоны, которые являются источниками электромагнитного излучения ультравысокого диапазона. Основной принцип работы  ССС -  деление на соты, обычно радиусом 0,5  …10км. Сигнал с сотового телефона пользователя улавливается БС, в зоне действия, которой (соте) находится этот аппарат, и передаётся последовательно на другие базовые станции, постепенно приближаясь к соте абонента, которому адресован сигнал. Антенны БС устанавливаются на высоте 15-100м над землёй на зданиях, дымовых трубах и т.д. или на специальных мачтах. Приёмные антенны не являются источниками ЭМИ. Основная энергия излучения передающих антенн сосредоточена в узком луче, который всегда проходит выше прилегающих построек. Мощность излучения непостоянна и изменяется в течение суток. Она, как правило, максимальна в утренние часы (9-11ч) и вечерние часы (18-21ч). Днём уровень излучения средний, а ночью – минимальный, близкий к 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С, установленные не в соответствующими правилами, могут оказаться вредными для окрестны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телефон – это тоже миниатюрная станция, которая работает  как на приём, так и на передачу сигнала к одной из многочисленных антенн, установленных в зоне действия связи. Каждая антенна обслуживает только один участок, а вместе все они образуют подобие пчелиных сот. Вот поэтому такую связь и называют сотовой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cs="Calibri;Century Gothic"/>
          <w:b/>
          <w:sz w:val="48"/>
          <w:szCs w:val="48"/>
        </w:rPr>
        <w:t xml:space="preserve">                                </w:t>
      </w:r>
      <w:r>
        <w:rPr>
          <w:b/>
          <w:sz w:val="40"/>
          <w:szCs w:val="40"/>
        </w:rPr>
        <w:t>Глава  3.</w:t>
      </w:r>
    </w:p>
    <w:p>
      <w:pPr>
        <w:pStyle w:val="Normal"/>
        <w:rPr/>
      </w:pPr>
      <w:r>
        <w:rPr>
          <w:b/>
          <w:i/>
          <w:sz w:val="40"/>
          <w:szCs w:val="40"/>
        </w:rPr>
        <w:t>3.1 Влияние ЭМИ сотовых теле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исимо от действий пользователя сотовый телефон самостоятельно отвечает на вызов  БС, сообщая, что находится в зоне её действия и готов принять  звонок. Таким образом, включённый сотовый телефон в любой момент может создать мощную радиопомеху. Первыми тревогу забили авиаторы, не надо объяснять, что может случиться с заходящим на посадку самолётом, если у него внезапно откажет навигационная система или автопи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же ситуаций опасаются и владельцы бензоколонок. По аналогичным соображениям обычно запрещается пользоваться сотовыми телефонами и в местах, где проводятся взрывные работы, - могут выйти из строя электронные средства дистанционного   включения взрывных устройств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Звонок по сотовому телефону может создать угрозу здоровью и жизни человека и в больнице, где используется  чувствительное электронное оборудование. Не следует забывать об опасности и тем, кто вынужден пользоваться имплантированными кардиостимуляторами и другими вживлёнными устройствами. Возможны нарушения работы и некоторых типов слуховых аппаратов.</w:t>
      </w:r>
    </w:p>
    <w:p>
      <w:pPr>
        <w:pStyle w:val="Normal"/>
        <w:rPr/>
      </w:pPr>
      <w:r>
        <w:rPr>
          <w:b/>
          <w:sz w:val="28"/>
          <w:szCs w:val="28"/>
        </w:rPr>
        <w:t>Проведём простой эксперимент:</w:t>
      </w:r>
      <w:r>
        <w:rPr>
          <w:sz w:val="28"/>
          <w:szCs w:val="28"/>
        </w:rPr>
        <w:t xml:space="preserve"> поднесём сотовый телефон «на связи» к монитору компьютера, по монитору поползут  полосы. Поднесём телефон к работающему радиоприёмнику, мы услышим характерное потрескивание. Это ещё раз доказывает о влиянии ЭМИ на электрические устройства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С утверждением, что излучения сотовых телефонов влияют  также на здоровье человека, соглашаются практически все специалисты. Попробуем разобраться в этой проблеме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Влияние ЭМИ на человека стали изучать вскоре после появления первых мощных радиопередатчиков и особенно после создания радиолокаторов. Тогда был зарегистрирован и первый трагический  случай: по ошибке техник оказался около антенны мощного радиолокатора. Спасти его не удалось. Дело в том, что даже смертельные уровни ЭМИ человеком практически не ощущаются. Что же говорить о малых доз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солютно доказано, что целый ряд болезней современного человека связан с воздействием ЭМВ  на мозг человека. Надо учитывать , что антенна, основной излучатель телефона, находится рядом с головным мозгом, на который ЭМП и действует. Привычка некоторых людей класть возле изголовья кровати сотовый телефон и использовать его в качестве будильника может оказаться очень вредной. Сотовый телефон ночью не «спит», а постоянно, даже в состоянии ожидания вызова, работает в пульсирующем режиме. Огромный вред наносится мозгу ребёнка, так как клетки мозга только начали развиваться. А ЭМВ разрушают клетки головной коры и мозга, затрудняют кровообращение, а также вызывают повышенное кровяное давление. Из-за меньших размеров и объёма головы ребёнка излучение проникает глубже в те отделы мозга, которые у взрослых, как правило, не облучаются. При длительном разговоре  температура отдельных органов повышается, этот эффект можно ощущать по повышению температуры ушной раковины, который неблагоприятен для любых орг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ствие этого в Бангладеш готовится закон, запрещающий детям моложе 16 лет пользоваться мобильным телеф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мере нашей школы давайте проанализируем опрос учащихся с 1 класса по 11 класс: </w:t>
      </w:r>
    </w:p>
    <w:p>
      <w:pPr>
        <w:pStyle w:val="Normal"/>
        <w:rPr/>
      </w:pPr>
      <w:r>
        <w:rPr>
          <w:sz w:val="28"/>
          <w:szCs w:val="28"/>
        </w:rPr>
        <w:t>Когда впервые появился сотовый телефон: средний возраст колеблется от 7лет до 14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тки они тратят на разговоры разное количество времени: от 10 до 9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разговор в среднем может длиться: от 2 до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популярное место ношения телефонов: карманы брюк, жакетов, некоторые носят телефоны в сумках, и часть школьников предпочитает носить телефон на 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учёных показали, что люди, которые использовали телефон менее 2 минут в день, жаловались на дискомфорт. Проблемы со здоровьем возрастают, если пользоваться телефоном дольше. Те, кто пользуется телефоном около 30 минут ежедневно, повышает вероятность потери памяти почти в 2 раза, по сравнению с теми, кто ограничивается 2 минутами в день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Calibri;Century Gothic"/>
          <w:b/>
          <w:i/>
          <w:sz w:val="40"/>
          <w:szCs w:val="40"/>
        </w:rPr>
        <w:t xml:space="preserve">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Calibri;Century Gothic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3.2 Консилиум « врачей» по вопросу «Влияние сотовой связи на организм человека»</w:t>
      </w:r>
    </w:p>
    <w:p>
      <w:pPr>
        <w:pStyle w:val="Normal"/>
        <w:rPr/>
      </w:pPr>
      <w:r>
        <w:rPr>
          <w:sz w:val="28"/>
          <w:szCs w:val="28"/>
        </w:rPr>
        <w:t>Проведем консилиум с «врачами» узких специальностей по вопросу «Влияние сотовой связи на организм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невропат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вная система очень чувствительна к ЭМИ. Происходит угнетение высшей нервной деятельности, ухудшается память. Нарушается структура головного мозга, что со временем может привести к неожиданным патологическим проявлениям. Особую чувствительность к ЭМИ проявляет нервная система эмбриона на поздних стадиях внутриутробного развития. Сотовым телефоном нельзя пользоваться больным эпилепсией – излучение может спровоцировать эпилептический прип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– карди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оведены исследования влияния сотовой связи на сердечнососудистую систему организма, в частности влияние на артериальное давление человека. Разговор по телефону длился 20 минут. В результате давление  у всех добровольцев увеличилось и особенно заметно у детей. Появляются боли в сердце, нестабильность пуль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 офтальм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И влияет на хрусталик глаза. Из-за выполнения своих очень важных функций -  поддержание прозрачности и аккомодации он плохо снабжается кровью и поэтому особенно подвержен действию ЭМИ. А это влияет на острот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– терапев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, длительное время находящиеся в зоне облучения, жалуются на слабость, раздражительность, быструю утомляемость, ослабление памяти, нарушение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кабинета «Планирование семьи»: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ЭМИ оказывает влияние на половую систему. Установлено, что половая система женщин более чувствительна, нежели мужская. Кроме того чувствительность эмбриона к этому воздействию в период внутриутробного развития во много раз выше, чем материн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едики предостерегают нас  о вредном влиянии сотовой связи на организм человека. Но прогресс не остановить и каждый из нас не сможет отказаться от использования сотовой связи, поэтому  необходимо выяснить критерии «безвредности», какие телефоны считаются наиболее опасными и не пользоваться ими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;Century Gothic"/>
          <w:b/>
          <w:sz w:val="48"/>
          <w:szCs w:val="48"/>
        </w:rPr>
        <w:t xml:space="preserve">                           </w:t>
      </w:r>
      <w:r>
        <w:rPr>
          <w:rFonts w:cs="Calibri;Century Gothi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лава 4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комендации по использованию сотового телефона.</w:t>
      </w:r>
    </w:p>
    <w:p>
      <w:pPr>
        <w:pStyle w:val="Normal"/>
        <w:rPr/>
      </w:pPr>
      <w:r>
        <w:rPr>
          <w:rFonts w:cs="Calibri;Century Gothic"/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4.1 Критерии  вредности сотового телефон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середины 90-х  годов активно пропагандируется  норма допустимого облучения человека, выраженная  в мощности ЭМВ (Вт), приходящейся на 1кг живого веса  - </w:t>
      </w:r>
      <w:r>
        <w:rPr>
          <w:sz w:val="28"/>
          <w:szCs w:val="28"/>
          <w:lang w:val="en-US"/>
        </w:rPr>
        <w:t>Specif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sorp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t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AR</w:t>
      </w:r>
      <w:r>
        <w:rPr>
          <w:sz w:val="28"/>
          <w:szCs w:val="28"/>
        </w:rPr>
        <w:t xml:space="preserve">). Сегодня эта норма  даже вводится для обязательного  указания в паспорте сотового телефона. Чем меньше  </w:t>
      </w:r>
      <w:r>
        <w:rPr>
          <w:sz w:val="28"/>
          <w:szCs w:val="28"/>
          <w:lang w:val="en-US"/>
        </w:rPr>
        <w:t>SAR</w:t>
      </w:r>
      <w:r>
        <w:rPr>
          <w:sz w:val="28"/>
          <w:szCs w:val="28"/>
        </w:rPr>
        <w:t xml:space="preserve">, тем   безопаснее телефон для человека. Значение </w:t>
      </w:r>
      <w:r>
        <w:rPr>
          <w:sz w:val="28"/>
          <w:szCs w:val="28"/>
          <w:lang w:val="en-US"/>
        </w:rPr>
        <w:t>SAR</w:t>
      </w:r>
      <w:r>
        <w:rPr>
          <w:sz w:val="28"/>
          <w:szCs w:val="28"/>
        </w:rPr>
        <w:t xml:space="preserve">  в основном лежит  в пределах  от 0,28 до 1,5 Вт/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ША  допустимая категория 1,6 Вт/кг. В Европе требования более мягкие – 2Вт/к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школа не стала исключением и среди учащихся  широко используются телефоны разных популярных марок. Но очень настораживает тот факт, что при ответе  учащихся на вопрос: « На что вы обращаете внимание при покупке телефона?». Наиболее частые ответы были: « На дизайн, на функции телефона, на цену, на марку производителя телефона». И никто из опрошенных  учащихся не обращает внимание  на безопасность телефона, т.е. на его </w:t>
      </w:r>
      <w:r>
        <w:rPr>
          <w:sz w:val="28"/>
          <w:szCs w:val="28"/>
          <w:lang w:val="en-US"/>
        </w:rPr>
        <w:t>SAR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Calibri;Century Gothi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2 Сотовый телефон безопасен только при разумном отношении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в различные мнения учёных о влиянии сотового телефона на организм ребёнка, мы считаем, что нужно составить простые правила пользования сотовым телефоно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ешайте телефон на шею,  не держите его в кармане брюк, пиджака, положите его в сум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раничьте время пользования телефон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кратите до минимума разговоры с плохой связью. Ваш телефон – существо интеллектуальное. Если связь плохая, то он увеличивает мощность сигнала и наобор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, что максимальная мощность излучается сотовым телефоном во время установления связи. Поэтому разговоры по 3 секунды бесплатны только для вашего кошелька, но не для вашего здоровь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 покупке телефона обращайте внимание на значение </w:t>
      </w:r>
      <w:r>
        <w:rPr>
          <w:sz w:val="28"/>
          <w:szCs w:val="28"/>
          <w:lang w:val="en-US"/>
        </w:rPr>
        <w:t>SAR</w:t>
      </w:r>
      <w:r>
        <w:rPr>
          <w:sz w:val="28"/>
          <w:szCs w:val="28"/>
        </w:rPr>
        <w:t xml:space="preserve">, оно должно быть в пределах от 0,28 до 1,5 Вт/кг.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4.3Телефонный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живём в обществе, значит  необходимо уважать не только себя, но других людей. И поэтому мы призываем всех пользователей сотовых телефонов, соблюдать простые правила телефонного этикета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обходимо выключать личный телефон в тех случаях, когда использование радиосвязи может подвергнуть опасности жизнь других людей ( летательные аппараты, операционные  и т.д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едует воздерживаться от использования мобильного телефона во время управления транспорт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едуя элементарным нормам приличия, необходимо выключать телефон или переводить его на беззвучный режим  на  киносеансах, концертах, в школе, во время церемоний и ритуа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rFonts w:cs="Calibri;Century Gothic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работе мы затронули очень серьёзную проблему, эта проблема ещё не изучена до конца, и не все учёные пришли к единому мнению. Но мы считаем, что такая проблема существует и каждый из нас должен принять меры предосторожности. Ведь  ничего на свете нет важнее, чем здоровье челове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Физика»,  №7, 2008г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Детская энциклопедия, Издательство «Просвещение». 2006г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14:00Z</dcterms:created>
  <dc:creator>кае7еп</dc:creator>
  <dc:description/>
  <cp:keywords/>
  <dc:language>en-US</dc:language>
  <cp:lastModifiedBy>Виталий Николаевич</cp:lastModifiedBy>
  <cp:lastPrinted>2009-12-30T10:55:00Z</cp:lastPrinted>
  <dcterms:modified xsi:type="dcterms:W3CDTF">2011-03-29T09:54:00Z</dcterms:modified>
  <cp:revision>17</cp:revision>
  <dc:subject/>
  <dc:title/>
</cp:coreProperties>
</file>