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>
          <w:sz w:val="20"/>
          <w:szCs w:val="20"/>
        </w:rPr>
        <w:t>Согласовано                                                                           Утверждаю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уководитель отдела образования                                         Директор школы                     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Н.М.Овсянников                                                                             Е.И.Коржов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14.09.2010                                                                                                       4.09.2010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 учебно-воспитательного процесса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МОУ Петропавловской СОШ на 2010-2011 учебный год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Цель:</w:t>
      </w:r>
      <w:r>
        <w:rPr/>
        <w:t xml:space="preserve">  совершенствовать учебно - воспитательный процесс,  предусматривающий  учёт индивидуальных особенностей учащихся, их интересов, образовательных возможностей, состояния здоровья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выявлять и реализовывать образовательный потенциал учащихся; </w:t>
      </w:r>
    </w:p>
    <w:p>
      <w:pPr>
        <w:pStyle w:val="Normal"/>
        <w:spacing w:before="280" w:after="280"/>
        <w:ind w:left="360" w:hanging="360"/>
        <w:rPr/>
      </w:pPr>
      <w:r>
        <w:rPr/>
        <w:t xml:space="preserve">     </w:t>
      </w:r>
      <w:r>
        <w:rPr/>
        <w:t>отслеживать динамику развития учащихся, создавая при этом эмоциональный комфорт             и условия для самовыражения, самопознания и саморазвития каждого ученика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Задачи</w:t>
      </w:r>
      <w:r>
        <w:rPr/>
        <w:t xml:space="preserve">: 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; </w:t>
      </w:r>
    </w:p>
    <w:p>
      <w:pPr>
        <w:pStyle w:val="Normal"/>
        <w:spacing w:before="280" w:after="280"/>
        <w:ind w:left="360" w:hanging="0"/>
        <w:rPr/>
      </w:pPr>
      <w:r>
        <w:rPr/>
        <w:t>внедрение новых, передовых, индивидуальных методов и  приёмов работы в практику преподавания учебных предметов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разработать форму учета достижений учащихся по предметам, позволяющую проследить личные успехи и неудачи в усвоении учебного материала в соответствии с динамикой развития учащихся; </w:t>
      </w:r>
    </w:p>
    <w:p>
      <w:pPr>
        <w:pStyle w:val="Normal"/>
        <w:spacing w:before="280" w:after="280"/>
        <w:ind w:left="360" w:hanging="0"/>
        <w:rPr/>
      </w:pPr>
      <w:r>
        <w:rPr/>
        <w:t>разработать систему диагностики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отслеживающую динамику развития учащихся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изучающую состояние межличностных отношений учителя и учащегося, учащегося и учащегося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фиксирующую уровень образованности на каждом этапе школьного обучения; </w:t>
      </w:r>
    </w:p>
    <w:p>
      <w:pPr>
        <w:pStyle w:val="Normal"/>
        <w:spacing w:before="280" w:after="280"/>
        <w:ind w:left="360" w:hanging="0"/>
        <w:rPr/>
      </w:pPr>
      <w:r>
        <w:rPr/>
        <w:t>совершенствовать систему внеучебной деятельности посредством разработки совокупности программ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досуговая деятельность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традиции школы; </w:t>
      </w:r>
    </w:p>
    <w:p>
      <w:pPr>
        <w:pStyle w:val="Normal"/>
        <w:spacing w:before="280" w:after="280"/>
        <w:ind w:left="360" w:hanging="0"/>
        <w:rPr/>
      </w:pPr>
      <w:r>
        <w:rPr/>
        <w:t>-внеучебная деятельность по предмету;</w:t>
      </w:r>
    </w:p>
    <w:p>
      <w:pPr>
        <w:pStyle w:val="Normal"/>
        <w:spacing w:before="280" w:after="280"/>
        <w:ind w:left="360" w:hanging="0"/>
        <w:rPr/>
      </w:pPr>
      <w:r>
        <w:rPr/>
        <w:t>обеспечение единства урочной и внеурочной деятельности  учителя через сеть  кружков, факультативов, индивидуальных занятий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обеспечить психологическую защищенность учащихся в образовательном процессе; </w:t>
      </w:r>
    </w:p>
    <w:p>
      <w:pPr>
        <w:pStyle w:val="Normal"/>
        <w:spacing w:before="280" w:after="280"/>
        <w:ind w:left="360" w:hanging="0"/>
        <w:rPr/>
      </w:pPr>
      <w:r>
        <w:rPr/>
        <w:t>создать обстановку заинтересованности, доверия и совместного творчества: учитель –ученик, руководитель – учитель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эффективно реализовывать профессионально-деятельностный потенциал педагогического коллектива и администрации в процессе их деятельности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создать систему поощрения наиболее значимых педагогических результатов.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/>
        <w:t>совершенствовать систему контроля за состоянием ведения школьной докум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выполнением  всеобуч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чеством учебно-воспит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91"/>
        <w:gridCol w:w="716"/>
        <w:gridCol w:w="2251"/>
        <w:gridCol w:w="1204"/>
        <w:gridCol w:w="56"/>
        <w:gridCol w:w="1564"/>
        <w:gridCol w:w="16"/>
        <w:gridCol w:w="220"/>
        <w:gridCol w:w="118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содержание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</w:t>
            </w:r>
          </w:p>
          <w:p>
            <w:pPr>
              <w:pStyle w:val="Normal"/>
              <w:rPr/>
            </w:pPr>
            <w:r>
              <w:rPr/>
              <w:t>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формы, метод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онтролирующе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ведения итогов</w:t>
            </w:r>
          </w:p>
        </w:tc>
      </w:tr>
      <w:tr>
        <w:trPr/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уч-ся 9-11 клас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Ш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 Богомолова Н.Н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Ш-1, </w:t>
            </w:r>
          </w:p>
          <w:p>
            <w:pPr>
              <w:pStyle w:val="Normal"/>
              <w:rPr/>
            </w:pPr>
            <w:r>
              <w:rPr/>
              <w:t xml:space="preserve">отчёты по трудоустройств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«группы рис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учащихся «группы риска» и неблагополучн.</w:t>
            </w:r>
          </w:p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1-11классов, социального педагога по профилактике правонарушений и безнадзор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а «Об образовани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</w:t>
            </w:r>
          </w:p>
          <w:p>
            <w:pPr>
              <w:pStyle w:val="Normal"/>
              <w:rPr/>
            </w:pPr>
            <w:r>
              <w:rPr/>
              <w:t>Персонал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</w:t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Журналов, собесе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дополнительного образования по вовлечению учащихся к занятиям в системе дополните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во внеурочное врем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</w:t>
            </w:r>
          </w:p>
          <w:p>
            <w:pPr>
              <w:pStyle w:val="Normal"/>
              <w:rPr/>
            </w:pPr>
            <w:r>
              <w:rPr/>
              <w:t>Персонал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</w:t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журналов, собесе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 кабинетов, проверка документации по ТБ, а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инструктажа по ТБ на рабочем мест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 Е.И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а РФ «Об образовании» в части посещае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.</w:t>
            </w:r>
          </w:p>
          <w:p>
            <w:pPr>
              <w:pStyle w:val="Normal"/>
              <w:rPr/>
            </w:pPr>
            <w:r>
              <w:rPr/>
              <w:t>Наблюде</w:t>
            </w:r>
          </w:p>
          <w:p>
            <w:pPr>
              <w:pStyle w:val="Normal"/>
              <w:rPr/>
            </w:pPr>
            <w:r>
              <w:rPr/>
              <w:t>ние, бесе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, Богомолова Н.Н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 дом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ителей и графика заня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база шко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РК «Учитель глазами учени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, какого учителя школьники считают лучшим  и почему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ко Дню учител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5-х клас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реподавания в 5-х классах и уровнем адаптации школьников к работе в новых условиях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</w:t>
            </w:r>
          </w:p>
          <w:p>
            <w:pPr>
              <w:pStyle w:val="Normal"/>
              <w:rPr/>
            </w:pPr>
            <w:r>
              <w:rPr/>
              <w:t>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 Иващенко И.А., Богомолова Н.Н, Беспалова Р.В.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Малый педсовет.</w:t>
            </w:r>
          </w:p>
        </w:tc>
      </w:tr>
      <w:tr>
        <w:trPr/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«группы рис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в 1-ой четвер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, Беспалова Р.В., Островерхова Л.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уч-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проведения  факультативных, профильных, кружковых занятий, школьных олимпиа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 Богомолова Н.Н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ганов  школь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документ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молова Н.Н.., рук. М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. руководи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многодетных, малообеспеченных сем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матики родительских собра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классной рабо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 подготовки и проведения классных часов и внеклассных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 требований для уча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ых зан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,</w:t>
            </w:r>
          </w:p>
          <w:p>
            <w:pPr>
              <w:pStyle w:val="Normal"/>
              <w:rPr/>
            </w:pPr>
            <w:r>
              <w:rPr/>
              <w:t>Богомолова Н.Н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школ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рабо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календарно-тематического планирования на 1-е полугодие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бывания на свежем воздухе уч-ся 1клас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прогулок учител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наблюден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словно переведёнными учащими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-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в 1-х класс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учебную деятель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правильность оформ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 Иващенко И.А.,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ки техники чт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звитием ОУУ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зической подготовленности и физического развития обучающихся 1-11клас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физической подготовленности и физического развития учащихс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 Е.И.,</w:t>
            </w:r>
          </w:p>
          <w:p>
            <w:pPr>
              <w:pStyle w:val="Normal"/>
              <w:rPr/>
            </w:pPr>
            <w:r>
              <w:rPr/>
              <w:t>Ушаков А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обучения спортивным игр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рограмм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 Е.И.,</w:t>
            </w:r>
          </w:p>
          <w:p>
            <w:pPr>
              <w:pStyle w:val="Normal"/>
              <w:rPr/>
            </w:pPr>
            <w:r>
              <w:rPr/>
              <w:t>Ушаков А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невников учащихс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правильность запол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, Пержукова Ю.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в каникулярное врем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лана работы в каникулярное врем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5-7 классов по активизации творческой и общественной активности обучаю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щественного участия школьников в  подготовке и проведении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классного руководителя  с неуспевающим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ов ученического самоуправления по организации проведению общешкольных мероприя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и и проведения общешкольных  мероприятий. Уровень творческой активности обучающихс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едколлектива по профилактике ДТ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подготовки и проведения классных часов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илактике нарком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и проведения классных ча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работа по ликвидации пробелов в знаниях уч-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по ликвидации пробелов в знани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дход  к уч-ся на уроке, участие школьников в районных олимпиад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 Иващенко И.А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дготовки учащихся к итоговой аттестации выпускнико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1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щенко И.А.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-обобщающий контроль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преподавания и уровень адаптации школьни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, Пержукова Ю.Я., Богомолова Н.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клас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своевременность заполнения, выполнение практической части программ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, Пержукова Ю.Я., Богомолова Н.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своевременность запол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едагогов дополните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, эффективность качество проводимых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10-11 по формированию образа выпускника,  активизации творческой и общественной активности обучаю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щественного участия школьников в  подготовке и проведении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молова Н.Н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классных родительских собра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классной рабо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и проведения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дозировке домашнего зад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 домашнего зад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 Иващенко И.А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санитарных норм  и перегрузке учащихся  в ходе образовательно</w:t>
            </w:r>
          </w:p>
          <w:p>
            <w:pPr>
              <w:pStyle w:val="Normal"/>
              <w:rPr/>
            </w:pPr>
            <w:r>
              <w:rPr/>
              <w:t>го процес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</w:t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СанП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-обобщающий контроль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ем активности уч-ся, творческой деятельности, зун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, Пержукова Ю.Я., Богомолова Н.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готовности уч-ся  к ГИ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фика дежурства учите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8-9 классов по активизации творческой и общественной активности обучаю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щественного участия школьников в  подготовке и проведении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рабо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лендарно-тематического планирования на 2-е полугодие. Итоги работы за 1- полугод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атриотическому воспита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и проведения мероприятий, посвященных Дню рождения И.Туркенич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учащимися  заня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учёт присутствия учащихся на занят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полнения журнало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, Небогина Э.Ф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РК «Воспитанность учащихся среднего звен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остояние выполнения задач, поставленных в образовательной программе по повышению воспитанности учащихся. Наметить план действий на новый учебный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 на зимних каникул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 из социально-незащищенных слоёв в досуговую деятель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й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классной работы по патриотическому воспитанию уча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и проведения мероприятий в класс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редупреждению неуспеваем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щественного участия школьников в  подготовке и проведении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обмена опытом работы в рамках месячника педагогического масте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и проведения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</w:t>
            </w:r>
          </w:p>
          <w:p>
            <w:pPr>
              <w:pStyle w:val="Normal"/>
              <w:rPr/>
            </w:pPr>
            <w:r>
              <w:rPr/>
              <w:t>Иващенко И.А.,</w:t>
            </w:r>
          </w:p>
          <w:p>
            <w:pPr>
              <w:pStyle w:val="Normal"/>
              <w:rPr/>
            </w:pPr>
            <w:r>
              <w:rPr/>
              <w:t>Небогина Э.Ф.,</w:t>
            </w:r>
          </w:p>
          <w:p>
            <w:pPr>
              <w:pStyle w:val="Normal"/>
              <w:rPr/>
            </w:pPr>
            <w:r>
              <w:rPr/>
              <w:t>Богомолова Н.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 требований для уча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ебных зан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,</w:t>
            </w:r>
          </w:p>
          <w:p>
            <w:pPr>
              <w:pStyle w:val="Normal"/>
              <w:rPr/>
            </w:pPr>
            <w:r>
              <w:rPr/>
              <w:t>Богомолова Н.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коллектива в 1-11классах по патриотическому воспитанию уча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эффективность работы педколлектива по патриотическому воспитанию уча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классной рабо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и проведения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каникулярное врем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и проведения внеклассных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школь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йтинга классных коллект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. рук.</w:t>
            </w:r>
          </w:p>
        </w:tc>
      </w:tr>
      <w:tr>
        <w:trPr/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. Работа с детьми «группы рис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классного рук. с уч-с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зической подготовленности и физического развития обучающихся 1-11клас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физической подготовленности и физического развития учащихс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 Е.И.,</w:t>
            </w:r>
          </w:p>
          <w:p>
            <w:pPr>
              <w:pStyle w:val="Normal"/>
              <w:rPr/>
            </w:pPr>
            <w:r>
              <w:rPr/>
              <w:t>Богомолова Н.Н., Ушаков А.Г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классных руководителей 9, 11классов по вопросам профориентации с социально-психологической службой шко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фориентацион</w:t>
            </w:r>
          </w:p>
          <w:p>
            <w:pPr>
              <w:pStyle w:val="Normal"/>
              <w:rPr/>
            </w:pPr>
            <w:r>
              <w:rPr/>
              <w:t>ной работы. Выявление профессиональных интересов в процессе самоопределения учащихс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молова Н.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проведения дежурства по школ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атриотическому воспита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и проведения мероприятий, посвященных Дню Побе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обучения спортивным игр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рограмм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 Е.И.,</w:t>
            </w:r>
          </w:p>
          <w:p>
            <w:pPr>
              <w:pStyle w:val="Normal"/>
              <w:rPr/>
            </w:pPr>
            <w:r>
              <w:rPr/>
              <w:t>Ушаков А.Г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атриотическому воспита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и проведения мероприятий, посвященных Дню Побе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1-11классов, социального педагога по профилактике правонарушенийпреступлений среди учащихс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работу классных руководителей 1-11классов, социального педагога по профилактике правонарушений, преступлений среди уча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1-11классов, педагогов дополнительного образования по реализации поставленных зада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 качество проводимой воспитательной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ологических акция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ию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I.  Контроль за состоянием преподавания учебных предме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чеством знаний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49"/>
        <w:gridCol w:w="686"/>
        <w:gridCol w:w="2081"/>
        <w:gridCol w:w="1484"/>
        <w:gridCol w:w="1492"/>
        <w:gridCol w:w="1267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ые контрольные работы по русскому языку и математике в 5 –х классах (стартовый уровен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н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ые к/рабо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преподавания аттестуемых учител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работы аттестуемых учи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 срезовые контрольные рабо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 Иващенко И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ттестационной комисси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Ноябр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преподавания учителей, имеющих неуспевающих учеников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и учёта знаний, анализ Зун за 1-ю четвер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неурочной деятельностью уч-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существлением дополните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ружков, факультатив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, Пержукова Ю.Я., Богомолова Н.Н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преподавания предметов: русского языка, чтения, математики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ктивизации познавательной деятельности на урок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онтроль за состоянием тетрадей. бес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жукова Ю.Я.,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преподавания аттестуемых учител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работы аттестуемых учи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резовые рабо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 Иващенко И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ттестацион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Зунов уч-ся по русскому языку, сформированности устной реч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.10б,</w:t>
            </w:r>
          </w:p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ученности  уч-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беседы, опросы, тестиро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 Иващенко И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УНов  уч-ся  по русскому язык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</w:t>
            </w:r>
          </w:p>
          <w:p>
            <w:pPr>
              <w:pStyle w:val="Normal"/>
              <w:rPr/>
            </w:pPr>
            <w:r>
              <w:rPr/>
              <w:t>9,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ученности  уч-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УНов уч-ся  по математик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,10,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ученности  уч-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., к/рабо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УНов уч-ся  по математик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ученности  уч-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., к/рабо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.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УНов учащихся по истории, обществозна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ученности  уч-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-предметни</w:t>
            </w:r>
          </w:p>
          <w:p>
            <w:pPr>
              <w:pStyle w:val="Normal"/>
              <w:rPr/>
            </w:pPr>
            <w:r>
              <w:rPr/>
              <w:t>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С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унов уч-ся по физике</w:t>
            </w:r>
          </w:p>
          <w:p>
            <w:pPr>
              <w:pStyle w:val="Normal"/>
              <w:rPr/>
            </w:pPr>
            <w:r>
              <w:rPr/>
              <w:t>Изучение Зунов уч-ся по химии</w:t>
            </w:r>
          </w:p>
          <w:p>
            <w:pPr>
              <w:pStyle w:val="Normal"/>
              <w:rPr/>
            </w:pPr>
            <w:r>
              <w:rPr/>
              <w:t>Изучение Зунов уч-ся по биологии</w:t>
            </w:r>
          </w:p>
          <w:p>
            <w:pPr>
              <w:pStyle w:val="Normal"/>
              <w:rPr/>
            </w:pPr>
            <w:r>
              <w:rPr/>
              <w:t>Изучение Зунов уч-ся по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Зунов учащихся по информатик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1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ученност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11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, имеющих неуспевающих по предмет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по предупреждению неуспевае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преподавания информатики и технологи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, приёмы мотивации и стимулирования уч-ся в процессе обуч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гина Э.Ф., Пержукова Ю.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преподавания информатики и технологии (у мальчиков)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, приёмы мотивации и стимулирования уч-ся в процессе обуч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 на зимних каникула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 из социально-незащищенных слоёв в досуговую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ЗУН уч-ся, обучающихся на дом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азового уровня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срез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щенко И.А., </w:t>
            </w:r>
          </w:p>
          <w:p>
            <w:pPr>
              <w:pStyle w:val="Normal"/>
              <w:rPr/>
            </w:pPr>
            <w:r>
              <w:rPr/>
              <w:t>Небогина Э.Ф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но-воспитательного процесса в 9класса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изучение уровня организации учебно-воспитательного процес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,</w:t>
            </w:r>
          </w:p>
          <w:p>
            <w:pPr>
              <w:pStyle w:val="Normal"/>
              <w:rPr/>
            </w:pPr>
            <w:r>
              <w:rPr/>
              <w:t>Небогина Э.Ф., Пержукова Ю.Я., Богомолова Н.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работы учителей с целью обобщения опы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ки и индивидуального стиля учителя, педагогического мастер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реподавания химии и ЗУНами уч-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еподавания хим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реподавания иностранного языка и ЗУНами уч-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еподавания хим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физики, биологии и русского язык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еподавания предм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опро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, Небогина Э.Ф.</w:t>
            </w:r>
          </w:p>
          <w:p>
            <w:pPr>
              <w:pStyle w:val="Normal"/>
              <w:rPr/>
            </w:pPr>
            <w:r>
              <w:rPr/>
              <w:t>Пержукова Ю.Я.,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реподавания  русского языка и чтения в начальных класса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еподавания предм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опро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гина Э.Ф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реподавания предме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комендаций предыдущей провер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, Небогина Э.Ф.</w:t>
            </w:r>
          </w:p>
          <w:p>
            <w:pPr>
              <w:pStyle w:val="Normal"/>
              <w:rPr/>
            </w:pPr>
            <w:r>
              <w:rPr/>
              <w:t>Пержукова Ю.Я.,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реподавания предме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текущего повторения, подготовка к итоговой аттестации.</w:t>
            </w:r>
          </w:p>
          <w:p>
            <w:pPr>
              <w:pStyle w:val="Normal"/>
              <w:rPr/>
            </w:pPr>
            <w:r>
              <w:rPr/>
              <w:t>Пробные ГИА и ЕГ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</w:t>
            </w:r>
          </w:p>
          <w:p>
            <w:pPr>
              <w:pStyle w:val="Normal"/>
              <w:rPr/>
            </w:pPr>
            <w:r>
              <w:rPr/>
              <w:t>Небогина Э.Ф.</w:t>
            </w:r>
          </w:p>
          <w:p>
            <w:pPr>
              <w:pStyle w:val="Normal"/>
              <w:rPr/>
            </w:pPr>
            <w:r>
              <w:rPr/>
              <w:t xml:space="preserve">Пержукова Ю.Я.,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ЗУНов уч-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обученности уч-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ые работы, посещение уро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щенко И.А., </w:t>
            </w:r>
          </w:p>
          <w:p>
            <w:pPr>
              <w:pStyle w:val="Normal"/>
              <w:rPr/>
            </w:pPr>
            <w:r>
              <w:rPr/>
              <w:t>Небогина Э.Ф.,</w:t>
            </w:r>
          </w:p>
          <w:p>
            <w:pPr>
              <w:pStyle w:val="Normal"/>
              <w:rPr/>
            </w:pPr>
            <w:r>
              <w:rPr/>
              <w:t xml:space="preserve">Пержукова Ю.Я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Контроль за школьной документацией.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868"/>
        <w:gridCol w:w="1930"/>
        <w:gridCol w:w="1342"/>
        <w:gridCol w:w="1531"/>
        <w:gridCol w:w="1169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одержания календарно-тематических планов, </w:t>
            </w:r>
          </w:p>
          <w:p>
            <w:pPr>
              <w:pStyle w:val="Normal"/>
              <w:rPr/>
            </w:pPr>
            <w:r>
              <w:rPr/>
              <w:t>планов воспитательной работы, программ и календарно-тематических планов дополнительного образ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сост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планов  воспитательной работы в соответствии  с целевыми установками школы, соответствие программ возрастным особенностям обучающихся, их целям и задача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 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</w:t>
            </w:r>
          </w:p>
          <w:p>
            <w:pPr>
              <w:pStyle w:val="Normal"/>
              <w:rPr/>
            </w:pPr>
            <w:r>
              <w:rPr/>
              <w:t>Иващенко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личными делами уча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при оформле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</w:t>
            </w:r>
          </w:p>
          <w:p>
            <w:pPr>
              <w:pStyle w:val="Normal"/>
              <w:rPr/>
            </w:pPr>
            <w:r>
              <w:rPr/>
              <w:t>Иващенко И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ведения журна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ых требова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</w:t>
            </w:r>
          </w:p>
          <w:p>
            <w:pPr>
              <w:pStyle w:val="Normal"/>
              <w:rPr/>
            </w:pPr>
            <w:r>
              <w:rPr/>
              <w:t>Иващенко И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ки тетрадей учителями. Состояние тетрадей по русскому язык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</w:t>
            </w:r>
          </w:p>
          <w:p>
            <w:pPr>
              <w:pStyle w:val="Normal"/>
              <w:rPr/>
            </w:pPr>
            <w:r>
              <w:rPr/>
              <w:t>Иващенко И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дневни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ого руководителя с дневник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</w:t>
            </w:r>
          </w:p>
          <w:p>
            <w:pPr>
              <w:pStyle w:val="Normal"/>
              <w:rPr/>
            </w:pPr>
            <w:r>
              <w:rPr/>
              <w:t>Иващенко И.А.</w:t>
            </w:r>
          </w:p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, журналов инструктажей учащихся по охране труда и технике безопасности при проведении   внеклассных и внешкольных мероприят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ставления четвертных оценок, выполнения государственных программ, анализ успеваемости</w:t>
            </w:r>
          </w:p>
          <w:p>
            <w:pPr>
              <w:pStyle w:val="Normal"/>
              <w:rPr/>
            </w:pPr>
            <w:r>
              <w:rPr/>
              <w:t>Соответствие требованиям оформления и вед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</w:t>
            </w:r>
          </w:p>
          <w:p>
            <w:pPr>
              <w:pStyle w:val="Normal"/>
              <w:rPr/>
            </w:pPr>
            <w:r>
              <w:rPr/>
              <w:t>Иващенко И.А., Богомолова Н.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дневни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дневниками учащих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</w:t>
            </w:r>
          </w:p>
          <w:p>
            <w:pPr>
              <w:pStyle w:val="Normal"/>
              <w:rPr/>
            </w:pPr>
            <w:r>
              <w:rPr/>
              <w:t>Иващенко И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по русскому языку и математике, физик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</w:t>
            </w:r>
          </w:p>
          <w:p>
            <w:pPr>
              <w:pStyle w:val="Normal"/>
              <w:rPr/>
            </w:pPr>
            <w:r>
              <w:rPr/>
              <w:t>Иващенко И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ащихся в тетрадях. Ведение тетрадей по  биолог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едением дневников и тетрадей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невников учащихся, контроль родителей и учи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аккуратность заполнения, выполнение программ, пропуски уро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, Небогина Э.Ф.,</w:t>
            </w:r>
          </w:p>
          <w:p>
            <w:pPr>
              <w:pStyle w:val="Normal"/>
              <w:rPr/>
            </w:pPr>
            <w:r>
              <w:rPr/>
              <w:t xml:space="preserve">Пержукова Ю.Я., </w:t>
            </w:r>
          </w:p>
          <w:p>
            <w:pPr>
              <w:pStyle w:val="Normal"/>
              <w:rPr/>
            </w:pPr>
            <w:r>
              <w:rPr/>
              <w:t>Богомолова Н.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невни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ащихся, классных руководителей и родителей с дневник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гина Э.Ф.,</w:t>
            </w:r>
          </w:p>
          <w:p>
            <w:pPr>
              <w:pStyle w:val="Normal"/>
              <w:rPr/>
            </w:pPr>
            <w:r>
              <w:rPr/>
              <w:t>Иващенко И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полнения журналов тематическому планировани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, Небогина Э.Ф. Пержукова Ю.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рограмм, единых требований к оформлению, готовность журналов к итоговой и промежуточной аттест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, Небогина Э.Ф.,</w:t>
            </w:r>
          </w:p>
          <w:p>
            <w:pPr>
              <w:pStyle w:val="Normal"/>
              <w:rPr/>
            </w:pPr>
            <w:r>
              <w:rPr/>
              <w:t>Пержукова Ю.Я.,</w:t>
            </w:r>
          </w:p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дневни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комендаций, данных в ходе  предыдущих прове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, Богомолова Н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</w:t>
            </w:r>
          </w:p>
          <w:p>
            <w:pPr>
              <w:pStyle w:val="Normal"/>
              <w:rPr/>
            </w:pPr>
            <w:r>
              <w:rPr/>
              <w:t>ных программ, единых требований к оформлению, готовность к промежуточной и итоговой аттест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, Небогина Э.Ф.,</w:t>
            </w:r>
          </w:p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заполнение, оформление допуска учащихся к экзаменам и перевода учащихся в следующий кла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,</w:t>
            </w:r>
          </w:p>
          <w:p>
            <w:pPr>
              <w:pStyle w:val="Normal"/>
              <w:rPr/>
            </w:pPr>
            <w:r>
              <w:rPr/>
              <w:t>Небогина Э.Ф., Пержукова Ю.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личных дел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оформл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, Небогина Э.Ф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Y. Контроль за работой педагогических кадр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13"/>
        <w:gridCol w:w="239"/>
        <w:gridCol w:w="2164"/>
        <w:gridCol w:w="1864"/>
        <w:gridCol w:w="1593"/>
        <w:gridCol w:w="1211"/>
      </w:tblGrid>
      <w:tr>
        <w:trPr/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нагрузки на учебный 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учителей, желающих повысить квалификационную категор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</w:t>
            </w:r>
          </w:p>
          <w:p>
            <w:pPr>
              <w:pStyle w:val="Normal"/>
              <w:rPr/>
            </w:pPr>
            <w:r>
              <w:rPr/>
              <w:t>Иващенко И.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онной категор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формление необходимой документ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</w:t>
            </w:r>
          </w:p>
          <w:p>
            <w:pPr>
              <w:pStyle w:val="Normal"/>
              <w:rPr/>
            </w:pPr>
            <w:r>
              <w:rPr/>
              <w:t>Иващенко И.А.</w:t>
            </w:r>
          </w:p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их объединений и микрогруп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етодических объединений на новый учебный 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емы по самообразованию в работе учите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онной категор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преподавания аттестуемых учител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</w:t>
            </w:r>
          </w:p>
          <w:p>
            <w:pPr>
              <w:pStyle w:val="Normal"/>
              <w:rPr/>
            </w:pPr>
            <w:r>
              <w:rPr/>
              <w:t>Иващенко И.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седан.. </w:t>
            </w:r>
          </w:p>
          <w:p>
            <w:pPr>
              <w:pStyle w:val="Normal"/>
              <w:rPr/>
            </w:pPr>
            <w:r>
              <w:rPr/>
              <w:t>Атт. к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мена опыт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менением новых методов и форм обуч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</w:t>
            </w:r>
          </w:p>
          <w:p>
            <w:pPr>
              <w:pStyle w:val="Normal"/>
              <w:rPr/>
            </w:pPr>
            <w:r>
              <w:rPr/>
              <w:t>Иващенко И.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онной категор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реподавания аттестуемых учител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онтрольные работы, собесед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</w:t>
            </w:r>
          </w:p>
          <w:p>
            <w:pPr>
              <w:pStyle w:val="Normal"/>
              <w:rPr/>
            </w:pPr>
            <w:r>
              <w:rPr/>
              <w:t>Иващенко И.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.</w:t>
            </w:r>
          </w:p>
          <w:p>
            <w:pPr>
              <w:pStyle w:val="Normal"/>
              <w:rPr/>
            </w:pPr>
            <w:r>
              <w:rPr/>
              <w:t>ком.</w:t>
            </w:r>
          </w:p>
        </w:tc>
      </w:tr>
      <w:tr>
        <w:trPr/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онной категор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</w:t>
            </w:r>
          </w:p>
          <w:p>
            <w:pPr>
              <w:pStyle w:val="Normal"/>
              <w:rPr/>
            </w:pPr>
            <w:r>
              <w:rPr/>
              <w:t>Иващенко И.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.</w:t>
            </w:r>
          </w:p>
          <w:p>
            <w:pPr>
              <w:pStyle w:val="Normal"/>
              <w:rPr/>
            </w:pPr>
            <w:r>
              <w:rPr/>
              <w:t>ком.</w:t>
            </w:r>
          </w:p>
        </w:tc>
      </w:tr>
      <w:tr>
        <w:trPr/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я нормативных докумен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действующих нормативных документов по предмета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 Е.И. Пержукова Ю.Я.,</w:t>
            </w:r>
          </w:p>
          <w:p>
            <w:pPr>
              <w:pStyle w:val="Normal"/>
              <w:rPr/>
            </w:pPr>
            <w:r>
              <w:rPr/>
              <w:t>Иващенко И.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мена опытом рабо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менением новых форм и метод на урок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</w:t>
            </w:r>
          </w:p>
          <w:p>
            <w:pPr>
              <w:pStyle w:val="Normal"/>
              <w:rPr/>
            </w:pPr>
            <w:r>
              <w:rPr/>
              <w:t>Иващенко И.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уроков в рамках М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на уроках со слабоуспевающими учащимис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</w:t>
            </w:r>
          </w:p>
          <w:p>
            <w:pPr>
              <w:pStyle w:val="Normal"/>
              <w:rPr/>
            </w:pPr>
            <w:r>
              <w:rPr/>
              <w:t>Иващенко И.А, рук.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</w:tr>
      <w:tr>
        <w:trPr/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мена опыт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учителей с целью обобщения опы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а учителей, желающих повысить квалификационную категор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изучения учебного материа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 Иващенко И.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обученности учащихс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 Иващенко И.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Y</w:t>
      </w:r>
      <w:r>
        <w:rPr>
          <w:b/>
        </w:rPr>
        <w:t>. Работа с классными руков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"/>
        <w:gridCol w:w="1716"/>
        <w:gridCol w:w="1007"/>
        <w:gridCol w:w="74"/>
        <w:gridCol w:w="165"/>
        <w:gridCol w:w="1916"/>
        <w:gridCol w:w="23"/>
        <w:gridCol w:w="1676"/>
        <w:gridCol w:w="257"/>
        <w:gridCol w:w="1418"/>
        <w:gridCol w:w="310"/>
        <w:gridCol w:w="1374"/>
      </w:tblGrid>
      <w:tr>
        <w:trPr/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</w:t>
            </w:r>
            <w:r>
              <w:rPr>
                <w:lang w:val="en-US"/>
              </w:rPr>
              <w:t>c</w:t>
            </w:r>
            <w:r>
              <w:rPr/>
              <w:t>ент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нагрузки на учебный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онной категор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формление необходимой документ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</w:t>
            </w:r>
          </w:p>
          <w:p>
            <w:pPr>
              <w:pStyle w:val="Normal"/>
              <w:rPr/>
            </w:pPr>
            <w:r>
              <w:rPr/>
              <w:t>Иващенко И.А.</w:t>
            </w:r>
          </w:p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их объединений и микрогруп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етодических объединений на новый учебный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</w:t>
            </w:r>
          </w:p>
          <w:p>
            <w:pPr>
              <w:pStyle w:val="Normal"/>
              <w:rPr/>
            </w:pPr>
            <w:r>
              <w:rPr/>
              <w:t>Богомоло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аптации учащихся вновь сформирован</w:t>
            </w:r>
          </w:p>
          <w:p>
            <w:pPr>
              <w:pStyle w:val="Normal"/>
              <w:rPr/>
            </w:pPr>
            <w:r>
              <w:rPr/>
              <w:t>ных  10классо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10б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реемственнос</w:t>
            </w:r>
          </w:p>
          <w:p>
            <w:pPr>
              <w:pStyle w:val="Normal"/>
              <w:rPr/>
            </w:pPr>
            <w:r>
              <w:rPr/>
              <w:t>ти, изучение способностей вновь прибывших уч-ся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беседы, опрос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,</w:t>
            </w:r>
          </w:p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</w:t>
            </w:r>
          </w:p>
          <w:p>
            <w:pPr>
              <w:pStyle w:val="Normal"/>
              <w:rPr/>
            </w:pPr>
            <w:r>
              <w:rPr/>
              <w:t>преподавания в 5 классах  и степени адаптации уч-ся к средней школ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ребований по преемственности </w:t>
            </w:r>
          </w:p>
          <w:p>
            <w:pPr>
              <w:pStyle w:val="Normal"/>
              <w:rPr/>
            </w:pPr>
            <w:r>
              <w:rPr/>
              <w:t>в 5-х классах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внеклассных мероприятий, контрольные работы, контроль тетрадей, дневников, анкетирование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жукова Ю.Я.,</w:t>
            </w:r>
          </w:p>
          <w:p>
            <w:pPr>
              <w:pStyle w:val="Normal"/>
              <w:rPr/>
            </w:pPr>
            <w:r>
              <w:rPr/>
              <w:t>Богомолова Н.Н.,</w:t>
            </w:r>
          </w:p>
          <w:p>
            <w:pPr>
              <w:pStyle w:val="Normal"/>
              <w:rPr/>
            </w:pPr>
            <w:r>
              <w:rPr/>
              <w:t>Беспалова Р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но-воспитательного процесса в 9-х классах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изучение уровня организации учебно-воспитательного процесс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 и 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мероприятий в рамках М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учителей с целью обобщения опы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</w:tr>
      <w:tr>
        <w:trPr/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дополнительному образованию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дивидуальных достижений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1:00Z</dcterms:created>
  <dc:creator>Customer</dc:creator>
  <dc:description/>
  <cp:keywords/>
  <dc:language>en-US</dc:language>
  <cp:lastModifiedBy>Коржов Евгений Иванович</cp:lastModifiedBy>
  <cp:lastPrinted>2011-01-27T15:45:00Z</cp:lastPrinted>
  <dcterms:modified xsi:type="dcterms:W3CDTF">2011-03-07T13:41:00Z</dcterms:modified>
  <cp:revision>2</cp:revision>
  <dc:subject/>
  <dc:title>Внутришкольный контроль</dc:title>
</cp:coreProperties>
</file>