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экскурсии по школ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тебя,  родная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е которой в мире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шь  ты знанья, служишь доброй в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без малого 109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здана была в конце столе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рам науки, как блаженства ми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еять знанья в душах чело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тал он и достоин, и ве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нала ты и радости, и бе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ами вся история вста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всех учеников твоих побе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ли могущество т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только лет прош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сем немало, нам все событ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яд ли переч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смотрите все, какою  с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 нашей школе – это 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ославить – это в нашей в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, иди уверенно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Петропавловск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дцах выпускников своих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школе 109 лет. Для человеческой жизни – это много, в мерках времени – срок небольшой, но через  судьбы  скольких поколений учеников и учителей прошла она за это время, сколько замечательных педагогов открыла, сколько выучила талантливых детей, сколько судеб она определила, связав их единой памятью школы, где прошло их детство. В ней билось  и бьется живое, отзывчивое сердце, в ней живет учительская душа, любящая, образованная, ищущая и страс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находимся а актовом зале школы,  вашему вниманию представлена  богатейшая выставка творческих  работ наших учеников. В свободное от учебы время дети посещают  школьные кружки и  кружки Дома детского творчества, художественную  и музыкальную школу. Перед вами плоды их тал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, посвященном спортивным достижениям, вы видите грамоты и  кубки за победы в районных соревнованиях по баскетболу, волейболу, легкой атлетике, полиатлону, туристическому многоборью, футболу. А теперь пройдемте с вами  по коридору  1-го  э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ходе в актовый зал выше внимание привлекает электронно-информационная доска, которая была приобретена с целью демонстрации учащимся  важной информации. Она знакомит с важными событиями, произошедшими в школе, объявлениями, на ней можно увидеть презентации, созданные самими детьми, интересные моменты прошедших праздников, вечеров, классных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рошедшем учебном году  в школе обучалось  478 учащихся, с отличной учебой закончили год 41 ученик, на хорошо и отлично - </w:t>
      </w:r>
      <w:r>
        <w:rPr>
          <w:rFonts w:cs="Times New Roman" w:ascii="Times New Roman" w:hAnsi="Times New Roman"/>
          <w:color w:val="000000"/>
          <w:sz w:val="28"/>
          <w:szCs w:val="28"/>
        </w:rPr>
        <w:t>179 школьников, т.е. более 50% имеют «4» и «5».</w:t>
      </w:r>
      <w:r>
        <w:rPr>
          <w:rFonts w:cs="Times New Roman" w:ascii="Times New Roman" w:hAnsi="Times New Roman"/>
          <w:sz w:val="28"/>
          <w:szCs w:val="28"/>
        </w:rPr>
        <w:t xml:space="preserve">Вашему вниманию представлены стенды, на которых вы видите  гордость нашей школы – лучших учеников и лучших спортсме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направимся в музей  «Русская изба». Его создала и руководит им учительница  Макогонова  Любовь Ивановна. Здесь история села и история школы, которой более ста лет. Сюда приходят ученики на экскурсии, сюда приезжают гости, здесь мы проводим уроки истории и литературы по соответствующим темам и классные  часы. В прошлом учебном году была проведена большая поисковая работа по сбору материала об учителях Петропавловской  школы и героях ВОВ и тружениках тыла.  Каждый класс собрал интересные сведения, оформив их в виде презентаций и папок, которые использовались на школьных и районных мероприятиях при праздновании 65-летия Побе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поднимемся на 2-ой этаж. За долгие годы работы наша школа выпустила много талантливых и одаренных учеников. Перед вами стенд, на котором  отмечены лучшие ученики-медалисты, начиная с  1957 года.. В прошлом году Красюкова Юлия  была награждена золотой медал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ебряными медалями - </w:t>
      </w:r>
      <w:r>
        <w:rPr>
          <w:rFonts w:cs="Times New Roman" w:ascii="Times New Roman" w:hAnsi="Times New Roman"/>
          <w:sz w:val="28"/>
          <w:szCs w:val="28"/>
        </w:rPr>
        <w:t>Алешина Инга , Ануфриева Ирина , Буракова Ирина , Соломахина Екатерина , Уварова Наталья , Шевченко Ольг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отряд юных пожарных   «Красное пламя» и школьный наркопост. Вот перед вами их стен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школе трудится 47 педагогов, среди них: директор школы, заместитель директора по учебно-воспитательной работе, заместитель директора по научно-методической работе, заместитель директора по воспитательной работе, логопед, социальный педагог, психолог, вожатая, учителя разных предметов. Кроме того, библиотекарь, бухгалтер, заместитель директора по хозяйствен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учителя имеют высшую квалификационную категорию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учителей - первую квалификационную категорию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чителей - вторую квалификационную категорию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педагогов имеют  высшее профессиональное образова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ысокому профессионализму, ответственности, творческой активности, в 2007 году  коллектив достойно выступил в конкурсе «Лучшая школа» и  получил грант в 1млн. рублей. В 2010 году  за участие в областном конкурсе «Школа здорового образа жизни»   Петропавловская СОШ была награждена дипло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тинные патриоты Родины, мы знакомы с символикой своей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 давайте заглянем в 10 А класс. Здесь можно увидеть оформленные витрины с документами и материалами, касающимися жизни и подвига бывшего ученика нашей школы, Героя России Анатолия Иванова. Это 2 года назад сделали ученики 10 А класса совместно с классным руководителем Беспаловой Раисой Васильевной. В прошлом учебном году школа приняла участие в областном смотре-конкурсе патриотической деятельности образовательных  учреждений в номинации «Лучший школьный  военно-патриотический музей», где была отмечена  Дипломом 1 сте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творчество  декоративно-прикладного кружка, которым руководит Артамонова Н.А. Представленный триптих « Салют Победы» в технике батик (Роспись по ткани) был создан в канун празднования  65 –летия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патриотическую тему, хочется обратить ваше внимание на кабинет охраны безопасности жизнедеятельности, который  в прошлом году  стал победителем областного смотра-конкурса материальной  базы по ОБЖ, получив диплом 2 степени. Изучение данного предмета направленно на развитие интереса юношей  к военной профессии, военной технике, военно-прикладным видам спорта; стимулирование их участия в спартакиадах по военно-прикладным видам спорта, в военно-патриотических играх «Победа» и «Орленок» с привлечением к этой работе ветеранск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отив  на стенах картины. Это подарки выпускников  разных лет в знак  величайшей признательности и благодарности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ставлено  творчество декоративно-прикладного кружка. Под руководством талантливого педагога Артамоновой Н.А. многие годы работы учащихся  становятся победителями районных и  областных конкурсов детского рисунк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имеется тренажерный зал. Он необходим для качественной работы кружка «Юные защитики  Отечества», которым на протяжении многих лет руководит преподаватель физкультуры Черенков А.П.  Целью занятий этого кружка является:  активизация работы по военно-патриотическому воспитанию; физическое и психологическое развитие будущих воинов; популяризация здорового образа жизни и развитие физически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1:00Z</dcterms:created>
  <dc:creator>Grey Wolf</dc:creator>
  <dc:description/>
  <cp:keywords/>
  <dc:language>en-US</dc:language>
  <cp:lastModifiedBy>Юлия Яковлевна</cp:lastModifiedBy>
  <cp:lastPrinted>2010-10-20T10:00:00Z</cp:lastPrinted>
  <dcterms:modified xsi:type="dcterms:W3CDTF">2010-10-20T06:01:00Z</dcterms:modified>
  <cp:revision>6</cp:revision>
  <dc:subject/>
  <dc:title/>
</cp:coreProperties>
</file>