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«Посвящение в старшеклассники».</w:t>
      </w:r>
    </w:p>
    <w:p>
      <w:pPr>
        <w:pStyle w:val="Normal"/>
        <w:ind w:firstLine="7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8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: Добрый вечер!</w:t>
      </w:r>
    </w:p>
    <w:p>
      <w:pPr>
        <w:pStyle w:val="Normal"/>
        <w:ind w:firstLine="748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: Добрый вечер, дорогие друзья, уважаемые учителя!</w:t>
      </w:r>
    </w:p>
    <w:p>
      <w:pPr>
        <w:pStyle w:val="Normal"/>
        <w:ind w:firstLine="748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: Сегодня в нашей школе праздник.</w:t>
      </w:r>
    </w:p>
    <w:p>
      <w:pPr>
        <w:pStyle w:val="Normal"/>
        <w:ind w:firstLine="748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:  Вот уже который год школьный корабль «Стремительный» держит курс навстречу новым знаниям, победам и достижениям.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ед.1. И вот уже  который год  команду корабля пополняют  новобранцы в лице девятиклассников нашей школы.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 Всем известно, что успех любого мероприятия зависит от слаженной работы всех его членов. Успешным ли будет плаванье в этом учебном году, мы сейчас узнаем. На палубу приглашается команда: ( 9А, 9Б, 9В)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Ведущий 2   </w:t>
      </w:r>
      <w:r>
        <w:rPr>
          <w:sz w:val="28"/>
          <w:szCs w:val="28"/>
        </w:rPr>
        <w:t xml:space="preserve"> Не сомневайтесь, с такими командами у капитана должно быть интересным путешеств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Вед.1: Дорогие учителя! Мы, 11-ти классники уже прошли трудности, ответственный этап 9-го – 10-го класса. И поэтому хотим дать несколько советов нашим дорогим и любимым учителям.</w:t>
      </w:r>
    </w:p>
    <w:p>
      <w:pPr>
        <w:pStyle w:val="Normal"/>
        <w:tabs>
          <w:tab w:val="clear" w:pos="708"/>
          <w:tab w:val="left" w:pos="1052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Совет 1. Не настаивайте на ответе, если ученик не расслышал вашего вопроса. Постарайтесь незаметно перевести разговор на другую тему.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2. Если ученик ответил неверно, это не значит, что он не знает урока, наоборот, он просто хотел проверить вас!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Совет 3. Не надо задавать ученику вопрос, почему он видит эту схему или таблицу в первый раз.</w:t>
      </w:r>
    </w:p>
    <w:p>
      <w:pPr>
        <w:pStyle w:val="Normal"/>
        <w:tabs>
          <w:tab w:val="clear" w:pos="708"/>
          <w:tab w:val="left" w:pos="1052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Вед. 1. Думаем, что теперь у 9-ти классников с учителями нашей школы будет хороший контакт.</w:t>
      </w:r>
    </w:p>
    <w:p>
      <w:pPr>
        <w:pStyle w:val="Normal"/>
        <w:tabs>
          <w:tab w:val="clear" w:pos="708"/>
          <w:tab w:val="left" w:pos="1052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Ведущий 2. </w:t>
      </w:r>
      <w:r>
        <w:rPr>
          <w:bCs/>
          <w:sz w:val="28"/>
          <w:szCs w:val="28"/>
          <w:u w:val="single"/>
        </w:rPr>
        <w:t>И мы не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мневаемся,  что с такими командами у капитана должно быть интересным путешествие.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 Команды, конечно, внешне все симпатичные, но вот умеют ли они слаженно работать, при этом проявляя знания, опыт, смекалку?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 2</w:t>
      </w:r>
      <w:r>
        <w:rPr>
          <w:sz w:val="28"/>
          <w:szCs w:val="28"/>
        </w:rPr>
        <w:t xml:space="preserve">  Давайте проверим! Внимание! Команды представляют свою визитную карточку.</w:t>
      </w:r>
    </w:p>
    <w:p>
      <w:pPr>
        <w:pStyle w:val="Style15"/>
        <w:rPr/>
      </w:pPr>
      <w:r>
        <w:rPr>
          <w:sz w:val="28"/>
          <w:szCs w:val="28"/>
        </w:rPr>
        <w:t>В1. На сцену приглашается 9а клас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2. Молодцы, ребята! Хорошо справились с заданием. У вас сегодня праздник, а в праздники принято дарить подарки. 11А дарит вам номер художественной само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1.На сцену приглашается 9б клас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2. Вам в подарок номер от 11б клас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1. На сцену приглашается 9в клас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2. Для вас выступают ученики 11в клас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 2</w:t>
      </w:r>
      <w:r>
        <w:rPr>
          <w:sz w:val="28"/>
          <w:szCs w:val="28"/>
        </w:rPr>
        <w:t xml:space="preserve"> По-моему, в командах собрались талантливые и творческие люди.</w:t>
      </w:r>
    </w:p>
    <w:p>
      <w:pPr>
        <w:pStyle w:val="Style15"/>
        <w:rPr/>
      </w:pPr>
      <w:r>
        <w:rPr>
          <w:sz w:val="28"/>
          <w:szCs w:val="28"/>
        </w:rPr>
        <w:t>Вед. 2.  На сцену приглашаются по  3 представителя от каждого класса.</w:t>
      </w:r>
    </w:p>
    <w:p>
      <w:pPr>
        <w:pStyle w:val="Normal"/>
        <w:tabs>
          <w:tab w:val="clear" w:pos="708"/>
          <w:tab w:val="left" w:pos="1052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Следующий наш конкурс «Театральный» (карточки с заданиями)</w:t>
        <w:br/>
        <w:t>Конкурсантам выдаются карточки с заданием, которое они выполняют без подготовки. Надо пройтись как:</w:t>
        <w:br/>
        <w:t>1— женщина с тяжелыми сумками;</w:t>
        <w:br/>
        <w:t>2— горилла по клетке;</w:t>
        <w:br/>
        <w:t>3— воробей по крыше;</w:t>
        <w:br/>
        <w:t>1— аист по болоту;</w:t>
        <w:br/>
        <w:t>2— курица по двору;</w:t>
        <w:br/>
        <w:t>3— девушка в узкой юбке на высоких каблуках;</w:t>
        <w:br/>
        <w:t>1— часовой, охраняющий продовольственный склад;</w:t>
        <w:br/>
        <w:t>2— парень перед незнакомой девушкой;</w:t>
        <w:br/>
        <w:t>3— Алла Пугачева во время исполнения песни.</w:t>
      </w:r>
    </w:p>
    <w:p>
      <w:pPr>
        <w:pStyle w:val="Normal"/>
        <w:tabs>
          <w:tab w:val="clear" w:pos="708"/>
          <w:tab w:val="left" w:pos="1052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Номер от 10 А класса.</w:t>
      </w:r>
    </w:p>
    <w:p>
      <w:pPr>
        <w:pStyle w:val="Normal"/>
        <w:tabs>
          <w:tab w:val="clear" w:pos="708"/>
          <w:tab w:val="left" w:pos="1052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Вед. 2: Вот мы и приблизились к последнему нашему конкур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 называется «Веселая чепуха» </w:t>
        <w:br/>
        <w:t>(наборы полосок бумаги с текстом)</w:t>
        <w:br/>
        <w:t>У ведущего два набора полосок бумаги. В левой руке — вопросы,  в правой — ответы. Ведущий обходит столики, играющие поочередно «вслепую» вытаскивают то вопрос, (читают вслух) то ответ. Получается веселая чепуха.</w:t>
        <w:br/>
        <w:t xml:space="preserve"> вопросы:</w:t>
        <w:br/>
      </w:r>
      <w:r>
        <w:rPr>
          <w:sz w:val="28"/>
          <w:szCs w:val="28"/>
          <w:u w:val="single"/>
        </w:rPr>
        <w:t>Конкурс «Вопрос – от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ете ли вы в азартные игр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шны ли вы в гнев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е ли вы видеть сквозь стены и читать мысли на расстоян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е ли вы быть в центре вниман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разнивать мартышку – это так здорово! Не правда л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адостью ли вы идёте в школ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ваете ли вы на грани безум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можете выпрыгнуть из самолёта без парашют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е ли вы много и вкусно поес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, и в доказательство могу предоставить справ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меня и сами всё поймё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, в понедельник, среду пятницу, после 18 ча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если я не буду при этом подсудимым в зале су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, это мне доктор прописа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ёт время, и я честно вам в этом признаюсь, а пока – нико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, это моё нормальное состоя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, только после этого я долго ищу детали своего туал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одина прикажет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это не причинит мне материального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о ж  вы с заданием справились, можете быть свобод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>А сейчас перед нами выступает 10 Б класс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: Ну что ж,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ab/>
        <w:tab/>
        <w:t>Пришла пора, настало время,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ab/>
        <w:tab/>
        <w:t>Обряд старинный совершить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ab/>
        <w:tab/>
        <w:t>И вас, мальчишек и девчонок,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ab/>
        <w:tab/>
        <w:t>В старшеклассники посвятить.</w:t>
      </w:r>
    </w:p>
    <w:p>
      <w:pPr>
        <w:pStyle w:val="Normal"/>
        <w:ind w:firstLine="748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: Внесите символы посвящения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(Появляются музы с символами посвящения: яблоко с дерева познания, веселый карандаш, портрет Менделеева, плакат «Мой друг, Отчизне посвятим души прекрасные порывы»)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(Ведущие называют имена муз).</w:t>
      </w:r>
    </w:p>
    <w:p>
      <w:pPr>
        <w:pStyle w:val="Normal"/>
        <w:ind w:firstLine="748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: Урания – покровительница астрономических знаний.</w:t>
      </w:r>
    </w:p>
    <w:p>
      <w:pPr>
        <w:pStyle w:val="Normal"/>
        <w:ind w:firstLine="748"/>
        <w:rPr/>
      </w:pPr>
      <w:r>
        <w:rPr>
          <w:b/>
          <w:bCs/>
          <w:sz w:val="28"/>
          <w:szCs w:val="28"/>
        </w:rPr>
        <w:t>Урания</w:t>
      </w:r>
      <w:r>
        <w:rPr>
          <w:sz w:val="28"/>
          <w:szCs w:val="28"/>
        </w:rPr>
        <w:t xml:space="preserve">: </w:t>
        <w:tab/>
        <w:t>Это яблоко с дерева Познания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ab/>
        <w:tab/>
        <w:t>И вкушает его с давних пор,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ab/>
        <w:tab/>
        <w:t>Кто под сводами этого здания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ab/>
        <w:tab/>
        <w:t>Путь науки пройти готов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едущий 2: Клио – муза истории.</w:t>
      </w:r>
    </w:p>
    <w:p>
      <w:pPr>
        <w:pStyle w:val="Normal"/>
        <w:ind w:firstLine="748"/>
        <w:rPr/>
      </w:pPr>
      <w:r>
        <w:rPr>
          <w:b/>
          <w:bCs/>
          <w:sz w:val="28"/>
          <w:szCs w:val="28"/>
        </w:rPr>
        <w:t>Клио</w:t>
      </w:r>
      <w:r>
        <w:rPr>
          <w:sz w:val="28"/>
          <w:szCs w:val="28"/>
        </w:rPr>
        <w:t>: И пусть веселый карандаш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ab/>
        <w:t xml:space="preserve"> Поможет вам учиться,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ab/>
        <w:t xml:space="preserve"> Поможет лекции писать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ab/>
        <w:t xml:space="preserve"> И к знаниям стремиться.</w:t>
      </w:r>
    </w:p>
    <w:p>
      <w:pPr>
        <w:pStyle w:val="Normal"/>
        <w:ind w:firstLine="748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: Эрато – муза лирической поэзии.</w:t>
      </w:r>
    </w:p>
    <w:p>
      <w:pPr>
        <w:pStyle w:val="Normal"/>
        <w:ind w:firstLine="748"/>
        <w:rPr/>
      </w:pPr>
      <w:r>
        <w:rPr>
          <w:b/>
          <w:bCs/>
          <w:sz w:val="28"/>
          <w:szCs w:val="28"/>
        </w:rPr>
        <w:t>Эрато</w:t>
      </w:r>
      <w:r>
        <w:rPr>
          <w:sz w:val="28"/>
          <w:szCs w:val="28"/>
        </w:rPr>
        <w:t>: Пусть этот портрет величавый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ab/>
        <w:t xml:space="preserve">  Навевает на вас вдохновенье,</w:t>
      </w:r>
    </w:p>
    <w:p>
      <w:pPr>
        <w:pStyle w:val="Normal"/>
        <w:ind w:firstLine="748"/>
        <w:rPr/>
      </w:pPr>
      <w:r>
        <w:rPr>
          <w:sz w:val="28"/>
          <w:szCs w:val="28"/>
        </w:rPr>
        <w:tab/>
        <w:t xml:space="preserve">  И в школьной  жизни поможет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ab/>
        <w:t xml:space="preserve">  Увидеть чудное мгновенье.</w:t>
      </w:r>
    </w:p>
    <w:p>
      <w:pPr>
        <w:pStyle w:val="Normal"/>
        <w:ind w:firstLine="748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: Полигимния – муза гимнических песен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b/>
          <w:bCs/>
          <w:sz w:val="28"/>
          <w:szCs w:val="28"/>
        </w:rPr>
        <w:t>Полигимния</w:t>
      </w:r>
      <w:r>
        <w:rPr>
          <w:sz w:val="28"/>
          <w:szCs w:val="28"/>
        </w:rPr>
        <w:t>:</w:t>
        <w:tab/>
        <w:t>Пусть эта краткая строка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визом вашим станет,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годы долгие она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рогу вашу освещает.</w:t>
      </w:r>
    </w:p>
    <w:p>
      <w:pPr>
        <w:pStyle w:val="Normal"/>
        <w:ind w:firstLine="748"/>
        <w:rPr/>
      </w:pPr>
      <w:r>
        <w:rPr>
          <w:sz w:val="28"/>
          <w:szCs w:val="28"/>
        </w:rPr>
        <w:t>Ведущий 1.Девятиклассники, к  принятию клятвы приготовиться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Чтение клятвы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Исполнение песни  «Каравелла»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ведущ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-й класс, 9-й класс,</w:t>
        <w:br/>
        <w:t xml:space="preserve">Как он подкрался? </w:t>
        <w:br/>
        <w:t>Кто заметил?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9-й класс мы в первый раз,</w:t>
        <w:br/>
        <w:t xml:space="preserve">Пустъ он надеждой нас приветит.) </w:t>
      </w:r>
    </w:p>
    <w:p>
      <w:pPr>
        <w:pStyle w:val="Style15"/>
        <w:rPr/>
      </w:pPr>
      <w:r>
        <w:rPr>
          <w:sz w:val="28"/>
          <w:szCs w:val="28"/>
        </w:rPr>
        <w:t xml:space="preserve">2 ведущий.  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>
          <w:sz w:val="28"/>
          <w:szCs w:val="28"/>
        </w:rPr>
        <w:t xml:space="preserve">9-й класс, 9-й класс. </w:t>
        <w:br/>
        <w:t xml:space="preserve">Забудем будни, ныне праздник </w:t>
        <w:br/>
        <w:t>Сегодня награждают нас высоким званьем -</w:t>
        <w:br/>
        <w:t xml:space="preserve">Старшеклассник! 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.1.  На этом торжественная часть нашего вечера подошла к концу. Еще раз поздравляем наших девятиклассников. </w:t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t>Далее ждем вас на дискоте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06:00Z</dcterms:created>
  <dc:creator>Customer</dc:creator>
  <dc:description/>
  <cp:keywords/>
  <dc:language>en-US</dc:language>
  <cp:lastModifiedBy>Юлия Яковлевна</cp:lastModifiedBy>
  <cp:lastPrinted>2010-09-23T10:49:00Z</cp:lastPrinted>
  <dcterms:modified xsi:type="dcterms:W3CDTF">2010-09-23T06:51:00Z</dcterms:modified>
  <cp:revision>14</cp:revision>
  <dc:subject/>
  <dc:title>Сценарий «Посвящение в старшеклассники» 2006 г</dc:title>
</cp:coreProperties>
</file>