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ная краеведческая конференция «Имена писателей и поэтов на карте Воронеж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щита исследовательской работы по творчеству А.Г. Неструги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обрый день. Меня зовут Постникова Анна. Я учусь в 9 «А» классе Петропавловской средней школе. Моё родное село – Петропавловка. Я горжусь тем, что родилась и живу в этом селе, потому что Петропавловская земля богата умными, талантливыми людьми, и среди них замечательные поэты, известные не только в Петропавловском районе и Воронежской области, но и во всей России. Любовь к поэзии привела меня в школьный краеведческий кружок, членом которого я являюсь. И когда я узнала о районной краеведческой конференции «Имена писателей и поэтов на карте Воронежской области», я изъявила желание участвовать в ней. С самого начала я знала, что мой реферат будет посвящён поэту, человеку, гражданину Александру Нестругину. Меня давно привлекала поэзия этого поэта. И я начала собирать материал. Я перечитала стихи поэта; побывала в редакции районной газеты «Родное Придонье», встретилась и побеседовала с журналистом Кривошлыковым Михаилом Михайловичем, хорошо знавшим Александра Гавриловича. Я обращалась за материалами в Интернет;  работала  в районной библиотеке,  подняла подшивки газет «Родное Придонье», «В округе», «Учительская газета», «Известия», журналов «Подъём», «Молодая гвардия», «Сельская новь» и других, нашла и перечитала статьи А.Г.Нестругина и о А.Г.Нестругине. Работники районной библиотеки Дрога Татьяна Павловна и Мельникова Надежда Алексеевна рассказали о том, что скоро состоится очередное заседание литературно-поэтического клуба «Отчий край», председателем которого является А.Г.Нестругин, и любезно пригласили посетить это заседание. Вместе с учащимися 11 «А» класса, учителем Козиновой Н.Н., руководителем школьного краеведческого кружка Пономарёвой Т.Н. я приняла участие в работе литературно-поэтического клуба, и здесь же мы договорились с А.Г.Нестругиным о встрече. При его загруженности (он работает председателем  Петропавловского районного суда) он смог найти для нас время и пригласил для беседы к себе на работу. В рабочем кабинете А.Г.Нестругина состоялся настолько интересный разговор, что мы не заметили, как быстро пролетело время. Изучив все собранные материалы, я ещё раз убедилась, какой это замечательный человек, настоящий гражданин своей родины и талантливый поэт, имя которого хорошо известно любителям и ценителям поэзии. Он  является  автором  пяти поэтических сборников – «Два голоса» (1988), «Русское имя» (1993), «Свои снега» (1999), «Еще цветет кипрей» (2003), «Лирика» (2007). Член Союза писателей России, член редколлегии журнала «Подъём», лауреат премии воронежского комсомола имени Василия Кубанева в области литературы (1988), лауреат всероссийской литературной премии «Имперская культура» имени Эдуарда Володина (2008), лауреат творческого конкурса журнала «Судья» в номинации «А судьи кто? Поэты». Его стихи публиковались во многих центральных газетах, литературных журналах, в альманахе Международного сообщества писательских союзов «Вестник», «День поэзии». Из беседы с Александром Гавриловичем мы узнали, что он родился 1  января 1954 года в селе Скрипниково Калачеевского района Воронежской области. «Скрипниково – село степное, всё овраги, балки, редкие перелески. Но посредине села, в пойме высохшей речушки Криуши, - вербы, лозняк, буйные заросли тёрнов, - воля и тайна. Порой мне кажется, что именно там я и родился», - вспоминает по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ано чтение стало его страстью на всю жизнь. После окончания школы в 1971 году поступил на юридический факультет Воронежского государственного университета. Окончив университет в 1976 году, поехал по распределению в Петропавловку. Здесь и живёт по настоящее время. Он – председатель Петропавловского районного су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щё во время учёбы в университете Александр Гаврилович  начал, как говорил он сам, « кропать» что-то в рифму. Сначала это были  в основном дружеские послания, несмелые объяснения в любви, эпиграммы на однокурсников. Но вот однажды ему в руки попалась книжка стихов Валентины Твороговой из Краснодара «Доверие». «Прочел я эти во многом наивные, но такие нелукавые, безоглядно-доверчивые строки – и что-то во мне сдвинулось и, как лавина, полетело вниз, навсегда хороня меня, прежнего», -  рассказывает Александр Гаврилович. И понял он, что хочет писать так, «чтобы строки сами были человеческой жизнью: страдали и мучились, и надеялись, и плакали. И вели… к свету надежды, сочувствия, сострадания»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убликации его стихов появились в районной газете «Верный путь» (сейчас «Родное Придонье»). Многим думалось, что это лишь забава, увлечение юности. Но увлечение переросло в любовь. Поэзия стала частью его жиз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его стихи посвящены родной природе. Нет такого времени года и природного явления, которым бы не посвящал он свои прекрасные стих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руды я люблю с камышам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ветер задел – и он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ячились, спешили, дышали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нам, беспокойным, сродни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ображая красоту русской природы, автор заставляет нас, читателей,  лучше понимать и любить её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родной природы неразрывно связана с малой родиной, которую он по-сыновнему люби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в одних берёзах только Ру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щекой к осокорям прижмусь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рядом с ними рос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крывая радостей и слёз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на малой родине не всё хорошо. Уезжают земляки в большие города в поисках лучшей доли, затихает жизнь в сёлах, зарастают травой брошенные хут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о домов – только травушка сорная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же вы, где же вы, люди живы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погоста - лишь пахота чёрная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по весне зашумят яровые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ит большое сердце поэта. И как крик души появляется в газете статья Нестругина-публициста «Не исчезай, моё село». Ведь русская деревня для него –  как родничок, как источник чистоты, как целительный бальзам на многострадальную душу России. Исчезнет этот живительный родничок – и не будет этой чистоты, не будет духовности. А для поэта-гражданина очень важно, чтобы человеческая душа при любых жизненных обстоятельствах не черствела, не становилась  безнравственной. Человек должен понимать, что такое стыд, стыдно, убеждён автор. По его убеждению, совестливость – главный критерий  сельского жителя. Вот почему он так ответственно относится к каждому своему слову, вот почему каждое из них попадает точно в цель, затрагивает самые сокровенные струны человеческой ду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ём бы ни писал в своих стихах поэт: о жизни и судьбе, о добре и зле, о любви и одиночестве, о славном историческом прошлом и будущем России – во всём мы слышим  взволнованный голос патриота и гражданина. Прекрасное знание русской и зарубежной  литературы,  великолепное владение русским языком позволяет ему  живо и доходчиво писать об очень сложных вопросах и проблемах жизни, умело заострять внимание на глав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А. Нестругина лиричны и прекрасно ложатся на музыку. Заслуженный работник культуры РСФСР Валентина Ивановна Соляная (в числе других) написала два прекрасных романса на его стихи и сама их мастерски исполнила на презентации книги «Лирика», состоявшейся в 2008 году в РДК с. Петропавл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Гаврилович не только поэт и писатель-публицист, но и критик. Он автор статьи «Русская поэзия – это боль и свет», поэмы «Засечная черта. Родному райцентру», поднимавшей  проблемы родного райцентра, который попал в списки неперспективных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 ещё А. Г. Нестругин является председателем литературно-поэтического клуба «Отчий край». Под его руководством учатся писать стихи молодые поэ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 и судья. Как  же уживаются рядом такие разные профессии?  Ответ на этот вопрос находим в стихах: Уголовных дел сто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топлёнки. Слепки. Тряп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– стихи в потёртой папке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лажь. А может быть – судьб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Нестругина зовут к жизни, дают надежду и уверенность, помогают обрести силы, смысл жизни и учат не пасовать перед трудност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знают, понимают и любят. А для поэта это самое главн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л, за строкой надежно спряч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оюсь за лиричностью скуп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не сказали, что ночами плач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 книжкою моей – и над судьбо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лачут настоящими слез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будто рана на сердце – сквоз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…</w:t>
      </w:r>
      <w:r>
        <w:rPr>
          <w:sz w:val="28"/>
          <w:szCs w:val="28"/>
        </w:rPr>
        <w:t>И если бы мне это не сказ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ил бы я, чем жил бы я, - не знаю…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8:00Z</dcterms:created>
  <dc:creator>Коржов Евгений Иванович</dc:creator>
  <dc:description/>
  <cp:keywords/>
  <dc:language>en-US</dc:language>
  <cp:lastModifiedBy>Коржов Евгений Иванович</cp:lastModifiedBy>
  <dcterms:modified xsi:type="dcterms:W3CDTF">2010-11-19T10:21:00Z</dcterms:modified>
  <cp:revision>1</cp:revision>
  <dc:subject/>
  <dc:title/>
</cp:coreProperties>
</file>