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ы в традиционной форме  учащихся  9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Петропавловской СОШ В 2011-2012 учебном году.</w:t>
      </w:r>
    </w:p>
    <w:p>
      <w:pPr>
        <w:pStyle w:val="Normal"/>
        <w:rPr/>
      </w:pPr>
      <w:r>
        <w:rPr/>
        <w:t>9-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531"/>
        <w:gridCol w:w="1192"/>
        <w:gridCol w:w="1150"/>
        <w:gridCol w:w="1251"/>
        <w:gridCol w:w="1080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щицына Вик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Е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ина Ма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е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нов Геор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ина Анаст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Ром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 Иго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ёв Витал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сов Анд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сова Вик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Александ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ников Евг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к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щенова И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някова Ю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 Натал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иванов Серг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алова Ан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ркин Дмит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ердяев Серг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екин Евг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1531"/>
        <w:gridCol w:w="1261"/>
        <w:gridCol w:w="1102"/>
        <w:gridCol w:w="1218"/>
        <w:gridCol w:w="1035"/>
        <w:gridCol w:w="1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 Владим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Владим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ин Владисл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калова Елиза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ковский Евг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в Серг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Иго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лыкова М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И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Анаст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ой Дмит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а Анаст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Анаст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лиза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ик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 Анд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кате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ина </w:t>
            </w:r>
          </w:p>
          <w:p>
            <w:pPr>
              <w:pStyle w:val="Normal"/>
              <w:rPr/>
            </w:pPr>
            <w:r>
              <w:rPr/>
              <w:t>Л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ндин Александ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тал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Макс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Юлия Яковлевна</dc:creator>
  <dc:description/>
  <cp:keywords/>
  <dc:language>en-US</dc:language>
  <cp:lastModifiedBy>Евгений Иванович</cp:lastModifiedBy>
  <cp:lastPrinted>2012-05-02T12:49:00Z</cp:lastPrinted>
  <dcterms:modified xsi:type="dcterms:W3CDTF">2012-05-23T06:19:00Z</dcterms:modified>
  <cp:revision>2</cp:revision>
  <dc:subject/>
  <dc:title>Экзамены в традиционной форме</dc:title>
</cp:coreProperties>
</file>